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40"/>
        <w:gridCol w:w="560"/>
        <w:gridCol w:w="4860"/>
      </w:tblGrid>
      <w:tr>
        <w:trPr>
          <w:trHeight w:val="1618" w:hRule="atLeast"/>
        </w:trPr>
        <w:tc>
          <w:tcPr>
            <w:tcW w:w="4788" w:type="dxa"/>
            <w:tcBorders/>
            <w:shd w:fill="CC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660066"/>
                <w:szCs w:val="28"/>
              </w:rPr>
            </w:pPr>
            <w:r>
              <w:rPr>
                <w:rFonts w:cs="Arial" w:ascii="Arial" w:hAnsi="Arial"/>
                <w:b/>
                <w:color w:val="660066"/>
                <w:szCs w:val="28"/>
              </w:rPr>
              <w:t>Из истор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>Республиканской летней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>научно-исследовательской школы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>учащихся и учител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/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</w:r>
          </w:p>
        </w:tc>
        <w:tc>
          <w:tcPr>
            <w:tcW w:w="4840" w:type="dxa"/>
            <w:tcBorders/>
            <w:shd w:fill="CC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660066"/>
                <w:szCs w:val="28"/>
              </w:rPr>
            </w:pPr>
            <w:r>
              <w:rPr>
                <w:rFonts w:cs="Arial" w:ascii="Arial" w:hAnsi="Arial"/>
                <w:b/>
                <w:color w:val="660066"/>
                <w:szCs w:val="28"/>
              </w:rPr>
              <w:t>2007 год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>статистика и успехи участников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 xml:space="preserve"> Республиканской летне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>научно-исследовательской школы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>учащихся и учителей  «Бригантина-2007»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/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CC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660066"/>
                <w:szCs w:val="28"/>
              </w:rPr>
            </w:pPr>
            <w:r>
              <w:rPr>
                <w:rFonts w:cs="Arial" w:ascii="Arial" w:hAnsi="Arial"/>
                <w:b/>
                <w:color w:val="660066"/>
                <w:szCs w:val="28"/>
              </w:rPr>
              <w:t>2008 год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>предварительная статистика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</w:rPr>
              <w:t xml:space="preserve">XIII Республиканской летней научно-исследовательской школы  учащихся и учителей и III Минского городского </w:t>
              <w:br/>
              <w:t>профильного лагеря  «Бригантина-2008»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type w:val="nextPage"/>
          <w:pgSz w:orient="landscape" w:w="16838" w:h="11906"/>
          <w:pgMar w:left="624" w:right="62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orient="landscape" w:w="16838" w:h="11906"/>
          <w:pgMar w:left="624" w:right="624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Первая смена состоялась с 10 по 23 августа 1995 г. в п. Лужесно под Витебском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2057400" cy="1694180"/>
            <wp:effectExtent l="0" t="0" r="0" b="0"/>
            <wp:wrapTight wrapText="bothSides">
              <wp:wrapPolygon edited="0">
                <wp:start x="-25" y="1468"/>
                <wp:lineTo x="-25" y="19555"/>
                <wp:lineTo x="20497" y="19752"/>
                <wp:lineTo x="20665" y="1212"/>
                <wp:lineTo x="-25" y="1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>За период с 1995 по 2007 годы прошло 12 смен школы, продолжительность каждой школы – 16-18 дней, т.е. всего около 210 дней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общее количество участников (детей) – более 1350 учащихся со всех концов Республики Беларусь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начиная с 2005 года, Республиканская летняя научно-исследовательская школа учащихся и учителей работает на базе спортивно-оздоровительного комплекса «Бригантина» Белорусского государственного университета (под Радошковичами)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начиная с 2006 года, школа проводится совместно с Минским городским профильным физико-математическим лагерем (ежегодно по 80 талантливых школьников 7-8 классов)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за все годы в школе участвовало более 140 педагогов и лучших студентов университетов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большинство учащихся – участников этих школ – впоследствии выступали (и очень успешно) в различных конференциях, турнирах, олимпиадах, других интеллектуальных мероприятиях, многие из них стали учеными, защитили диссертации, работают в различных научных и образовательных учреждениях Республики Беларусь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лучшие участники ежегодно становятся лауреатами международных конференций, олимпиад, турниров юных физиков;</w:t>
      </w:r>
    </w:p>
    <w:p>
      <w:pPr>
        <w:pStyle w:val="TextBody"/>
        <w:numPr>
          <w:ilvl w:val="2"/>
          <w:numId w:val="6"/>
        </w:numPr>
        <w:shd w:fill="CCFFCC" w:val="clear"/>
        <w:tabs>
          <w:tab w:val="clear" w:pos="708"/>
        </w:tabs>
        <w:spacing w:before="60" w:after="0"/>
        <w:rPr/>
      </w:pPr>
      <w:r>
        <w:rPr>
          <w:rFonts w:cs="Arial" w:ascii="Arial" w:hAnsi="Arial"/>
          <w:sz w:val="17"/>
          <w:szCs w:val="17"/>
        </w:rPr>
        <w:t>двое из педагогов последних двух лет были в наших летних школах еще школьниками и являются дипломантами Всемирного конкурса научно-технического творчества  Intel ISЕF – Давид Змейков (3-й диплом в 2000 году), Сергей Марковский (3-й диплом в 2001 году).</w:t>
      </w:r>
    </w:p>
    <w:p>
      <w:pPr>
        <w:pStyle w:val="TextBody"/>
        <w:shd w:fill="FFCC99" w:val="clear"/>
        <w:spacing w:before="60" w:after="0"/>
        <w:rPr/>
      </w:pPr>
      <w:r>
        <w:rPr>
          <w:rFonts w:cs="Arial" w:ascii="Arial" w:hAnsi="Arial"/>
          <w:sz w:val="18"/>
          <w:szCs w:val="18"/>
        </w:rPr>
        <w:t>- 57 учащихся школы стали в прошедшем учебном году участниками различных турниров, олимпиад, конференций республиканского и международного уровня;</w:t>
      </w:r>
    </w:p>
    <w:p>
      <w:pPr>
        <w:pStyle w:val="TextBody"/>
        <w:shd w:fill="FFCC99" w:val="clear"/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- на их счету более 50 дипломов различного достоинства, в том числе: </w:t>
      </w:r>
    </w:p>
    <w:p>
      <w:pPr>
        <w:pStyle w:val="TextBody"/>
        <w:shd w:fill="FFCC99" w:val="clear"/>
        <w:spacing w:before="6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4 диплома 1-й степени заключительных этапов республиканских олимпиад 2008 года,</w:t>
      </w:r>
    </w:p>
    <w:p>
      <w:pPr>
        <w:pStyle w:val="TextBody"/>
        <w:shd w:fill="FFCC99" w:val="clear"/>
        <w:spacing w:before="6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  5 дипломов 1-й степени республиканской конференции 2008 года,</w:t>
      </w:r>
    </w:p>
    <w:p>
      <w:pPr>
        <w:pStyle w:val="TextBody"/>
        <w:shd w:fill="FFCC99" w:val="clear"/>
        <w:spacing w:before="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 два диплома 2-й степени (Глущенко Михаил и Пересторонин Павел, Минец Александр и Куриленко Евгений) и три диплома 3-й степени (Шилькевич Сергей и Бабинец Святослав, Камаев Евгений, Кучмистов Сергей и Павлюк Игорь) на IV Международной конференции «Балтийский научно-технический конкурс» (февраль 2008 г., Санкт-Петербург, Россия),</w:t>
      </w:r>
    </w:p>
    <w:p>
      <w:pPr>
        <w:pStyle w:val="TextBody"/>
        <w:shd w:fill="FFCC99" w:val="clear"/>
        <w:spacing w:before="60" w:after="0"/>
        <w:rPr/>
      </w:pPr>
      <w:r>
        <w:rPr>
          <w:rFonts w:cs="Arial" w:ascii="Arial" w:hAnsi="Arial"/>
          <w:sz w:val="18"/>
          <w:szCs w:val="18"/>
        </w:rPr>
        <w:t>-  диплом 3-й степени (Минец Александр)  на Международной конференции юных ученых (ICYS-2008, апрель 2008 г.,Черновцы, Украина).</w:t>
      </w:r>
    </w:p>
    <w:p>
      <w:pPr>
        <w:pStyle w:val="Normal"/>
        <w:shd w:fill="CCFFCC" w:val="clear"/>
        <w:jc w:val="both"/>
        <w:rPr>
          <w:rFonts w:ascii="Arial" w:hAnsi="Arial" w:cs="Arial"/>
          <w:sz w:val="4"/>
          <w:szCs w:val="4"/>
        </w:rPr>
      </w:pPr>
      <w:r>
        <w:br w:type="column"/>
      </w:r>
      <w:r>
        <w:rPr>
          <w:rFonts w:cs="Arial"/>
          <w:sz w:val="4"/>
          <w:szCs w:val="4"/>
        </w:rPr>
        <w:drawing>
          <wp:anchor behindDoc="1" distT="0" distB="0" distL="107950" distR="107950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27305</wp:posOffset>
            </wp:positionV>
            <wp:extent cx="6515100" cy="2919730"/>
            <wp:effectExtent l="0" t="0" r="0" b="0"/>
            <wp:wrapTight wrapText="bothSides">
              <wp:wrapPolygon edited="0">
                <wp:start x="7693" y="-10068"/>
                <wp:lineTo x="5000" y="-9274"/>
                <wp:lineTo x="4641" y="-9077"/>
                <wp:lineTo x="4641" y="-8477"/>
                <wp:lineTo x="3352" y="-7984"/>
                <wp:lineTo x="3054" y="-7690"/>
                <wp:lineTo x="3054" y="-6896"/>
                <wp:lineTo x="2753" y="-5305"/>
                <wp:lineTo x="2574" y="-3715"/>
                <wp:lineTo x="1944" y="-2919"/>
                <wp:lineTo x="1464" y="-2228"/>
                <wp:lineTo x="1407" y="-1531"/>
                <wp:lineTo x="1407" y="-540"/>
                <wp:lineTo x="927" y="-338"/>
                <wp:lineTo x="626" y="251"/>
                <wp:lineTo x="626" y="1046"/>
                <wp:lineTo x="299" y="2638"/>
                <wp:lineTo x="179" y="4227"/>
                <wp:lineTo x="238" y="15345"/>
                <wp:lineTo x="-27" y="16934"/>
                <wp:lineTo x="-27" y="17528"/>
                <wp:lineTo x="147" y="18526"/>
                <wp:lineTo x="267" y="18526"/>
                <wp:lineTo x="386" y="20109"/>
                <wp:lineTo x="299" y="21503"/>
                <wp:lineTo x="4761" y="21503"/>
                <wp:lineTo x="15780" y="21503"/>
                <wp:lineTo x="21559" y="21009"/>
                <wp:lineTo x="21559" y="8991"/>
                <wp:lineTo x="21500" y="4025"/>
                <wp:lineTo x="21229" y="3230"/>
                <wp:lineTo x="20840" y="2638"/>
                <wp:lineTo x="20630" y="1046"/>
                <wp:lineTo x="20662" y="550"/>
                <wp:lineTo x="20302" y="-38"/>
                <wp:lineTo x="19703" y="-540"/>
                <wp:lineTo x="19551" y="-2125"/>
                <wp:lineTo x="19613" y="-2724"/>
                <wp:lineTo x="19043" y="-3121"/>
                <wp:lineTo x="16978" y="-3715"/>
                <wp:lineTo x="16767" y="-5305"/>
                <wp:lineTo x="16797" y="-6295"/>
                <wp:lineTo x="15689" y="-6896"/>
                <wp:lineTo x="14042" y="-6994"/>
                <wp:lineTo x="13163" y="-8743"/>
                <wp:lineTo x="11798" y="-9274"/>
                <wp:lineTo x="8053" y="-10068"/>
                <wp:lineTo x="7693" y="-100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2645" r="-1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130 участников - республиканской школы и 80 - городского профильного лагеря;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Из них 70 – участники республиканских олимпиад, конференций, турниров юных математиков и физиков; более 20 – участники областных (Минского городского) этапов республиканских олимпиад 8-10 классов;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Более 40 участников Минского городского лагеря участвовали в городских олимпиадах младших школьников по математики или по физике;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8 дипломов 1-й степени, девять - 2-й и шесть дипломов 3</w:t>
        <w:noBreakHyphen/>
        <w:t>й степени республиканских олимпиад имеют в своем активе участники республиканской школы, а также 13 дипломов республиканской конференции (</w:t>
      </w:r>
      <w:r>
        <w:rPr>
          <w:i/>
          <w:sz w:val="16"/>
          <w:szCs w:val="16"/>
        </w:rPr>
        <w:t>40 человек из 130 участников школы</w:t>
      </w:r>
      <w:r>
        <w:rPr>
          <w:sz w:val="16"/>
          <w:szCs w:val="16"/>
        </w:rPr>
        <w:t>!!!);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Общее количество учебных групп - 10 (по различным предметам, возрастам и уровням сложности (подготовленности участников));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 xml:space="preserve">Занятия со школьниками будут проводить более 30 преподавателей различных университетов республики и Национальной академии наук Беларуси, в том числе три доктора и 10 кандидатов наук, а также студенты БГУ - победители Международных олимпиад по математике и физике. </w:t>
      </w:r>
    </w:p>
    <w:p>
      <w:pPr>
        <w:pStyle w:val="Normal"/>
        <w:shd w:fill="CCFFCC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i/>
          <w:i/>
          <w:sz w:val="6"/>
          <w:szCs w:val="6"/>
          <w:u w:val="single"/>
          <w:lang w:val="en-US" w:eastAsia="en-US"/>
        </w:rPr>
      </w:pPr>
      <w:r>
        <w:br w:type="column"/>
      </w:r>
      <w:r>
        <w:rPr>
          <w:rFonts w:cs="Arial" w:ascii="Arial" w:hAnsi="Arial"/>
          <w:i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знь школы наполнена разными событиями: </w:t>
                              <w:br/>
                              <w:t>научно- исследовательской работой, лекциями,</w:t>
                              <w:br/>
                              <w:t xml:space="preserve"> семинарами, физматбоями, конкурсами, </w:t>
                              <w:br/>
                              <w:t>спортивными соревнованиям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Жизнь школы наполнена разными событиями: </w:t>
                        <w:br/>
                        <w:t>научно- исследовательской работой, лекциями,</w:t>
                        <w:br/>
                        <w:t xml:space="preserve"> семинарами, физматбоями, конкурсами, </w:t>
                        <w:br/>
                        <w:t>спортивными соревнованиям и 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FFFF" w:val="clear"/>
        <w:spacing w:before="6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9320</wp:posOffset>
                </wp:positionH>
                <wp:positionV relativeFrom="paragraph">
                  <wp:posOffset>527685</wp:posOffset>
                </wp:positionV>
                <wp:extent cx="3086735" cy="5957570"/>
                <wp:effectExtent l="9525" t="9525" r="47625" b="476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5957640"/>
                          <a:chOff x="0" y="0"/>
                          <a:chExt cx="3086640" cy="595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2328480"/>
                            <a:ext cx="1486080" cy="111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1086480"/>
                            <a:ext cx="1486440" cy="111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440" cy="98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14040"/>
                            <a:ext cx="146484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57160"/>
                            <a:ext cx="148644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70640"/>
                            <a:ext cx="1486440" cy="111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76080" y="3557160"/>
                            <a:ext cx="148608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00040"/>
                            <a:ext cx="1503000" cy="1116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0" t="-54" r="0" b="0"/>
                          <a:stretch/>
                        </pic:blipFill>
                        <pic:spPr>
                          <a:xfrm>
                            <a:off x="1600200" y="4843080"/>
                            <a:ext cx="1486080" cy="111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840560"/>
                            <a:ext cx="1486080" cy="1117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6pt;margin-top:41.55pt;width:243.05pt;height:469.1pt" coordorigin="-5432,831" coordsize="4861,9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912;top:4498;width:2339;height:1754;mso-wrap-style:none;v-text-anchor:middle" type="_x0000_t75">
                  <v:imagedata r:id="rId14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2912;top:2542;width:2340;height:1755;mso-wrap-style:none;v-text-anchor:middle" type="_x0000_t75">
                  <v:imagedata r:id="rId15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32;top:831;width:2340;height:1554;mso-wrap-style:none;v-text-anchor:middle" type="_x0000_t75">
                  <v:imagedata r:id="rId16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2912;top:853;width:2306;height:1531;mso-wrap-style:none;v-text-anchor:middle" type="_x0000_t75">
                  <v:imagedata r:id="rId17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32;top:6433;width:2340;height:1799;mso-wrap-style:none;v-text-anchor:middle" type="_x0000_t75">
                  <v:imagedata r:id="rId18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32;top:2517;width:2340;height:1755;mso-wrap-style:none;v-text-anchor:middle" type="_x0000_t75">
                  <v:imagedata r:id="rId19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2950;top:6433;width:2339;height:1799;mso-wrap-style:none;v-text-anchor:middle" type="_x0000_t75">
                  <v:imagedata r:id="rId20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32;top:4453;width:2366;height:1757;mso-wrap-style:none;v-text-anchor:middle" type="_x0000_t75">
                  <v:imagedata r:id="rId21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2912;top:8458;width:2339;height:1754;mso-wrap-style:none;v-text-anchor:middle" type="_x0000_t75">
                  <v:imagedata r:id="rId22" o:detectmouseclick="t"/>
                  <v:stroke color="silver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32;top:8454;width:2339;height:1758;mso-wrap-style:none;v-text-anchor:middle" type="_x0000_t75">
                  <v:imagedata r:id="rId23" o:detectmouseclick="t"/>
                  <v:stroke color="silver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  <w:r>
        <w:rPr>
          <w:b/>
          <w:color w:val="660066"/>
        </w:rPr>
        <w:t>АНОНС</w:t>
      </w:r>
      <w:r>
        <w:rPr>
          <w:b/>
          <w:color w:val="660066"/>
          <w:sz w:val="22"/>
          <w:szCs w:val="22"/>
        </w:rPr>
        <w:br/>
        <w:t>основных интеллектуальных</w:t>
        <w:br/>
        <w:t xml:space="preserve"> мероприятий научно-исследовательского направления</w:t>
        <w:br/>
        <w:t>в 2008-2009 учебном год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076575" cy="5730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aDi;Times New Roman" w:hAnsi="MicraDi;Times New Roman" w:cs="MicraDi;Times New Roman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aDi;Times New Roman" w:ascii="MicraDi;Times New Roman" w:hAnsi="MicraDi;Times New Roman"/>
                                      <w:b/>
                                      <w:shadow/>
                                      <w:color w:val="333300"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97280" cy="10572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687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XIII</w:t>
                                  </w:r>
                                  <w:r>
                                    <w:rPr>
                                      <w:rFonts w:cs="MicraDi;Times New Roman" w:ascii="MicraDi;Times New Roman" w:hAnsi="MicraDi;Times New Roman"/>
                                      <w:b/>
                                      <w:shadow/>
                                      <w:color w:val="3333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республиканская  летняя научно-исследовательская школа учащихся</w:t>
                                    <w:br/>
                                    <w:t>и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3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3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38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E1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38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aDi;Times New Roman" w:hAnsi="MicraDi;Times New Roman" w:cs="MicraDi;Times New Roman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3333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aDi;Times New Roman" w:ascii="MicraDi;Times New Roman" w:hAnsi="MicraDi;Times New Roman"/>
                                      <w:b/>
                                      <w:i/>
                                      <w:shadow/>
                                      <w:color w:val="3333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aDi;Times New Roman" w:ascii="MicraDi;Times New Roman" w:hAnsi="MicraDi;Times New Roman"/>
                                      <w:b/>
                                      <w:shadow/>
                                      <w:color w:val="3333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III Минский </w:t>
                                    <w:br/>
                                    <w:t xml:space="preserve">городской </w:t>
                                    <w:br/>
                                    <w:t>профи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aDi;Times New Roman" w:ascii="MicraDi;Times New Roman" w:hAnsi="MicraDi;Times New Roman"/>
                                      <w:b/>
                                      <w:shadow/>
                                      <w:color w:val="333300"/>
                                      <w:spacing w:val="20"/>
                                      <w:sz w:val="28"/>
                                      <w:szCs w:val="28"/>
                                    </w:rPr>
                                    <w:t>физико-математический</w:t>
                                    <w:br/>
                                    <w:t>лаге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pacing w:val="60"/>
                                    </w:rPr>
                                    <w:t>13-30 июл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800000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Спортивно-оздоровительный </w:t>
                                    <w:br/>
                                    <w:t xml:space="preserve">комплекс «Бригантина» </w:t>
                                    <w:br/>
                                    <w:t xml:space="preserve">Белорусского </w:t>
                                    <w:br/>
                                    <w:t>государственного</w:t>
                                    <w:br/>
                                    <w:t>универс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51.25pt;mso-wrap-distance-left:9.05pt;mso-wrap-distance-right:0pt;mso-wrap-distance-top:0pt;mso-wrap-distance-bottom:0pt;margin-top:5.5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4845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aDi;Times New Roman" w:hAnsi="MicraDi;Times New Roman" w:cs="MicraDi;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aDi;Times New Roman" w:ascii="MicraDi;Times New Roman" w:hAnsi="MicraDi;Times New Roman"/>
                                <w:b/>
                                <w:shadow/>
                                <w:color w:val="333300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97280" cy="10572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87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XIII</w:t>
                            </w:r>
                            <w:r>
                              <w:rPr>
                                <w:rFonts w:cs="MicraDi;Times New Roman" w:ascii="MicraDi;Times New Roman" w:hAnsi="MicraDi;Times New Roman"/>
                                <w:b/>
                                <w:shadow/>
                                <w:color w:val="333300"/>
                                <w:spacing w:val="20"/>
                                <w:sz w:val="28"/>
                                <w:szCs w:val="28"/>
                              </w:rPr>
                              <w:t xml:space="preserve"> республиканская  летняя научно-исследовательская школа учащихся</w:t>
                              <w:br/>
                              <w:t>и учителе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845" w:type="dxa"/>
                            <w:tcBorders/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3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45" w:type="dxa"/>
                            <w:tcBorders/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3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45" w:type="dxa"/>
                            <w:tcBorders/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38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45" w:type="dxa"/>
                            <w:tcBorders/>
                            <w:shd w:fill="E1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38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4845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aDi;Times New Roman" w:hAnsi="MicraDi;Times New Roman" w:cs="MicraDi;Times New Roman"/>
                                <w:b/>
                                <w:b/>
                                <w:i/>
                                <w:i/>
                                <w:shadow/>
                                <w:color w:val="3333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aDi;Times New Roman" w:ascii="MicraDi;Times New Roman" w:hAnsi="MicraDi;Times New Roman"/>
                                <w:b/>
                                <w:i/>
                                <w:shadow/>
                                <w:color w:val="3333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aDi;Times New Roman" w:ascii="MicraDi;Times New Roman" w:hAnsi="MicraDi;Times New Roman"/>
                                <w:b/>
                                <w:shadow/>
                                <w:color w:val="333300"/>
                                <w:spacing w:val="20"/>
                                <w:sz w:val="28"/>
                                <w:szCs w:val="28"/>
                              </w:rPr>
                              <w:t xml:space="preserve">III Минский </w:t>
                              <w:br/>
                              <w:t xml:space="preserve">городской </w:t>
                              <w:br/>
                              <w:t>профи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aDi;Times New Roman" w:ascii="MicraDi;Times New Roman" w:hAnsi="MicraDi;Times New Roman"/>
                                <w:b/>
                                <w:shadow/>
                                <w:color w:val="333300"/>
                                <w:spacing w:val="20"/>
                                <w:sz w:val="28"/>
                                <w:szCs w:val="28"/>
                              </w:rPr>
                              <w:t>физико-математический</w:t>
                              <w:br/>
                              <w:t>лагерь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45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pacing w:val="60"/>
                              </w:rPr>
                              <w:t>13-30 июля 2008 год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00"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484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800000"/>
                                <w:spacing w:val="40"/>
                                <w:sz w:val="20"/>
                                <w:szCs w:val="20"/>
                              </w:rPr>
                              <w:t xml:space="preserve">Спортивно-оздоровительный </w:t>
                              <w:br/>
                              <w:t xml:space="preserve">комплекс «Бригантина» </w:t>
                              <w:br/>
                              <w:t xml:space="preserve">Белорусского </w:t>
                              <w:br/>
                              <w:t>государственного</w:t>
                              <w:br/>
                              <w:t>университ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CCFFCC" w:val="clear"/>
        <w:spacing w:before="6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стоянно действующие сборы</w:t>
      </w:r>
      <w:r>
        <w:rPr>
          <w:rFonts w:cs="Times New Roman" w:ascii="Times New Roman" w:hAnsi="Times New Roman"/>
          <w:sz w:val="18"/>
          <w:szCs w:val="18"/>
        </w:rPr>
        <w:t xml:space="preserve"> по подготовке к олимпиадам по математике и информатике (в рамках школы юных ФПМИ БГУ, начало с 21 сентября 2008 г.)</w:t>
      </w:r>
    </w:p>
    <w:p>
      <w:pPr>
        <w:pStyle w:val="Normal"/>
        <w:numPr>
          <w:ilvl w:val="0"/>
          <w:numId w:val="3"/>
        </w:numPr>
        <w:shd w:fill="CCFFCC" w:val="clear"/>
        <w:spacing w:before="6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еждународный математический Турнир Городов</w:t>
      </w:r>
      <w:r>
        <w:rPr>
          <w:rFonts w:cs="Times New Roman" w:ascii="Times New Roman" w:hAnsi="Times New Roman"/>
          <w:sz w:val="18"/>
          <w:szCs w:val="18"/>
        </w:rPr>
        <w:t xml:space="preserve"> (для учащихся 6-11 классов, Центральный комитет – Московский центр непрерывного математического образования, организаторы в Минске - БГУ и Комитет по образованию Мингорисполкома) – 4 тура,  предварительные даты 19 и 26 октября 2008 г.  и два воскресенья в конце февраля -начале марта 2009 г.</w:t>
      </w:r>
    </w:p>
    <w:p>
      <w:pPr>
        <w:pStyle w:val="Normal"/>
        <w:numPr>
          <w:ilvl w:val="0"/>
          <w:numId w:val="3"/>
        </w:numPr>
        <w:shd w:fill="CCFFCC" w:val="clear"/>
        <w:spacing w:before="60" w:after="0"/>
        <w:ind w:left="180" w:hanging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 Республиканский турнир юных математиков </w:t>
      </w:r>
      <w:r>
        <w:rPr>
          <w:rFonts w:cs="Times New Roman" w:ascii="Times New Roman" w:hAnsi="Times New Roman"/>
          <w:sz w:val="18"/>
          <w:szCs w:val="18"/>
        </w:rPr>
        <w:t>(под эгидой Министерства образования) – 8-13 декабря 2008 г.</w:t>
      </w:r>
    </w:p>
    <w:p>
      <w:pPr>
        <w:pStyle w:val="Normal"/>
        <w:numPr>
          <w:ilvl w:val="0"/>
          <w:numId w:val="3"/>
        </w:numPr>
        <w:shd w:fill="CCFFCC" w:val="clear"/>
        <w:spacing w:before="60" w:after="0"/>
        <w:ind w:left="180" w:hanging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XIII</w:t>
      </w:r>
      <w:r>
        <w:rPr>
          <w:rFonts w:cs="Times New Roman" w:ascii="Times New Roman" w:hAnsi="Times New Roman"/>
          <w:b/>
          <w:sz w:val="18"/>
          <w:szCs w:val="18"/>
        </w:rPr>
        <w:t xml:space="preserve"> Республиканская конференция юных ученых </w:t>
      </w:r>
      <w:r>
        <w:rPr>
          <w:rFonts w:cs="Times New Roman" w:ascii="Times New Roman" w:hAnsi="Times New Roman"/>
          <w:sz w:val="18"/>
          <w:szCs w:val="18"/>
        </w:rPr>
        <w:t>(под эгидой Министерства образования) – середина февраля или первая декада марта 2009 года</w:t>
      </w:r>
    </w:p>
    <w:p>
      <w:pPr>
        <w:pStyle w:val="Normal"/>
        <w:numPr>
          <w:ilvl w:val="0"/>
          <w:numId w:val="3"/>
        </w:numPr>
        <w:shd w:fill="CCFFCC" w:val="clear"/>
        <w:spacing w:before="6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XVII</w:t>
      </w:r>
      <w:r>
        <w:rPr>
          <w:rFonts w:cs="Times New Roman" w:ascii="Times New Roman" w:hAnsi="Times New Roman"/>
          <w:b/>
          <w:sz w:val="18"/>
          <w:szCs w:val="18"/>
        </w:rPr>
        <w:t xml:space="preserve"> Республиканский турнир юных физиков </w:t>
      </w:r>
      <w:r>
        <w:rPr>
          <w:rFonts w:cs="Times New Roman" w:ascii="Times New Roman" w:hAnsi="Times New Roman"/>
          <w:sz w:val="18"/>
          <w:szCs w:val="18"/>
        </w:rPr>
        <w:t>(под эгидой Министерства образования) – начало марта 2009 г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CCFFCC" w:val="clear"/>
        <w:spacing w:before="60" w:after="0"/>
        <w:ind w:left="180" w:hanging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ворческая олимпиада по математике для учащихся 7-10 классов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 xml:space="preserve"> олимпиада ФПМИ «Абитуриент БГУ-2009» для 11 клас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сколько этапов) – февраль – май 2009 г.</w:t>
      </w:r>
    </w:p>
    <w:p>
      <w:pPr>
        <w:pStyle w:val="Normal"/>
        <w:numPr>
          <w:ilvl w:val="0"/>
          <w:numId w:val="2"/>
        </w:numPr>
        <w:shd w:fill="CCFFCC" w:val="clear"/>
        <w:ind w:left="180" w:hanging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XIV</w:t>
      </w:r>
      <w:r>
        <w:rPr>
          <w:rFonts w:cs="Times New Roman" w:ascii="Times New Roman" w:hAnsi="Times New Roman"/>
          <w:b/>
          <w:sz w:val="18"/>
          <w:szCs w:val="18"/>
        </w:rPr>
        <w:t xml:space="preserve"> Республиканская летняя научно-исследовательская школа учащихся и учителей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 xml:space="preserve"> городской профильный физико-математический лагерь </w:t>
      </w:r>
      <w:r>
        <w:rPr>
          <w:rFonts w:cs="Times New Roman" w:ascii="Times New Roman" w:hAnsi="Times New Roman"/>
          <w:sz w:val="18"/>
          <w:szCs w:val="18"/>
        </w:rPr>
        <w:t>(июль 2009 г., СОК «Бригантина»)</w:t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58420</wp:posOffset>
            </wp:positionV>
            <wp:extent cx="755015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hd w:fill="FFCC99" w:val="clear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8680</wp:posOffset>
            </wp:positionH>
            <wp:positionV relativeFrom="page">
              <wp:posOffset>5154295</wp:posOffset>
            </wp:positionV>
            <wp:extent cx="3086100" cy="17805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>Подробнее см. сайт</w:t>
      </w:r>
      <w:r>
        <w:rPr>
          <w:b/>
          <w:sz w:val="18"/>
          <w:szCs w:val="18"/>
        </w:rPr>
        <w:br/>
        <w:t xml:space="preserve">                     </w:t>
      </w:r>
      <w:r>
        <w:rPr>
          <w:sz w:val="18"/>
          <w:szCs w:val="18"/>
        </w:rPr>
        <w:t>научно-исследовательского и</w:t>
        <w:br/>
        <w:t xml:space="preserve">                            методического центра преподавателей</w:t>
        <w:br/>
        <w:t xml:space="preserve">                         и учащихся ФПМИ БГУ </w:t>
        <w:br/>
        <w:t xml:space="preserve">                         </w:t>
      </w:r>
      <w:r>
        <w:rPr>
          <w:b/>
          <w:sz w:val="18"/>
          <w:szCs w:val="18"/>
        </w:rPr>
        <w:t>«ЮНИ-центр-ХХ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: </w:t>
      </w:r>
    </w:p>
    <w:p>
      <w:pPr>
        <w:pStyle w:val="Normal"/>
        <w:shd w:fill="FFCC99" w:val="clear"/>
        <w:jc w:val="center"/>
        <w:rPr>
          <w:sz w:val="22"/>
          <w:szCs w:val="22"/>
        </w:rPr>
      </w:pPr>
      <w:r>
        <w:rPr>
          <w:rFonts w:eastAsia="Arial"/>
          <w:b/>
          <w:sz w:val="18"/>
          <w:szCs w:val="18"/>
        </w:rPr>
        <w:t xml:space="preserve">                                 </w:t>
      </w:r>
      <w:hyperlink r:id="rId28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n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</w:p>
    <w:p>
      <w:pPr>
        <w:pStyle w:val="Normal1"/>
        <w:spacing w:before="60" w:after="0"/>
        <w:jc w:val="center"/>
        <w:rPr/>
      </w:pPr>
      <w:r>
        <w:rPr>
          <w:rFonts w:cs="Arial" w:ascii="Arial" w:hAnsi="Arial"/>
          <w:i/>
          <w:sz w:val="20"/>
          <w:u w:val="single"/>
        </w:rPr>
        <w:t>Наш адрес</w:t>
      </w:r>
      <w:r>
        <w:rPr>
          <w:rFonts w:cs="Arial" w:ascii="Arial" w:hAnsi="Arial"/>
          <w:b/>
          <w:i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«ЮНИ-центр-ХХI»,</w:t>
        <w:br/>
        <w:t xml:space="preserve"> комн. 259 глав. корпуса БГУ, </w:t>
        <w:br/>
        <w:t>пр. Независимости, 4, г. Минск, 220030</w:t>
      </w:r>
    </w:p>
    <w:p>
      <w:pPr>
        <w:pStyle w:val="Normal1"/>
        <w:spacing w:before="60" w:after="0"/>
        <w:jc w:val="center"/>
        <w:rPr/>
      </w:pPr>
      <w:r>
        <w:rPr>
          <w:rFonts w:cs="Arial" w:ascii="Arial" w:hAnsi="Arial"/>
          <w:i/>
          <w:sz w:val="20"/>
          <w:u w:val="single"/>
        </w:rPr>
        <w:t>Наши координаты:</w:t>
      </w:r>
    </w:p>
    <w:p>
      <w:pPr>
        <w:pStyle w:val="Normal"/>
        <w:spacing w:before="40" w:after="0"/>
        <w:ind w:firstLine="180"/>
        <w:jc w:val="center"/>
        <w:rPr/>
      </w:pPr>
      <w:r>
        <w:rPr>
          <w:b/>
          <w:sz w:val="18"/>
          <w:szCs w:val="18"/>
        </w:rPr>
        <w:t xml:space="preserve">Тел./факс: 209-50-70,   </w:t>
      </w:r>
      <w:r>
        <w:rPr>
          <w:sz w:val="18"/>
          <w:szCs w:val="18"/>
        </w:rPr>
        <w:t>тел. 209-54-05</w:t>
      </w:r>
    </w:p>
    <w:p>
      <w:pPr>
        <w:pStyle w:val="Normal"/>
        <w:spacing w:before="40" w:after="0"/>
        <w:jc w:val="center"/>
        <w:rPr/>
      </w:pPr>
      <w:r>
        <w:rPr>
          <w:i/>
          <w:sz w:val="18"/>
          <w:szCs w:val="18"/>
          <w:u w:val="single"/>
          <w:lang w:val="en-US"/>
        </w:rPr>
        <w:t>E-mail:</w:t>
      </w:r>
      <w:r>
        <w:rPr>
          <w:sz w:val="18"/>
          <w:szCs w:val="18"/>
          <w:lang w:val="en-US"/>
        </w:rPr>
        <w:t xml:space="preserve">      </w:t>
      </w:r>
      <w:hyperlink r:id="rId29">
        <w:r>
          <w:rPr>
            <w:rStyle w:val="InternetLink"/>
            <w:sz w:val="18"/>
            <w:szCs w:val="18"/>
            <w:lang w:val="en-US"/>
          </w:rPr>
          <w:t>uni-centre@bsu.by</w:t>
        </w:r>
      </w:hyperlink>
      <w:r>
        <w:rPr>
          <w:sz w:val="18"/>
          <w:szCs w:val="18"/>
          <w:lang w:val="en-US"/>
        </w:rPr>
        <w:t>,</w:t>
      </w:r>
    </w:p>
    <w:p>
      <w:pPr>
        <w:pStyle w:val="Normal"/>
        <w:spacing w:before="40" w:after="0"/>
        <w:ind w:left="1980" w:hanging="1800"/>
        <w:jc w:val="center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</w:rPr>
        <w:t xml:space="preserve">           </w:t>
      </w:r>
      <w:hyperlink r:id="rId30">
        <w:r>
          <w:rPr>
            <w:rStyle w:val="InternetLink"/>
            <w:sz w:val="18"/>
            <w:szCs w:val="18"/>
            <w:lang w:val="en-US"/>
          </w:rPr>
          <w:t>zadvorny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</w:p>
    <w:p>
      <w:pPr>
        <w:pStyle w:val="Normal"/>
        <w:spacing w:before="40" w:after="0"/>
        <w:ind w:left="1980" w:hanging="180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continuous"/>
          <w:pgSz w:orient="landscape" w:w="16838" w:h="11906"/>
          <w:pgMar w:left="624" w:right="624" w:gutter="0" w:header="0" w:top="737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ind w:left="18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sectPr>
      <w:type w:val="continuous"/>
      <w:pgSz w:orient="landscape" w:w="16838" w:h="11906"/>
      <w:pgMar w:left="624" w:right="624" w:gutter="0" w:header="0" w:top="737" w:footer="0" w:bottom="680"/>
      <w:cols w:num="3" w:equalWidth="false" w:sep="false">
        <w:col w:w="4724" w:space="566"/>
        <w:col w:w="4885" w:space="478"/>
        <w:col w:w="4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aDi">
    <w:altName w:val="Times New Roman"/>
    <w:charset w:val="cc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"/>
      <w:lvlJc w:val="left"/>
      <w:pPr>
        <w:tabs>
          <w:tab w:val="num" w:pos="964"/>
        </w:tabs>
        <w:ind w:left="720" w:hanging="360"/>
      </w:pPr>
      <w:rPr>
        <w:rFonts w:ascii="Wingdings 3" w:hAnsi="Wingdings 3" w:cs="Wingdings 3" w:hint="default"/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pacing w:val="6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b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/>
      <w:i w:val="false"/>
      <w:color w:val="00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color w:val="00000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9933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b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9933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ebdings" w:hAnsi="Webdings" w:cs="Webdings"/>
      <w:color w:val="993300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3300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i w:val="false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i w:val="false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b/>
      <w:i w:val="false"/>
      <w:color w:val="000000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93300"/>
      <w:sz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 2" w:hAnsi="Wingdings 2" w:cs="Wingdings 2"/>
      <w:b/>
      <w:i w:val="false"/>
      <w:color w:val="000000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hyperlink" Target="" TargetMode="External"/><Relationship Id="rId29" Type="http://schemas.openxmlformats.org/officeDocument/2006/relationships/hyperlink" Target="mailto:uni-centre@bsu.by" TargetMode="External"/><Relationship Id="rId30" Type="http://schemas.openxmlformats.org/officeDocument/2006/relationships/hyperlink" Target="mailto:zadvorny@bsu.by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38:00Z</dcterms:created>
  <dc:creator>Натусик</dc:creator>
  <dc:description/>
  <cp:keywords/>
  <dc:language>en-US</dc:language>
  <cp:lastModifiedBy>alexa</cp:lastModifiedBy>
  <cp:lastPrinted>2008-07-09T12:49:00Z</cp:lastPrinted>
  <dcterms:modified xsi:type="dcterms:W3CDTF">2011-03-28T12:30:00Z</dcterms:modified>
  <cp:revision>3</cp:revision>
  <dc:subject/>
  <dc:title>Из истории</dc:title>
</cp:coreProperties>
</file>