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sz w:val="26"/>
        </w:rPr>
        <w:t xml:space="preserve">Программа лекционно-практической работы </w:t>
      </w:r>
      <w:r>
        <w:rPr>
          <w:sz w:val="26"/>
          <w:lang w:val="en-US"/>
        </w:rPr>
        <w:t>X</w:t>
      </w:r>
      <w:r>
        <w:rPr>
          <w:sz w:val="26"/>
        </w:rPr>
        <w:t xml:space="preserve">V республиканской летней научно-исследовательской школы </w:t>
      </w:r>
    </w:p>
    <w:p>
      <w:pPr>
        <w:pStyle w:val="Style6"/>
        <w:spacing w:before="0" w:after="60"/>
        <w:rPr/>
      </w:pPr>
      <w:r>
        <w:rPr>
          <w:sz w:val="26"/>
        </w:rPr>
        <w:t xml:space="preserve">учащихся и учителей и </w:t>
      </w:r>
      <w:r>
        <w:rPr>
          <w:sz w:val="26"/>
          <w:lang w:val="en-US"/>
        </w:rPr>
        <w:t>V</w:t>
      </w:r>
      <w:r>
        <w:rPr>
          <w:sz w:val="26"/>
        </w:rPr>
        <w:t xml:space="preserve"> профильного физико-математических лагеря «Бригантина-2010»  </w:t>
      </w:r>
      <w:r>
        <w:rPr>
          <w:b w:val="false"/>
          <w:sz w:val="26"/>
        </w:rPr>
        <w:t>(13-30 июля 2010 года)</w:t>
      </w:r>
    </w:p>
    <w:p>
      <w:pPr>
        <w:pStyle w:val="Heading1"/>
        <w:rPr/>
      </w:pPr>
      <w:r>
        <w:rPr>
          <w:sz w:val="22"/>
          <w:szCs w:val="22"/>
        </w:rPr>
        <w:t>Расписание:</w:t>
        <w:tab/>
      </w:r>
      <w:r>
        <w:rPr>
          <w:b/>
          <w:sz w:val="22"/>
          <w:szCs w:val="22"/>
        </w:rPr>
        <w:t xml:space="preserve">  9.45 – 11.45</w:t>
      </w:r>
      <w:r>
        <w:rPr>
          <w:sz w:val="22"/>
          <w:szCs w:val="22"/>
        </w:rPr>
        <w:t xml:space="preserve"> – лекции и практические занятия физико-математических сборов (младшие школьники)</w:t>
      </w:r>
    </w:p>
    <w:p>
      <w:pPr>
        <w:pStyle w:val="Heading1"/>
        <w:ind w:left="72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45 – 11.15</w:t>
      </w:r>
      <w:r>
        <w:rPr>
          <w:sz w:val="22"/>
          <w:szCs w:val="22"/>
        </w:rPr>
        <w:t xml:space="preserve"> – спецкурсы, лекции, семинары, практические занятия  научно-исследовательской школы (старшие школьники)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1.45 – 13.50</w:t>
      </w:r>
      <w:r>
        <w:rPr>
          <w:sz w:val="22"/>
          <w:szCs w:val="22"/>
        </w:rPr>
        <w:t xml:space="preserve"> –  работа в научных семинарах</w:t>
        <w:tab/>
        <w:t xml:space="preserve">     </w:t>
        <w:tab/>
        <w:tab/>
      </w:r>
      <w:r>
        <w:rPr>
          <w:b/>
          <w:sz w:val="22"/>
          <w:szCs w:val="22"/>
        </w:rPr>
        <w:t>15.00 – 17.00</w:t>
      </w:r>
      <w:r>
        <w:rPr/>
        <w:t xml:space="preserve"> – тихий час, самоподготовка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72"/>
        <w:gridCol w:w="10"/>
        <w:gridCol w:w="1404"/>
        <w:gridCol w:w="13"/>
        <w:gridCol w:w="1512"/>
        <w:gridCol w:w="47"/>
        <w:gridCol w:w="1220"/>
        <w:gridCol w:w="23"/>
        <w:gridCol w:w="1111"/>
        <w:gridCol w:w="23"/>
        <w:gridCol w:w="1252"/>
        <w:gridCol w:w="23"/>
        <w:gridCol w:w="1395"/>
        <w:gridCol w:w="23"/>
        <w:gridCol w:w="1678"/>
        <w:gridCol w:w="23"/>
        <w:gridCol w:w="1111"/>
        <w:gridCol w:w="23"/>
        <w:gridCol w:w="1202"/>
        <w:gridCol w:w="1191"/>
        <w:gridCol w:w="9"/>
        <w:gridCol w:w="8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 xml:space="preserve">Математика </w:t>
            </w:r>
            <w:r>
              <w:rPr>
                <w:sz w:val="18"/>
              </w:rPr>
              <w:t>(начинающие)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– 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клас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тематика  – </w:t>
            </w: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b/>
              </w:rPr>
              <w:t>начин.</w:t>
            </w:r>
            <w:r>
              <w:rPr/>
              <w:t xml:space="preserve"> </w:t>
            </w:r>
            <w:r>
              <w:rPr>
                <w:b/>
              </w:rPr>
              <w:t>олимпиадный клас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 класс - олимпиадный клас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тематика –подготовит. уровень –  </w:t>
            </w:r>
            <w:r>
              <w:rPr>
                <w:b/>
              </w:rPr>
              <w:t>9</w:t>
              <w:noBreakHyphen/>
              <w:t>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тематика – сильный уровень </w:t>
            </w:r>
            <w:r>
              <w:rPr>
                <w:b/>
              </w:rPr>
              <w:t>(</w:t>
            </w:r>
            <w:r>
              <w:rPr>
                <w:b/>
                <w:sz w:val="19"/>
              </w:rPr>
              <w:t>респ.-8-9</w:t>
            </w:r>
            <w:r>
              <w:rPr>
                <w:b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тематика – очень сильный уровень     </w:t>
            </w:r>
            <w:r>
              <w:rPr>
                <w:b/>
              </w:rPr>
              <w:t>(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форматика – </w:t>
            </w:r>
            <w:r>
              <w:rPr>
                <w:b/>
              </w:rPr>
              <w:t>гр. 1</w:t>
            </w:r>
            <w:r>
              <w:rPr/>
              <w:t xml:space="preserve"> (Алгоритмы  и структуры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форматика – </w:t>
            </w:r>
            <w:r>
              <w:rPr>
                <w:b/>
              </w:rPr>
              <w:t>гр. 2</w:t>
            </w:r>
            <w:r>
              <w:rPr/>
              <w:t xml:space="preserve"> (</w:t>
            </w:r>
            <w:r>
              <w:rPr>
                <w:sz w:val="18"/>
              </w:rPr>
              <w:t xml:space="preserve">Основы визуального прогр.) – </w:t>
            </w:r>
            <w:r>
              <w:rPr>
                <w:b/>
                <w:sz w:val="18"/>
              </w:rPr>
              <w:t>Каропович, Ла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строном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 – старш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 – младшие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7 </w:t>
            </w:r>
          </w:p>
        </w:tc>
        <w:tc>
          <w:tcPr>
            <w:tcW w:w="14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(понед.)                                                    15.00 </w:t>
            </w:r>
            <w:r>
              <w:rPr/>
              <w:t xml:space="preserve"> (Актовый зал)  Представление преподавателей и учебно-научной программы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с-кон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варительная олимпиада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варительная олимпиад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варительная олимпиад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и век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еория чисел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програм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изуального программирования. Интегрированная. среда Delp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Обзор важнейших астрономических событий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мпирических и теоретических иссл-н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физическая олимпиада</w:t>
            </w:r>
          </w:p>
        </w:tc>
      </w:tr>
      <w:tr>
        <w:trPr>
          <w:trHeight w:val="99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четв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</w:rPr>
              <w:t>Методы решения нест. задач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конструирование, принцип Дирихл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Осн. методы реш. нест. задач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нцип Дирихле, четност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Осн. методы реш. нест. задач:</w:t>
            </w:r>
            <w:r>
              <w:rPr/>
              <w:t xml:space="preserve"> конструирование, принцип Дирихле, чет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и век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еория чисел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програм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. компоненты. Методика созд. прил-ний. Библиотека виз. компо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Расширяющаяся Вселенная </w:t>
            </w:r>
          </w:p>
          <w:p>
            <w:pPr>
              <w:pStyle w:val="Normal"/>
              <w:rPr>
                <w:rFonts w:eastAsia="Tahoma"/>
                <w:sz w:val="16"/>
              </w:rPr>
            </w:pPr>
            <w:r>
              <w:rPr>
                <w:rFonts w:eastAsia="Tahoma"/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доклада по физ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инематики. Равномерное дви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ятн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ОТКРЫТИЕ-1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етность и др. идеи инвариантов (раскраски, …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деи инвариантов, ход с конца, принцип крайнего</w:t>
            </w:r>
          </w:p>
          <w:p>
            <w:pPr>
              <w:pStyle w:val="Heading8"/>
              <w:spacing w:lineRule="exact" w:line="22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деи инвариантов, ход с конца, принцип крайнего</w:t>
            </w:r>
          </w:p>
          <w:p>
            <w:pPr>
              <w:pStyle w:val="Heading8"/>
              <w:spacing w:lineRule="exact" w:line="22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. индукции (М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 и алгорит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ьектно-ориентированное программир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вода-вывода текстовой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ahoma"/>
              </w:rPr>
              <w:t>Необычные явления на нашем неб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ка игруш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задачи кинематики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убб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 с конца, принцип крайн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ории множеств и комбинатор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ории множеств и комбинатор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рафы и алгоритм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ктно-ориентированное программ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ввода-выво-да текст. инфор-ции. Работа с многострочным текс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>Солнце – мирное или опасное?</w:t>
            </w:r>
          </w:p>
          <w:p>
            <w:pPr>
              <w:pStyle w:val="Normal"/>
              <w:rPr>
                <w:rFonts w:eastAsia="Tahoma"/>
                <w:b/>
                <w:b/>
                <w:sz w:val="16"/>
              </w:rPr>
            </w:pPr>
            <w:r>
              <w:rPr>
                <w:rFonts w:eastAsia="Tahoma"/>
                <w:b/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и свойства молеку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 Сила грави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7 </w:t>
            </w:r>
          </w:p>
        </w:tc>
        <w:tc>
          <w:tcPr>
            <w:tcW w:w="13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</w:rPr>
              <w:t>(воскр.)                                                                           СПОРТ,                                     П</w:t>
            </w:r>
            <w:r>
              <w:rPr/>
              <w:t xml:space="preserve">рограмма </w:t>
            </w:r>
            <w:r>
              <w:rPr>
                <w:b/>
              </w:rPr>
              <w:t>Что? Где? Когда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онд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теории множеств и комбинаторики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геоме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гео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м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Геометрия масс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– окружности и угл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структуры данных: оче редь, стек, спис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обработки списков. Переключате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>Международные астрономические олимпиа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компью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тел. Сила упруг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тор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Начала геометрии; комбинат. 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-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м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торика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– 1  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визуальных компонент. Тайме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>Черные дыры во Вселенной</w:t>
            </w:r>
          </w:p>
          <w:p>
            <w:pPr>
              <w:pStyle w:val="Normal"/>
              <w:rPr>
                <w:rFonts w:eastAsia="Tahoma"/>
                <w:sz w:val="16"/>
              </w:rPr>
            </w:pPr>
            <w:r>
              <w:rPr>
                <w:rFonts w:eastAsia="Tahoma"/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ступи тельных экзаменов в «Лицей БГУ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ил т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ре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Игровые задачи </w:t>
            </w:r>
          </w:p>
          <w:p>
            <w:pPr>
              <w:pStyle w:val="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- 7 класс; комбинаторная геометрия</w:t>
            </w:r>
            <w:r>
              <w:rPr>
                <w:b/>
              </w:rPr>
              <w:t xml:space="preserve">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 классов; комбинаторная геометрия</w:t>
            </w:r>
            <w:r>
              <w:rPr>
                <w:b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метод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омы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р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намическое программир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визуальных компонент. Создание меню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>Наш космически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еждународных физических олимпиа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Закон Паск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тв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и оста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 xml:space="preserve">Преобразование числов. и алгебр. выр-ний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 xml:space="preserve">Преобразование числов. и алгебр. выр-ний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– 8-9 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 –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р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онентов стандартных диалог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</w:rPr>
              <w:t>Как ищут инопланетян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теоретической физ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ятн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и оста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гровые задачи. Начала теории графов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гровые задачи. Начала теории графов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лоща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– 8-9 (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 –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раф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для обработки графических изображе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Как изучают Марс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8"/>
                <w:szCs w:val="18"/>
              </w:rPr>
              <w:t>Углеродные нанотрубки. Синтез, характеризация, приме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в меха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убб.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ст. ис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Преобразование числ. и алгебраич. выражений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имость и остатки. НОД и НОК. Алгоритм Евкли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имость и остатки. НОД и НОК. Алгоритм Евкли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лоща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</w:rPr>
              <w:t>Диофантовы урав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</w:rPr>
              <w:t>Сложная комбинатор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в граф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рафических изображ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им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смонавтики: битва за косм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/>
              </w:rPr>
              <w:t>Электроника нанострукту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превращения механической энергии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7 </w:t>
            </w:r>
          </w:p>
        </w:tc>
        <w:tc>
          <w:tcPr>
            <w:tcW w:w="13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</w:rPr>
              <w:t>(воскр.)                                           СПОРТ                      ---                       Подготовка к конференции</w:t>
            </w:r>
            <w:r>
              <w:rPr>
                <w:b/>
                <w:sz w:val="22"/>
                <w:szCs w:val="22"/>
              </w:rPr>
              <w:t xml:space="preserve">                     ---                   КВ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 (понд.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: разрезания, упаковки, раскраски</w:t>
            </w:r>
            <w:r>
              <w:rPr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и остатки. Линейные диофантовы уравн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и остатки. Линейные диофантовы уравнени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конкурс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</w:rPr>
              <w:t>Диофантовы урав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комбинато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ность, сильносвязанные компон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 компьютерной граф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</w:rPr>
              <w:t>Археастроном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/>
              </w:rPr>
              <w:t>Развитие представлений о вселенн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Резерв – повторение пройденных тем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7 </w:t>
            </w:r>
            <w:r>
              <w:rPr/>
              <w:t>(втор.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ительное зан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ительное занят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ительное занятие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онференция (1-й д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20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20"/>
              <w:rPr/>
            </w:pPr>
            <w:r>
              <w:rPr>
                <w:b/>
                <w:sz w:val="22"/>
              </w:rPr>
              <w:t>Итоговая олимпиа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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0"/>
              <w:rPr/>
            </w:pPr>
            <w:r>
              <w:rPr>
                <w:b/>
              </w:rPr>
              <w:t>Конференция (2-й день).   П</w:t>
            </w:r>
            <w:r>
              <w:rPr>
                <w:b/>
                <w:sz w:val="22"/>
              </w:rPr>
              <w:t>одведение итогов олимпиады и конфер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20"/>
              <w:rPr/>
            </w:pPr>
            <w:r>
              <w:rPr>
                <w:b/>
                <w:sz w:val="18"/>
                <w:szCs w:val="18"/>
              </w:rPr>
              <w:t>Итоговая олимпиад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.)</w:t>
            </w:r>
          </w:p>
        </w:tc>
        <w:tc>
          <w:tcPr>
            <w:tcW w:w="14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КРЫТ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sectPr>
      <w:type w:val="nextPage"/>
      <w:pgSz w:orient="landscape" w:w="16838" w:h="11906"/>
      <w:pgMar w:left="993" w:right="68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4:00Z</dcterms:created>
  <dc:creator>zadvorny</dc:creator>
  <dc:description/>
  <cp:keywords/>
  <dc:language>en-US</dc:language>
  <cp:lastModifiedBy>alexa</cp:lastModifiedBy>
  <cp:lastPrinted>2008-07-08T13:01:00Z</cp:lastPrinted>
  <dcterms:modified xsi:type="dcterms:W3CDTF">2011-03-28T12:34:00Z</dcterms:modified>
  <cp:revision>2</cp:revision>
  <dc:subject/>
  <dc:title>Программа работы научно-исследовательской школы «Лужесно – 98»</dc:title>
</cp:coreProperties>
</file>