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программа работы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республиканской летней научно-исследовательской школы учащихся и учител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 «Бригантина», 13-30 июля 2019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41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841"/>
        <w:gridCol w:w="1697"/>
        <w:gridCol w:w="6"/>
        <w:gridCol w:w="1709"/>
        <w:gridCol w:w="1703"/>
        <w:gridCol w:w="1702"/>
        <w:gridCol w:w="1702"/>
        <w:gridCol w:w="1825"/>
        <w:gridCol w:w="1703"/>
        <w:gridCol w:w="1703"/>
        <w:gridCol w:w="1703"/>
        <w:gridCol w:w="1703"/>
        <w:gridCol w:w="1703"/>
      </w:tblGrid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7 – суб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14.07 – воск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15.07 – пон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16.07 – вто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 – с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7 – че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7 – пят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20.07 – суб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7 – воскр.</w:t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езд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ельные меропри-яти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безопасной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0 – вечер знакомств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ктивный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консультации по исслед. т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5-12.00  –  предвар. олимпиада 5-8 кл.</w:t>
            </w:r>
          </w:p>
          <w:p>
            <w:pPr>
              <w:pStyle w:val="Normal"/>
              <w:rPr/>
            </w:pPr>
            <w:r>
              <w:rPr/>
              <w:t>9.45 – 13.30 –ознакомл. с исслед. задачами, семинары, первые консультации - 8-10 кл.</w:t>
            </w:r>
          </w:p>
          <w:p>
            <w:pPr>
              <w:pStyle w:val="Normal"/>
              <w:rPr/>
            </w:pPr>
            <w:r>
              <w:rPr>
                <w:i/>
              </w:rPr>
              <w:t>7-8 кл.см.ниж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1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 – </w:t>
            </w:r>
            <w:r>
              <w:rPr>
                <w:b/>
                <w:sz w:val="22"/>
                <w:szCs w:val="22"/>
              </w:rPr>
              <w:t>открытие смены и летн. школы</w:t>
            </w:r>
          </w:p>
          <w:p>
            <w:pPr>
              <w:pStyle w:val="Normal"/>
              <w:rPr/>
            </w:pPr>
            <w:r>
              <w:rPr/>
              <w:t>13.00 – общее фотографир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ный день</w:t>
            </w:r>
          </w:p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1.30 – научные семинары, 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+ </w:t>
            </w:r>
          </w:p>
          <w:p>
            <w:pPr>
              <w:pStyle w:val="Normal"/>
              <w:rPr/>
            </w:pPr>
            <w:r>
              <w:rPr/>
              <w:t>ШОУ-ЭЛЕМЕНТО 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й спорт</w:t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6.15 – ежедневно </w:t>
            </w:r>
          </w:p>
          <w:p>
            <w:pPr>
              <w:pStyle w:val="Normal"/>
              <w:rPr/>
            </w:pPr>
            <w:r>
              <w:rPr/>
              <w:t xml:space="preserve">(тихий час, самоподготовка)                   </w:t>
            </w:r>
            <w:r>
              <w:rPr>
                <w:sz w:val="18"/>
                <w:szCs w:val="18"/>
              </w:rPr>
              <w:t>СЕМИНАР  учителей                                       Активный спорт</w:t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i/>
              </w:rPr>
              <w:t xml:space="preserve">КВН, </w:t>
            </w:r>
            <w:r>
              <w:rPr/>
              <w:t>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9.30 ознакомление с исслед. задача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 визиток в иде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Фокус-Шоу</w:t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   визи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оте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– консуль-тации, спорт, </w:t>
            </w:r>
            <w:r>
              <w:rPr>
                <w:i/>
                <w:sz w:val="18"/>
                <w:szCs w:val="18"/>
              </w:rPr>
              <w:t xml:space="preserve">др. 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– консуль-тации, спорт, </w:t>
            </w:r>
            <w:r>
              <w:rPr>
                <w:i/>
                <w:sz w:val="18"/>
                <w:szCs w:val="18"/>
              </w:rPr>
              <w:t xml:space="preserve">др. мероприят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очные туры к Гала-концер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очные туры к Гала-концер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ла-конце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.00 - Поэтический вечер</w:t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7 – пон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 – в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7 – сре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7 – чет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7 – пя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7 – суб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28.07 – воск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7 – пон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30.07 – втор.</w:t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 ФизМатДрака для 5-8 кл.</w:t>
            </w:r>
          </w:p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консультации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 – </w:t>
            </w:r>
            <w:r>
              <w:rPr>
                <w:b/>
              </w:rPr>
              <w:t xml:space="preserve">Олимпиада для мл.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 – 13.3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/>
            </w:pPr>
            <w:r>
              <w:rPr>
                <w:b/>
              </w:rPr>
              <w:t>1-й день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30 – 13.30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</w:rPr>
              <w:t>2-й день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.00 – </w:t>
            </w:r>
            <w:r>
              <w:rPr>
                <w:sz w:val="21"/>
                <w:szCs w:val="21"/>
              </w:rPr>
              <w:t xml:space="preserve">подведение итогов конференции и олимпиады,  награждение участников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ов</w:t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/>
            </w:pPr>
            <w:r>
              <w:rPr/>
              <w:t xml:space="preserve">14.30 – 16.15 – ежедневно (тихий час, самоподготовка)                                        Подготовка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>17.30 –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1-й ден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к конференции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</w:rPr>
              <w:t xml:space="preserve">конференции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7.30 – 2-й день конферен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закрытию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15.00 – закрытие </w:t>
            </w:r>
            <w:r>
              <w:rPr>
                <w:sz w:val="21"/>
                <w:szCs w:val="21"/>
              </w:rPr>
              <w:t>3-й смены СОК «Бригантина»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b/>
              </w:rPr>
              <w:t xml:space="preserve">ФизМатБ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асть 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Лазер-Таг 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Спортивное ориентир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«Мыльные пузы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 для мл. классов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.3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пресс-конференция</w:t>
            </w:r>
            <w:r>
              <w:rPr>
                <w:sz w:val="22"/>
              </w:rPr>
              <w:t xml:space="preserve"> преподавателей </w:t>
            </w:r>
            <w:r>
              <w:rPr>
                <w:i/>
                <w:sz w:val="22"/>
              </w:rPr>
              <w:t>в стиле Рет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 – Физ-Мат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часть 2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– консуль-тации, спорт, </w:t>
            </w:r>
            <w:r>
              <w:rPr>
                <w:i/>
                <w:sz w:val="18"/>
                <w:szCs w:val="18"/>
              </w:rPr>
              <w:t xml:space="preserve">др. мероприят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30 – Клуб элитарного кин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30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жатский 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оте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6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3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2:00Z</dcterms:created>
  <dc:creator>zadvorny</dc:creator>
  <dc:description/>
  <cp:keywords/>
  <dc:language>en-US</dc:language>
  <cp:lastModifiedBy>юни-центр</cp:lastModifiedBy>
  <cp:lastPrinted>2019-05-23T11:39:00Z</cp:lastPrinted>
  <dcterms:modified xsi:type="dcterms:W3CDTF">2019-07-12T08:02:00Z</dcterms:modified>
  <cp:revision>2</cp:revision>
  <dc:subject/>
  <dc:title>Программа работы научно-исследовательской школы «Лужесно – 98»</dc:title>
</cp:coreProperties>
</file>