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6"/>
        </w:rPr>
      </w:pPr>
      <w:r>
        <w:rPr>
          <w:sz w:val="26"/>
        </w:rPr>
      </w:r>
    </w:p>
    <w:p>
      <w:pPr>
        <w:pStyle w:val="Style6"/>
        <w:rPr>
          <w:sz w:val="26"/>
        </w:rPr>
      </w:pPr>
      <w:r>
        <w:rPr>
          <w:sz w:val="26"/>
        </w:rPr>
        <w:t xml:space="preserve">Программа лекционно-практической работы </w:t>
      </w:r>
    </w:p>
    <w:p>
      <w:pPr>
        <w:pStyle w:val="Style6"/>
        <w:rPr>
          <w:sz w:val="26"/>
        </w:rPr>
      </w:pPr>
      <w:r>
        <w:rPr>
          <w:sz w:val="26"/>
          <w:lang w:val="en-US"/>
        </w:rPr>
        <w:t>X</w:t>
      </w:r>
      <w:r>
        <w:rPr>
          <w:sz w:val="26"/>
        </w:rPr>
        <w:t>V</w:t>
      </w:r>
      <w:r>
        <w:rPr>
          <w:sz w:val="26"/>
          <w:lang w:val="en-US"/>
        </w:rPr>
        <w:t>III</w:t>
      </w:r>
      <w:r>
        <w:rPr>
          <w:sz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rPr>
          <w:sz w:val="26"/>
        </w:rPr>
      </w:pPr>
      <w:r>
        <w:rPr>
          <w:sz w:val="26"/>
          <w:lang w:val="en-US"/>
        </w:rPr>
        <w:t>VIII</w:t>
      </w:r>
      <w:r>
        <w:rPr>
          <w:sz w:val="26"/>
        </w:rPr>
        <w:t xml:space="preserve"> Минского городского профильного физико-математических лагеря </w:t>
      </w:r>
    </w:p>
    <w:p>
      <w:pPr>
        <w:pStyle w:val="Style6"/>
        <w:rPr/>
      </w:pPr>
      <w:r>
        <w:rPr>
          <w:sz w:val="26"/>
          <w:lang w:val="en-US"/>
        </w:rPr>
        <w:t>IV</w:t>
      </w:r>
      <w:r>
        <w:rPr>
          <w:sz w:val="26"/>
        </w:rPr>
        <w:t xml:space="preserve"> Минского областного физико-математического лагеря «Бригантина-2013»  </w:t>
      </w:r>
      <w:r>
        <w:rPr>
          <w:b w:val="false"/>
          <w:sz w:val="26"/>
        </w:rPr>
        <w:t>(13-30 июля 2013 года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9"/>
        <w:gridCol w:w="1200"/>
        <w:gridCol w:w="1167"/>
        <w:gridCol w:w="13"/>
        <w:gridCol w:w="10"/>
        <w:gridCol w:w="10"/>
        <w:gridCol w:w="23"/>
        <w:gridCol w:w="1057"/>
        <w:gridCol w:w="1200"/>
        <w:gridCol w:w="1080"/>
        <w:gridCol w:w="1362"/>
        <w:gridCol w:w="23"/>
        <w:gridCol w:w="1600"/>
        <w:gridCol w:w="15"/>
        <w:gridCol w:w="8"/>
        <w:gridCol w:w="1111"/>
        <w:gridCol w:w="23"/>
        <w:gridCol w:w="1111"/>
        <w:gridCol w:w="10"/>
        <w:gridCol w:w="13"/>
        <w:gridCol w:w="1263"/>
        <w:gridCol w:w="1276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20"/>
              </w:rPr>
              <w:t>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атематика – </w:t>
            </w:r>
            <w:r>
              <w:rPr>
                <w:b/>
              </w:rPr>
              <w:t xml:space="preserve">5-6-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Математика–</w:t>
            </w:r>
            <w:r>
              <w:rPr>
                <w:b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лим-пиадны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8 – олимпиад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–  </w:t>
            </w:r>
            <w:r>
              <w:rPr>
                <w:b/>
              </w:rPr>
              <w:t>9</w:t>
              <w:noBreakHyphen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– сильный уровень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тематика – суперсильный    </w:t>
            </w: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форматика – </w:t>
            </w:r>
            <w:r>
              <w:rPr>
                <w:b/>
              </w:rPr>
              <w:t>гр. 1</w:t>
            </w:r>
            <w:r>
              <w:rPr/>
              <w:t xml:space="preserve"> (Алгоритмы  и структуры данных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форматика – </w:t>
            </w:r>
            <w:r>
              <w:rPr>
                <w:b/>
              </w:rPr>
              <w:t>гр. 2</w:t>
            </w:r>
            <w:r>
              <w:rPr/>
              <w:t xml:space="preserve"> (Основы визуального прог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старш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млад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курсы </w:t>
            </w:r>
            <w:r>
              <w:rPr>
                <w:sz w:val="18"/>
                <w:szCs w:val="18"/>
              </w:rPr>
              <w:t xml:space="preserve">(психология, </w:t>
            </w:r>
            <w:r>
              <w:rPr>
                <w:sz w:val="16"/>
                <w:szCs w:val="16"/>
              </w:rPr>
              <w:t>науч.-попул. мат., физ. и др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07</w:t>
            </w:r>
          </w:p>
        </w:tc>
        <w:tc>
          <w:tcPr>
            <w:tcW w:w="1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/>
              <w:t>В течение первых двух дней представление учебно-научной программы (на стендах и в комнатах)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.07</w:t>
            </w:r>
          </w:p>
        </w:tc>
        <w:tc>
          <w:tcPr>
            <w:tcW w:w="1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Подготовка к открытию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онд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олимпиад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Предварительная олимпиад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Предварительная олимпиад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кторы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альные урав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чис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труктуры данных: стек, очередь, списо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грированная среда </w:t>
            </w:r>
            <w:r>
              <w:rPr>
                <w:sz w:val="18"/>
                <w:szCs w:val="18"/>
                <w:lang w:val="en-US"/>
              </w:rPr>
              <w:t>Delphi</w:t>
            </w:r>
            <w:r>
              <w:rPr>
                <w:sz w:val="18"/>
                <w:szCs w:val="18"/>
              </w:rPr>
              <w:t xml:space="preserve"> Свойства, события, технология визуального программ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скоп им. Хаббла: 23 года откры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ин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 в психологию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тор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рыт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зит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Методы решения нест. задач: конструирование, принцип Дирихле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Осн. методы реш. нест. задач: Инварианты, раскраски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математической индук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векто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Геометрия масс для начинающих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альные урав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ья, ку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дартные компоненты. Методика создания приложений. Библиотека визуальных компон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 фатаграфуюць астраномы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енные системы, создание, применение перспектив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инами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лы в природе. Тягот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логического исследования</w:t>
            </w:r>
          </w:p>
        </w:tc>
      </w:tr>
      <w:tr>
        <w:trPr>
          <w:trHeight w:val="99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7 (сре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Четность и др. идеи инвариантов (раскраски, …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 крайнего. Ход с конца. </w:t>
            </w:r>
          </w:p>
          <w:p>
            <w:pPr>
              <w:pStyle w:val="Heading8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имет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Геометрия масс для продолжающих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альные урав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ческое 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ы ввода-вывода текстов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ерическая астрономия, часть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цепи </w:t>
            </w:r>
          </w:p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 игрушек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и силы. Закон Паска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ческие концепции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т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д с конца, принцип крайн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а теории множеств и комбинаторик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Комбинаторная геометрия 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мет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ы и алгорит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ы и алгоритмы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мизация задач динамического программирования методом построения выпуклой оболочки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оненты ввода-вывода текстовой информации. Работа с многострочным текст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ическая астрономия, часть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мпово-транзисто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ибридный аудиоусилитель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цеп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роводность. Нагрев и охлажд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я познавательных процессов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ятн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теории множест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атор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чи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к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метрические многочле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и подоб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аторная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невая оптимизация задач с отложенным спросом 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обработки списков. Переключ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сная меха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тик</w:t>
            </w:r>
            <w:r>
              <w:rPr>
                <w:b/>
                <w:sz w:val="18"/>
                <w:szCs w:val="18"/>
              </w:rPr>
              <w:t>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веществ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я эмоций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уб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ала-конце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8"/>
                <w:szCs w:val="18"/>
              </w:rPr>
              <w:t>Начала геометрии; комбинат. 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а геомет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b w:val="false"/>
                <w:sz w:val="18"/>
                <w:szCs w:val="18"/>
              </w:rPr>
              <w:t>Геометрия м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метрические многочле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рсия 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аторная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обработки ст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ы обработки списков. Переключ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физика, 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и сверхмалые космич. аппараты. Перспектива разработки и исп-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ие цеп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отивация. Потребности человек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7 </w:t>
            </w:r>
          </w:p>
        </w:tc>
        <w:tc>
          <w:tcPr>
            <w:tcW w:w="1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(воскр.)                                           Родительский день                      ---    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</w:rPr>
              <w:t>СПОРТ</w:t>
            </w:r>
            <w:r>
              <w:rPr>
                <w:b/>
                <w:sz w:val="22"/>
                <w:szCs w:val="22"/>
              </w:rPr>
              <w:t xml:space="preserve">                      ---                   Что? Где? Когда?</w:t>
            </w:r>
          </w:p>
        </w:tc>
      </w:tr>
      <w:tr>
        <w:trPr>
          <w:trHeight w:val="93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д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сс-конф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ые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-7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Чевы и Менел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мат. индукции (ММ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Проективная геометрия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чис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библиотеки ST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невизуальных компонент. Тайме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физика, 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в механи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мощность. Нагрева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сихология коммуникативных процессов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втор.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М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ания, упаковки, раскраск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8"/>
                <w:szCs w:val="18"/>
              </w:rPr>
              <w:t xml:space="preserve">Комбинат. геометрия 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8"/>
                <w:szCs w:val="18"/>
              </w:rPr>
              <w:t>Применение квадратичных трехчле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мат. индукции (ММ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Штурма в неравенств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1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назна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невизуальных компонент. Создание мен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версные состояния и процессы в полупроводниках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i/>
                <w:sz w:val="14"/>
                <w:szCs w:val="14"/>
              </w:rPr>
              <w:t>к 100 летию со дня рожд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Б.И. Степанов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змерительные приб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сихология лидерства. Управление группой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ания, упаковки, раскраск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Начала теории графов   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мость и остатки. НОД и НОК.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альные методы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чле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1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вные дере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компонентов стандартных диалог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янная Луна, 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турнира юных физик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единение сопротивл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ипулятивная психология.</w:t>
            </w:r>
            <w:r>
              <w:rPr>
                <w:bCs/>
                <w:sz w:val="18"/>
                <w:szCs w:val="18"/>
                <w:lang w:val="be-BY"/>
              </w:rPr>
              <w:t xml:space="preserve"> Медиапсихология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четв.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В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мат-др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-мат-дра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-мат-драк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о средн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чле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ческие неравен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-ры данных: система непересек. Мно-ств, сумматор, sqrt-деком-поз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оненты для обработки графических изображ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янная Лу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яды и токи в магнитных поля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и преломление св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Социально-психологические феномены: управление конфликтом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.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равнения  по модулю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и остатки. НОД и НОК. Алгоритм Евклид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и остатки. НОД и НОК. Алгоритм Евклид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о средн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ы Ферма и Эйле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г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видные структур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для обработки графических изображений Простейшая аним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ра ко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ставление работ на конференцию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Электромагнитные явле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зы.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 </w:t>
            </w:r>
            <w:r>
              <w:rPr/>
              <w:t>(субб.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/>
            </w:pPr>
            <w:r>
              <w:rPr>
                <w:b/>
                <w:sz w:val="22"/>
              </w:rPr>
              <w:t>Итоговая олимпиа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онференция (1-й ден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sz w:val="18"/>
                <w:szCs w:val="18"/>
              </w:rPr>
              <w:t>Итогов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.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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rPr/>
            </w:pPr>
            <w:r>
              <w:rPr>
                <w:b/>
              </w:rPr>
              <w:t>Конференция (2-й день).   П</w:t>
            </w:r>
            <w:r>
              <w:rPr>
                <w:b/>
                <w:sz w:val="22"/>
              </w:rPr>
              <w:t>одведение итогов олимпиады и конфер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40" w:hanging="0"/>
        <w:rPr/>
      </w:pPr>
      <w:r>
        <w:rPr>
          <w:b/>
        </w:rPr>
        <w:t>Спецкурс</w:t>
      </w:r>
      <w:r>
        <w:rPr/>
        <w:t>: Решение физических  олимпиадных задач (от школьного уровня до международного; проводятся во вторую половину дня  20, 21, 22, 24 июля для желающих.) Ильютенко О.А., Развин Ю.В., Нечипоренко Т.Л. В рамках спецкурса – Олимпиада для старших школьников 25.07.13.</w:t>
      </w:r>
    </w:p>
    <w:p>
      <w:pPr>
        <w:pStyle w:val="Normal"/>
        <w:ind w:left="240" w:hanging="0"/>
        <w:rPr/>
      </w:pPr>
      <w:r>
        <w:rPr>
          <w:b/>
        </w:rPr>
        <w:t>Спецкурс:</w:t>
      </w:r>
      <w:r>
        <w:rPr/>
        <w:t xml:space="preserve"> Разбор заданий централизованного тестирования. (проводится во вторую половину дня): Ильютенко О.А., (15,17,18 июля), Нечипоренко Т.Л., Максименко Т.Е. (19, 20, 21 июля), Развин Ю.В.(23, 24, 25 июля). В рамках спецкурса – Тренировочный этап репетиционного тестирования 26.07.13.</w:t>
      </w:r>
    </w:p>
    <w:p>
      <w:pPr>
        <w:pStyle w:val="Normal"/>
        <w:ind w:left="240" w:hanging="0"/>
        <w:rPr/>
      </w:pPr>
      <w:r>
        <w:rPr>
          <w:b/>
        </w:rPr>
        <w:t xml:space="preserve">Кружок для младших </w:t>
      </w:r>
      <w:r>
        <w:rPr/>
        <w:t>«Основы радиоконструирования»  (Проводится во вторую половину дня в ленкомнате общежития согласно расписания)  Развин.Ю.В., Ильютенко О.А.</w:t>
      </w:r>
    </w:p>
    <w:p>
      <w:pPr>
        <w:pStyle w:val="Normal"/>
        <w:ind w:left="240" w:hanging="0"/>
        <w:rPr/>
      </w:pPr>
      <w:r>
        <w:rPr>
          <w:b/>
        </w:rPr>
        <w:t xml:space="preserve">Кружок для младших </w:t>
      </w:r>
      <w:r>
        <w:rPr/>
        <w:t xml:space="preserve">«Введение в исследовательскую деятельность» (Проводится в первую половину дня первый час первой пары  согласно расписания) Пролиско Т.С. </w:t>
      </w:r>
    </w:p>
    <w:sectPr>
      <w:type w:val="nextPage"/>
      <w:pgSz w:orient="landscape" w:w="16838" w:h="11906"/>
      <w:pgMar w:left="567" w:right="567" w:gutter="0" w:header="0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31:00Z</dcterms:created>
  <dc:creator>zadvorny</dc:creator>
  <dc:description/>
  <cp:keywords/>
  <dc:language>en-US</dc:language>
  <cp:lastModifiedBy>zadvorny</cp:lastModifiedBy>
  <cp:lastPrinted>2013-07-11T21:30:00Z</cp:lastPrinted>
  <dcterms:modified xsi:type="dcterms:W3CDTF">2013-07-11T18:39:00Z</dcterms:modified>
  <cp:revision>7</cp:revision>
  <dc:subject/>
  <dc:title>Программа работы научно-исследовательской школы «Лужесно – 98»</dc:title>
</cp:coreProperties>
</file>