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а лекционно-практической работы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Х Республиканской летней научно-исследовательской школы учащихся и учителей, </w:t>
      </w:r>
    </w:p>
    <w:p>
      <w:pPr>
        <w:pStyle w:val="Style6"/>
        <w:tabs>
          <w:tab w:val="clear" w:pos="720"/>
          <w:tab w:val="left" w:pos="10915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en-US"/>
        </w:rPr>
        <w:t>I</w:t>
      </w:r>
      <w:r>
        <w:rPr>
          <w:b w:val="false"/>
          <w:sz w:val="25"/>
          <w:szCs w:val="25"/>
        </w:rPr>
        <w:t>Х Минского городского профильного физико-математических лагеря,</w:t>
      </w:r>
    </w:p>
    <w:p>
      <w:pPr>
        <w:pStyle w:val="Style6"/>
        <w:tabs>
          <w:tab w:val="clear" w:pos="720"/>
          <w:tab w:val="left" w:pos="10915" w:leader="none"/>
        </w:tabs>
        <w:rPr/>
      </w:pPr>
      <w:r>
        <w:rPr>
          <w:b w:val="false"/>
          <w:sz w:val="25"/>
          <w:szCs w:val="25"/>
          <w:lang w:val="en-US"/>
        </w:rPr>
        <w:t>V</w:t>
      </w:r>
      <w:r>
        <w:rPr>
          <w:b w:val="false"/>
          <w:sz w:val="25"/>
          <w:szCs w:val="25"/>
        </w:rPr>
        <w:t xml:space="preserve"> Минского областного физико-математического лагеря </w:t>
      </w:r>
      <w:r>
        <w:rPr>
          <w:sz w:val="25"/>
          <w:szCs w:val="25"/>
        </w:rPr>
        <w:t xml:space="preserve">«Бригантина-2014»  </w:t>
      </w:r>
      <w:r>
        <w:rPr>
          <w:b w:val="false"/>
          <w:sz w:val="25"/>
          <w:szCs w:val="25"/>
        </w:rPr>
        <w:t>(13-30 июля 2014 года)</w:t>
      </w:r>
    </w:p>
    <w:p>
      <w:pPr>
        <w:pStyle w:val="Style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6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073"/>
        <w:gridCol w:w="1073"/>
        <w:gridCol w:w="1034"/>
        <w:gridCol w:w="40"/>
        <w:gridCol w:w="1175"/>
        <w:gridCol w:w="1134"/>
        <w:gridCol w:w="932"/>
        <w:gridCol w:w="851"/>
        <w:gridCol w:w="1073"/>
        <w:gridCol w:w="1073"/>
        <w:gridCol w:w="1317"/>
        <w:gridCol w:w="1275"/>
        <w:gridCol w:w="1073"/>
        <w:gridCol w:w="153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/>
            </w:pPr>
            <w:r>
              <w:rPr>
                <w:sz w:val="17"/>
                <w:szCs w:val="17"/>
              </w:rPr>
              <w:t xml:space="preserve">Группа  </w:t>
            </w:r>
          </w:p>
          <w:p>
            <w:pPr>
              <w:pStyle w:val="Heading4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rFonts w:eastAsia="Symbol" w:cs="Symbol" w:ascii="Symbol" w:hAnsi="Symbol"/>
                <w:b/>
                <w:sz w:val="17"/>
                <w:szCs w:val="17"/>
              </w:rPr>
              <w:t></w:t>
            </w:r>
          </w:p>
          <w:p>
            <w:pPr>
              <w:pStyle w:val="Heading4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Heading4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та </w:t>
            </w:r>
            <w:r>
              <w:rPr>
                <w:rFonts w:eastAsia="Symbol" w:cs="Symbol" w:ascii="Symbol" w:hAnsi="Symbol"/>
                <w:b/>
                <w:sz w:val="17"/>
                <w:szCs w:val="17"/>
              </w:rPr>
              <w:t>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>0-4</w:t>
            </w:r>
            <w:r>
              <w:rPr>
                <w:sz w:val="16"/>
                <w:szCs w:val="16"/>
              </w:rPr>
              <w:t xml:space="preserve"> класс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Логика, математика, развивающие занят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>1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– </w:t>
            </w:r>
            <w:r>
              <w:rPr>
                <w:b/>
                <w:sz w:val="17"/>
                <w:szCs w:val="17"/>
              </w:rPr>
              <w:t>4-5   подготовительная групп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– </w:t>
            </w:r>
            <w:r>
              <w:rPr>
                <w:b/>
                <w:sz w:val="17"/>
                <w:szCs w:val="17"/>
              </w:rPr>
              <w:t xml:space="preserve">5-6-7   </w:t>
            </w:r>
            <w:r>
              <w:rPr>
                <w:sz w:val="17"/>
                <w:szCs w:val="17"/>
              </w:rPr>
              <w:t>1-я группа</w:t>
            </w:r>
            <w:r>
              <w:rPr>
                <w:b/>
                <w:sz w:val="17"/>
                <w:szCs w:val="17"/>
              </w:rPr>
              <w:t xml:space="preserve"> – подготовит. уров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>3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– </w:t>
            </w:r>
            <w:r>
              <w:rPr>
                <w:b/>
                <w:sz w:val="17"/>
                <w:szCs w:val="17"/>
              </w:rPr>
              <w:t xml:space="preserve">5-6-7   </w:t>
            </w:r>
            <w:r>
              <w:rPr>
                <w:sz w:val="17"/>
                <w:szCs w:val="17"/>
              </w:rPr>
              <w:t>2-я группа</w:t>
            </w:r>
            <w:r>
              <w:rPr>
                <w:b/>
                <w:sz w:val="17"/>
                <w:szCs w:val="17"/>
              </w:rPr>
              <w:t xml:space="preserve"> – подготовит. ур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4.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– </w:t>
            </w:r>
            <w:r>
              <w:rPr>
                <w:b/>
                <w:sz w:val="17"/>
                <w:szCs w:val="17"/>
              </w:rPr>
              <w:t>7-8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1-я олим-пиадная груп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5.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– </w:t>
            </w:r>
            <w:r>
              <w:rPr>
                <w:b/>
                <w:sz w:val="17"/>
                <w:szCs w:val="17"/>
              </w:rPr>
              <w:t>7-8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-я олимпиадная групп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6.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</w:t>
            </w:r>
            <w:r>
              <w:rPr>
                <w:b/>
                <w:sz w:val="17"/>
                <w:szCs w:val="17"/>
              </w:rPr>
              <w:t>9-10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-я гр. – </w:t>
            </w:r>
            <w:r>
              <w:rPr>
                <w:sz w:val="17"/>
                <w:szCs w:val="17"/>
              </w:rPr>
              <w:t xml:space="preserve">силь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7. 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9-10, 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-я гр</w:t>
            </w:r>
            <w:r>
              <w:rPr>
                <w:sz w:val="17"/>
                <w:szCs w:val="17"/>
              </w:rPr>
              <w:t xml:space="preserve">  – сильный уровень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8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7"/>
                <w:szCs w:val="17"/>
              </w:rPr>
              <w:t xml:space="preserve">Математика </w:t>
            </w:r>
            <w:r>
              <w:rPr>
                <w:b/>
                <w:sz w:val="17"/>
                <w:szCs w:val="17"/>
              </w:rPr>
              <w:t xml:space="preserve">(10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>3-я гр.</w:t>
            </w:r>
            <w:r>
              <w:rPr>
                <w:sz w:val="17"/>
                <w:szCs w:val="17"/>
              </w:rPr>
              <w:t xml:space="preserve">  – суперсильный уров.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7"/>
                <w:szCs w:val="17"/>
              </w:rPr>
              <w:t xml:space="preserve">Информатика – </w:t>
            </w:r>
            <w:r>
              <w:rPr>
                <w:b/>
                <w:sz w:val="17"/>
                <w:szCs w:val="17"/>
              </w:rPr>
              <w:t>гр. 1</w:t>
            </w:r>
            <w:r>
              <w:rPr>
                <w:sz w:val="17"/>
                <w:szCs w:val="17"/>
              </w:rPr>
              <w:t xml:space="preserve"> (Алгоритмы  и структуры данны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форматика – </w:t>
            </w:r>
            <w:r>
              <w:rPr>
                <w:b/>
                <w:sz w:val="17"/>
                <w:szCs w:val="17"/>
              </w:rPr>
              <w:t xml:space="preserve">гр. </w:t>
            </w:r>
            <w:r>
              <w:rPr>
                <w:b/>
                <w:sz w:val="18"/>
                <w:szCs w:val="18"/>
              </w:rPr>
              <w:t>2 и 3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Основ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7"/>
                <w:szCs w:val="17"/>
              </w:rPr>
              <w:t xml:space="preserve">визуального прогр.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>Карпович, Лапо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 – старш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 – младш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сихология (лекции и семинары (</w:t>
            </w:r>
            <w:r>
              <w:rPr>
                <w:b/>
                <w:sz w:val="17"/>
                <w:szCs w:val="17"/>
              </w:rPr>
              <w:t>С</w:t>
            </w:r>
            <w:r>
              <w:rPr>
                <w:sz w:val="17"/>
                <w:szCs w:val="17"/>
              </w:rPr>
              <w:t>), научные семинары (</w:t>
            </w:r>
            <w:r>
              <w:rPr>
                <w:b/>
                <w:sz w:val="17"/>
                <w:szCs w:val="17"/>
              </w:rPr>
              <w:t>НС</w:t>
            </w:r>
            <w:r>
              <w:rPr>
                <w:sz w:val="17"/>
                <w:szCs w:val="17"/>
              </w:rPr>
              <w:t>)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07</w:t>
            </w:r>
          </w:p>
        </w:tc>
        <w:tc>
          <w:tcPr>
            <w:tcW w:w="1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7"/>
                <w:szCs w:val="17"/>
              </w:rPr>
              <w:t xml:space="preserve">                                                    </w:t>
            </w:r>
            <w:r>
              <w:rPr>
                <w:sz w:val="17"/>
                <w:szCs w:val="17"/>
              </w:rPr>
              <w:t>В течение первых двух дней представление учебно-научной программы (на стендах и в комнатах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7 (пон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7"/>
                <w:szCs w:val="17"/>
              </w:rPr>
              <w:t>Предварительная олимпиада</w:t>
            </w:r>
          </w:p>
          <w:p>
            <w:pPr>
              <w:pStyle w:val="Normal"/>
              <w:spacing w:lineRule="exact" w:line="22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ршение представлений исследовательских тем, первые консульт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Предварит. олимпиа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Психология как наука.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: Социально-психологические задачи (далее СПЗ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втор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Открыти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16"/>
                <w:szCs w:val="16"/>
              </w:rPr>
              <w:t>Алгоритмы. Ветвл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ст. задач: конструирование, логические задачи</w:t>
            </w:r>
          </w:p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чу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 методы реш. нест. задач: логич. конструкции, принцип Дирих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водню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 методы реш. нест. задач: логич. конструкции, принцип Дирих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нчу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 методы реш. нест. задач: четность,  принципы Дирихле, крайнего, ход с конца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. методы реш. нест. задач: четность,  принципы Дирихле, крайнего, ход с конц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то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ж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Уравнения Пелл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а анализа: </w:t>
            </w:r>
            <w:r>
              <w:rPr>
                <w:sz w:val="14"/>
                <w:szCs w:val="14"/>
              </w:rPr>
              <w:t>(последовательности, непрерывность, функциональные урав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ра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е структуры данных: стек, очередь, спис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тегрированная среда </w:t>
            </w:r>
            <w:r>
              <w:rPr>
                <w:sz w:val="16"/>
                <w:szCs w:val="16"/>
                <w:lang w:val="en-US"/>
              </w:rPr>
              <w:t>Delphi</w:t>
            </w:r>
            <w:r>
              <w:rPr>
                <w:sz w:val="16"/>
                <w:szCs w:val="16"/>
              </w:rPr>
              <w:t xml:space="preserve"> Свойства, события, технология визуального программ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ка измерительных прибор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мойк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ое движ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ютенко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укошк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ие концепции.  Психоанализ. Бихевиориз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7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Визи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16"/>
                <w:szCs w:val="16"/>
              </w:rPr>
              <w:t>Алгоритмы. Русский язык в алгоритмах</w:t>
            </w:r>
          </w:p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 Дирихле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чу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ность и др. идеи инвариантов (раскраски, …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водню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ность и др. идеи инвариантов (раскраски, …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нчу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мость чисел (признаки, НОД, НОК, остатки, алгоритм Евклид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мость чисел (признаки, НОД, НОК, остатки, алгоритм Евклида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Уравнения Пелл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то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ж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альные урав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ра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ья, ку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ндартные компоненты. Методика создания приложений. Библиотека визуальных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сследов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лиск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рниры юных физик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щенк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лы в природе. Рычаги и блок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ютенк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ошк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стические теории личности. Гештальт-терап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: Анализ С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7.07 (че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задачи. Истинные и ложные высказы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ость и др. идеи инвариан-тов (раскраски, …)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чу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мость чисел (признаки делимости, НОД и НОК, остатки)</w:t>
            </w:r>
          </w:p>
          <w:p>
            <w:pPr>
              <w:pStyle w:val="Heading8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дню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мость чисел (признаки делимости, НОД и НОК, остатки</w:t>
            </w:r>
            <w:r>
              <w:rPr>
                <w:b/>
                <w:sz w:val="16"/>
                <w:szCs w:val="16"/>
              </w:rPr>
              <w:t xml:space="preserve"> Жибр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ение в теорию множеств и комбинаторика </w:t>
            </w:r>
            <w:r>
              <w:rPr>
                <w:b/>
                <w:sz w:val="16"/>
                <w:szCs w:val="16"/>
              </w:rPr>
              <w:t>Чер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 математической инду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м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Геометрия масс</w:t>
            </w:r>
          </w:p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Геометрия мас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ович</w:t>
            </w:r>
          </w:p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афы и алгоритм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Ко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орная теория иг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лиг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оненты ввода-вывода текстовой информ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ы нанотехнолог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поненк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 и силы. Закон Паскаля. Закон Аримед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стух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ические процессы. Внимание. Память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: Основные этапы решения С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0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ятн.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огические задачи. Рыцари и лжец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од с конца, принцип крайне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чук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а теории игр – 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Ломоносов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Принцип крайнего. Ход с конца</w:t>
            </w:r>
          </w:p>
          <w:p>
            <w:pPr>
              <w:pStyle w:val="Heading8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бр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имет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лю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Комбинаторная геометрия </w:t>
            </w:r>
          </w:p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м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ы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Движения и подобие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16"/>
                <w:szCs w:val="16"/>
              </w:rPr>
              <w:t>Фридм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афы и алгоритмы –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ые алгоритмы обхода графа и их применени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оненты ввода-вывода текстовой информации. Ра-бота с многостроч. тек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механика низкоразмерных углеродных систе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лонский Н.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ические цеп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сихические процессы. Ощущение. Восприятие. Представление. Воображени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: Результаты СПЗ</w:t>
            </w:r>
          </w:p>
        </w:tc>
      </w:tr>
      <w:tr>
        <w:trPr>
          <w:trHeight w:val="9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7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субб.)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ала-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странственные представления. Прое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16"/>
                <w:szCs w:val="16"/>
              </w:rPr>
              <w:t>Делимость чисел (простейшие признаки и остатк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гле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а теории иг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 </w:t>
            </w:r>
            <w:r>
              <w:rPr>
                <w:sz w:val="16"/>
                <w:szCs w:val="16"/>
              </w:rPr>
              <w:t xml:space="preserve">2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Ломонос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оссия </w:t>
            </w:r>
            <w:r>
              <w:rPr>
                <w:b/>
                <w:sz w:val="16"/>
                <w:szCs w:val="16"/>
              </w:rPr>
              <w:t>(Рождестваенск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Комбинаторная геометрия </w:t>
            </w:r>
          </w:p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име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люк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аторик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ванин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Инверси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16"/>
                <w:szCs w:val="16"/>
              </w:rPr>
              <w:t>Фридм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ная комбинатор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жик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горитмы поиска кратчайших путей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оненты обработки списков. Переключ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р1 </w:t>
            </w:r>
            <w:r>
              <w:rPr>
                <w:sz w:val="16"/>
                <w:szCs w:val="16"/>
              </w:rPr>
              <w:t>МКТ в физических задач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еш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2 </w:t>
            </w:r>
            <w:r>
              <w:rPr>
                <w:sz w:val="16"/>
                <w:szCs w:val="16"/>
              </w:rPr>
              <w:t>Упругие и неупргие взаимодейств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юльж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тность вещества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овч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сихология эмоциональных процес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: Презентация С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0.07 </w:t>
            </w:r>
          </w:p>
        </w:tc>
        <w:tc>
          <w:tcPr>
            <w:tcW w:w="1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.)                                           Родительский день                      ---                               СПОРТ                      ---                   Что? Где? Когда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Группа  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4 к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5 к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-6-7 кл. – 1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6-7 кл. – 2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7-8 кл. – 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-8 – 2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-10 –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-10 – 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0 – 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Информатика –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Информатика –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– старши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– младши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Психология и др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нд.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странственные представления. Развертки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а теории множест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аторик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дяг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афы и(или) комбинатор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дан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атор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 (Рождестваенск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оремы Чевы и Менел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лю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дение в теорию множеств и комбинаторика </w:t>
            </w:r>
            <w:r>
              <w:rPr>
                <w:b/>
                <w:sz w:val="16"/>
                <w:szCs w:val="16"/>
              </w:rPr>
              <w:t>Храп- ко, Та-таринцева (</w:t>
            </w:r>
            <w:r>
              <w:rPr>
                <w:sz w:val="16"/>
                <w:szCs w:val="16"/>
              </w:rPr>
              <w:t>Лавринович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я и подобие</w:t>
            </w:r>
            <w:r>
              <w:rPr>
                <w:b/>
                <w:sz w:val="16"/>
                <w:szCs w:val="16"/>
              </w:rPr>
              <w:t xml:space="preserve"> Нау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ы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рл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аторная геоме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горитмы обработки строк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ьин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оненты обработки списков. Переключате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.1</w:t>
            </w:r>
            <w:r>
              <w:rPr>
                <w:sz w:val="16"/>
                <w:szCs w:val="16"/>
              </w:rPr>
              <w:t xml:space="preserve"> Реактивное движ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юльжин</w:t>
            </w:r>
          </w:p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.2</w:t>
            </w:r>
            <w:r>
              <w:rPr>
                <w:sz w:val="16"/>
                <w:szCs w:val="16"/>
              </w:rPr>
              <w:t xml:space="preserve">  Трековая наноэлектрон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плороводность. Нагрев и охлаждени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угутова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злов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дизай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>Н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0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втор.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координат. Судок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ачала геометрии; комбинат. Геометрия </w:t>
            </w:r>
            <w:r>
              <w:rPr>
                <w:sz w:val="16"/>
                <w:szCs w:val="16"/>
              </w:rPr>
              <w:t>Бодяг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а геометрии (6-7 класс)</w:t>
            </w:r>
          </w:p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да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ометрия клетчатой бумаг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 (Рождестваенск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 математической индук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ворны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вр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оремы Чевы и Менел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люк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Инверсия </w:t>
            </w:r>
          </w:p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орик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рливи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г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уктуры данных </w:t>
            </w:r>
            <w:r>
              <w:rPr>
                <w:sz w:val="16"/>
                <w:szCs w:val="16"/>
                <w:lang w:val="en-US"/>
              </w:rPr>
              <w:t>STL</w:t>
            </w:r>
            <w:r>
              <w:rPr>
                <w:sz w:val="16"/>
                <w:szCs w:val="16"/>
              </w:rPr>
              <w:t>.Дерево отрезков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ьин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невизуальных компонент. Тайм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.1</w:t>
            </w:r>
            <w:r>
              <w:rPr>
                <w:sz w:val="16"/>
                <w:szCs w:val="16"/>
              </w:rPr>
              <w:t xml:space="preserve">  Свет и цвет в природ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ашинский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.2</w:t>
            </w:r>
            <w:r>
              <w:rPr>
                <w:sz w:val="16"/>
                <w:szCs w:val="16"/>
              </w:rPr>
              <w:t xml:space="preserve">  Законы сохранения в механ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стух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та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 мощность. Нагревательные прибо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юльжи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Экспериментальная психология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be-BY"/>
              </w:rPr>
            </w:pPr>
            <w:r>
              <w:rPr>
                <w:b/>
                <w:sz w:val="17"/>
                <w:szCs w:val="17"/>
              </w:rPr>
              <w:t>Н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7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сред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Пресс-конф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координат. Шахма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овые </w:t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</w:t>
            </w:r>
          </w:p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дяг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зания, упаковки, раскраски, начала комбин. геомет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дан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а теории иг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 </w:t>
            </w:r>
            <w:r>
              <w:rPr>
                <w:sz w:val="16"/>
                <w:szCs w:val="16"/>
              </w:rPr>
              <w:t xml:space="preserve">2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Ломон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офантовы урав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р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теории графов</w:t>
            </w:r>
          </w:p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вор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уррентные соотнош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члены </w:t>
            </w:r>
            <w:r>
              <w:rPr>
                <w:b/>
                <w:sz w:val="16"/>
                <w:szCs w:val="16"/>
              </w:rPr>
              <w:t>Здан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– 1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в различных структурах данных. Оценка эффективности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лиг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невизуальных компонент. Создание ме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.1</w:t>
            </w:r>
            <w:r>
              <w:rPr>
                <w:sz w:val="16"/>
                <w:szCs w:val="16"/>
              </w:rPr>
              <w:t xml:space="preserve"> Сложные электрические цеп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ешов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.2</w:t>
            </w:r>
            <w:r>
              <w:rPr>
                <w:sz w:val="16"/>
                <w:szCs w:val="16"/>
              </w:rPr>
              <w:t xml:space="preserve">  Замкнутые электрические це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юльж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измерительные прибор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овч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Суггестология. Медиапсихология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>Н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7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че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ые ребусы. Замещение циф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мат-дра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мат-драк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мат-дра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мат-др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мат-дра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ящие фун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ы Ферма и Эйл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ра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– 2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dhoc</w:t>
            </w:r>
            <w:r>
              <w:rPr>
                <w:sz w:val="16"/>
                <w:szCs w:val="16"/>
              </w:rPr>
              <w:t xml:space="preserve"> – задачи (олимпиадные задачи «на идею»)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лиг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компонентов стандартных диалог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ста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вин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е сопротивл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ита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Социальное взаимодействи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be-BY"/>
              </w:rPr>
            </w:pPr>
            <w:r>
              <w:rPr>
                <w:b/>
                <w:sz w:val="17"/>
                <w:szCs w:val="17"/>
              </w:rPr>
              <w:t>НС</w:t>
            </w:r>
          </w:p>
        </w:tc>
      </w:tr>
      <w:tr>
        <w:trPr>
          <w:trHeight w:val="12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7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пятн.)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ые ребусы. Расстановка зна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ые задачи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дяг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ения  по модулю </w:t>
            </w:r>
          </w:p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дан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ения  по модулю </w:t>
            </w:r>
          </w:p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жи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теории графов</w:t>
            </w:r>
          </w:p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в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офантовы урав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ра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венства о сред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бр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метрические многочлены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ы Ферма,  Эйлера и д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м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динамического программирова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жновск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оненты для обработки графических изображ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игруше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ражение и преломление свет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та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лимпиада по общей психоло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>Н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уб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"/>
              <w:rPr/>
            </w:pPr>
            <w:r>
              <w:rPr>
                <w:b/>
                <w:sz w:val="16"/>
                <w:szCs w:val="16"/>
              </w:rPr>
              <w:t>Итоговая олимпиад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"/>
              <w:rPr/>
            </w:pPr>
            <w:r>
              <w:rPr>
                <w:b/>
                <w:sz w:val="16"/>
                <w:szCs w:val="16"/>
              </w:rPr>
              <w:t>Итоговая олимпиа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ы Ферма и Эйл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р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венства о сред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бр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ческие неравенства и их применение</w:t>
            </w:r>
            <w:r>
              <w:rPr>
                <w:b/>
                <w:sz w:val="16"/>
                <w:szCs w:val="16"/>
              </w:rPr>
              <w:t xml:space="preserve"> Рыжик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ческое программирование по битовым маскам и разряда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новск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оненты для обработки графических изображений Простейшая ани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р1 </w:t>
            </w:r>
            <w:r>
              <w:rPr>
                <w:sz w:val="16"/>
                <w:szCs w:val="16"/>
              </w:rPr>
              <w:t>Механические  колеб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ешов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.2 </w:t>
            </w:r>
            <w:r>
              <w:rPr>
                <w:sz w:val="16"/>
                <w:szCs w:val="16"/>
              </w:rPr>
              <w:t>Электромагнитная индукция и сомоиндукц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ютенк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укате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"/>
              <w:rPr/>
            </w:pPr>
            <w:r>
              <w:rPr>
                <w:sz w:val="16"/>
                <w:szCs w:val="16"/>
              </w:rPr>
              <w:t>Итоговая олимпиа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ют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сихология аномал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>Н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 (во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ведение итогов олимпиад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Конференция (1-й ден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ведение итог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7"/>
                <w:szCs w:val="17"/>
              </w:rPr>
              <w:t>(пон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я (2-й день).   П</w:t>
            </w:r>
            <w:r>
              <w:rPr>
                <w:b/>
                <w:sz w:val="22"/>
              </w:rPr>
              <w:t>одведение итогов олимпиады и конферен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23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23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ДОПОЛНИТЕЛЬН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360"/>
        <w:rPr/>
      </w:pPr>
      <w:r>
        <w:rPr>
          <w:b/>
        </w:rPr>
        <w:t xml:space="preserve">Спецкурс </w:t>
      </w:r>
      <w:r>
        <w:rPr/>
        <w:t>(проводится во вторую половину дня): ДОПОЛНИТЕЛЬНЫЕ ГЛАВЫ ЭЛЕМЕНТАРНОЙ И НЕЭЛЕМЕНТАРНОЙ МАТЕМАТИКИ И РЕШЕНИЕ СЛОЖНЫХ ЗАДА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360"/>
        <w:rPr/>
      </w:pPr>
      <w:r>
        <w:rPr>
          <w:b/>
        </w:rPr>
        <w:t>Спецкурс</w:t>
      </w:r>
      <w:r>
        <w:rPr/>
        <w:t xml:space="preserve">: РЕШЕНИЕ ФИЗИЧЕСКИХ  ОЛИМПИАДНЫХ ЗАДАЧ (от школьного уровня </w:t>
      </w:r>
      <w:r>
        <w:rPr>
          <w:b/>
          <w:i/>
          <w:u w:val="single"/>
        </w:rPr>
        <w:t>до международного</w:t>
      </w:r>
      <w:r>
        <w:rPr/>
        <w:t>; проводятся во вторую половину дня  15, 19, 22, 23 июля для желающих.). В рамках спецкурса – Олимпиада для старших школьни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360"/>
        <w:rPr/>
      </w:pPr>
      <w:r>
        <w:rPr>
          <w:b/>
        </w:rPr>
        <w:t>Спецкурс:</w:t>
      </w:r>
      <w:r>
        <w:rPr/>
        <w:t xml:space="preserve"> Разбор заданий централизованного тестирования (проводится во вторую половину дня): 16.07, 17.07, 18.07, 22.07, 23.07, 24.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360"/>
        <w:rPr/>
      </w:pPr>
      <w:r>
        <w:rPr>
          <w:b/>
        </w:rPr>
        <w:t xml:space="preserve">Кружок для младших </w:t>
      </w:r>
      <w:r>
        <w:rPr/>
        <w:t>«Основы радиоконструирования»  (Проводится во вторую половину дня в ленкомнате общежития, согласно дополнительному расписанию)  Развин.Ю.В., Ильютенко О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360"/>
        <w:rPr/>
      </w:pPr>
      <w:r>
        <w:rPr>
          <w:b/>
        </w:rPr>
        <w:t xml:space="preserve">Кружок для младших ЮНЫЙ исследователь или </w:t>
      </w:r>
      <w:r>
        <w:rPr/>
        <w:t xml:space="preserve">«Введение в исследовательскую деятельность» (Проводится в первую половину дня первый час первой пары,  согласно дополнительному расписанию)  Пролиско Т.С.  </w:t>
      </w:r>
    </w:p>
    <w:p>
      <w:pPr>
        <w:pStyle w:val="Normal"/>
        <w:spacing w:before="120" w:after="0"/>
        <w:ind w:left="23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Резерв по математике (в разных группах возможны замены тем, преподавателей и проч.): </w:t>
      </w:r>
      <w:r>
        <w:rPr>
          <w:sz w:val="18"/>
          <w:szCs w:val="18"/>
        </w:rPr>
        <w:t>Инварианты, аналитическая геометрия, другие теоремы теории чисел, другие теоремы геометрии, комплексные числа и их применение, Системы счисления и их применение, И многое другое…</w:t>
      </w:r>
    </w:p>
    <w:p>
      <w:pPr>
        <w:pStyle w:val="Normal"/>
        <w:spacing w:before="120" w:after="0"/>
        <w:ind w:left="23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Резерв по физике (в разных группах возможны замены тем, преподавателей и проч.): </w:t>
      </w:r>
      <w:r>
        <w:rPr>
          <w:sz w:val="18"/>
          <w:szCs w:val="18"/>
        </w:rPr>
        <w:t>механическая работа, криволинейное движение, и многое другое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255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urfe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78"/>
        </w:tabs>
        <w:ind w:left="16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20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urfer;Times New Roman" w:hAnsi="Surfer;Times New Roman" w:cs="Surfer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urfer;Times New Roman" w:hAnsi="Surfer;Times New Roman" w:cs="Surfer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Переменный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/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03:00Z</dcterms:created>
  <dc:creator>zadvorny</dc:creator>
  <dc:description/>
  <cp:keywords/>
  <dc:language>en-US</dc:language>
  <cp:lastModifiedBy>юни-центр</cp:lastModifiedBy>
  <cp:lastPrinted>2013-07-11T21:30:00Z</cp:lastPrinted>
  <dcterms:modified xsi:type="dcterms:W3CDTF">2014-08-04T19:40:00Z</dcterms:modified>
  <cp:revision>3</cp:revision>
  <dc:subject/>
  <dc:title>Программа работы научно-исследовательской школы «Лужесно – 98»</dc:title>
</cp:coreProperties>
</file>