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Программа лекционно-практической работы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Х Республиканской летней научно-исследовательской школы учащихся и учителей, </w:t>
      </w:r>
    </w:p>
    <w:p>
      <w:pPr>
        <w:pStyle w:val="Style6"/>
        <w:tabs>
          <w:tab w:val="clear" w:pos="720"/>
          <w:tab w:val="left" w:pos="1091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Х Минского городского профильного физико-математических лагеря,</w:t>
      </w:r>
    </w:p>
    <w:p>
      <w:pPr>
        <w:pStyle w:val="Style6"/>
        <w:tabs>
          <w:tab w:val="clear" w:pos="720"/>
          <w:tab w:val="left" w:pos="10915" w:leader="none"/>
        </w:tabs>
        <w:rPr/>
      </w:pPr>
      <w:r>
        <w:rPr>
          <w:b w:val="false"/>
          <w:sz w:val="25"/>
          <w:szCs w:val="25"/>
          <w:lang w:val="en-US"/>
        </w:rPr>
        <w:t>VI</w:t>
      </w:r>
      <w:r>
        <w:rPr>
          <w:b w:val="false"/>
          <w:sz w:val="25"/>
          <w:szCs w:val="25"/>
        </w:rPr>
        <w:t xml:space="preserve"> Минского областного физико-математического лагеря </w:t>
      </w:r>
      <w:r>
        <w:rPr>
          <w:sz w:val="25"/>
          <w:szCs w:val="25"/>
        </w:rPr>
        <w:t xml:space="preserve">«Бригантина-2015»  </w:t>
      </w:r>
      <w:r>
        <w:rPr>
          <w:b w:val="false"/>
          <w:sz w:val="25"/>
          <w:szCs w:val="25"/>
        </w:rPr>
        <w:t>(13-30 июля 2015 года)</w:t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2"/>
        <w:gridCol w:w="1073"/>
        <w:gridCol w:w="1073"/>
        <w:gridCol w:w="1034"/>
        <w:gridCol w:w="40"/>
        <w:gridCol w:w="1175"/>
        <w:gridCol w:w="1134"/>
        <w:gridCol w:w="932"/>
        <w:gridCol w:w="851"/>
        <w:gridCol w:w="1053"/>
        <w:gridCol w:w="1276"/>
        <w:gridCol w:w="1276"/>
        <w:gridCol w:w="1276"/>
        <w:gridCol w:w="1134"/>
        <w:gridCol w:w="1133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40"/>
              <w:rPr/>
            </w:pPr>
            <w:r>
              <w:rPr>
                <w:sz w:val="17"/>
                <w:szCs w:val="17"/>
              </w:rPr>
              <w:t xml:space="preserve">Группа  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rFonts w:eastAsia="Symbol" w:cs="Symbol" w:ascii="Symbol" w:hAnsi="Symbol"/>
                <w:b/>
                <w:sz w:val="17"/>
                <w:szCs w:val="17"/>
              </w:rPr>
              <w:t></w:t>
            </w:r>
          </w:p>
          <w:p>
            <w:pPr>
              <w:pStyle w:val="Heading4"/>
              <w:spacing w:lineRule="exact" w:line="20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4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  <w:r>
              <w:rPr>
                <w:rFonts w:eastAsia="Symbol" w:cs="Symbol" w:ascii="Symbol" w:hAnsi="Symbol"/>
                <w:b/>
                <w:sz w:val="17"/>
                <w:szCs w:val="17"/>
              </w:rPr>
              <w:t>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.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0-4</w:t>
            </w:r>
            <w:r>
              <w:rPr>
                <w:sz w:val="16"/>
                <w:szCs w:val="16"/>
              </w:rPr>
              <w:t xml:space="preserve"> клас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Логика, математика, развивающие зан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– </w:t>
            </w:r>
            <w:r>
              <w:rPr>
                <w:b/>
                <w:sz w:val="17"/>
                <w:szCs w:val="17"/>
              </w:rPr>
              <w:t>4-5 кл.   подготовительная груп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– </w:t>
            </w:r>
            <w:r>
              <w:rPr>
                <w:b/>
                <w:sz w:val="17"/>
                <w:szCs w:val="17"/>
              </w:rPr>
              <w:t xml:space="preserve">5-6-7   </w:t>
            </w:r>
            <w:r>
              <w:rPr>
                <w:sz w:val="17"/>
                <w:szCs w:val="17"/>
              </w:rPr>
              <w:t>1-я группа</w:t>
            </w:r>
            <w:r>
              <w:rPr>
                <w:b/>
                <w:sz w:val="17"/>
                <w:szCs w:val="17"/>
              </w:rPr>
              <w:t xml:space="preserve">  подготовит. уровен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– </w:t>
            </w:r>
            <w:r>
              <w:rPr>
                <w:b/>
                <w:sz w:val="17"/>
                <w:szCs w:val="17"/>
              </w:rPr>
              <w:t xml:space="preserve">5-6-7   </w:t>
            </w:r>
            <w:r>
              <w:rPr>
                <w:sz w:val="17"/>
                <w:szCs w:val="17"/>
              </w:rPr>
              <w:t>2-я группа</w:t>
            </w:r>
            <w:r>
              <w:rPr>
                <w:b/>
                <w:sz w:val="17"/>
                <w:szCs w:val="17"/>
              </w:rPr>
              <w:t xml:space="preserve"> – подготовит. урове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4.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– </w:t>
            </w:r>
            <w:r>
              <w:rPr>
                <w:b/>
                <w:sz w:val="17"/>
                <w:szCs w:val="17"/>
              </w:rPr>
              <w:t>7 кл.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1-я олим-пиадная груп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5.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– </w:t>
            </w:r>
            <w:r>
              <w:rPr>
                <w:b/>
                <w:sz w:val="17"/>
                <w:szCs w:val="17"/>
              </w:rPr>
              <w:t>8 кл.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-я олимпиадная групп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6.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  <w:r>
              <w:rPr>
                <w:b/>
                <w:sz w:val="17"/>
                <w:szCs w:val="17"/>
              </w:rPr>
              <w:t>9-10 кл.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-я гр. –  </w:t>
            </w:r>
            <w:r>
              <w:rPr>
                <w:sz w:val="17"/>
                <w:szCs w:val="17"/>
              </w:rPr>
              <w:t xml:space="preserve">силь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7.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тематик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9-10 кл.,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-я гр</w:t>
            </w:r>
            <w:r>
              <w:rPr>
                <w:sz w:val="17"/>
                <w:szCs w:val="17"/>
              </w:rPr>
              <w:t xml:space="preserve">  – сильный уровень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8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 xml:space="preserve">Математика </w:t>
            </w:r>
            <w:r>
              <w:rPr>
                <w:b/>
                <w:sz w:val="17"/>
                <w:szCs w:val="17"/>
              </w:rPr>
              <w:t xml:space="preserve">(10 кл.)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3-я гр.</w:t>
            </w:r>
            <w:r>
              <w:rPr>
                <w:sz w:val="17"/>
                <w:szCs w:val="17"/>
              </w:rPr>
              <w:t xml:space="preserve">  – суперсильный уров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 xml:space="preserve">Информатика – </w:t>
            </w:r>
            <w:r>
              <w:rPr>
                <w:b/>
                <w:sz w:val="17"/>
                <w:szCs w:val="17"/>
              </w:rPr>
              <w:t>гр. 1</w:t>
            </w:r>
            <w:r>
              <w:rPr>
                <w:sz w:val="17"/>
                <w:szCs w:val="17"/>
              </w:rPr>
              <w:t xml:space="preserve"> (Алгоритмы  и структуры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тика – </w:t>
            </w:r>
            <w:r>
              <w:rPr>
                <w:b/>
                <w:sz w:val="17"/>
                <w:szCs w:val="17"/>
              </w:rPr>
              <w:t>гр. 2 и 3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Основ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 xml:space="preserve">визуального прогр.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szCs w:val="17"/>
              </w:rPr>
              <w:t>Карпович, Лапо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– старш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р. 1 и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– младш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строномия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07</w:t>
              <w:br/>
              <w:t>(пон.)</w:t>
            </w:r>
          </w:p>
        </w:tc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Заезд + размещение +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highlight w:val="yellow"/>
              </w:rPr>
              <w:t>+ в течение первых двух дней представление учебно-научной программы и НАУЧНЫХ ТЕМ (на стендах, в комнатах, а также ПО СПЕЦИАЛЬНОМУ ПАСПИСАНИЮ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.07</w:t>
              <w:br/>
              <w:t>(вто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едварительная олимпиада</w:t>
            </w:r>
          </w:p>
          <w:p>
            <w:pPr>
              <w:pStyle w:val="Normal"/>
              <w:spacing w:lineRule="exact" w:line="22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i/>
              </w:rPr>
              <w:t>Представление исследова-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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тельских тем     </w:t>
            </w:r>
            <w:r>
              <w:rPr>
                <w:rFonts w:eastAsia="Symbol" w:cs="Symbol" w:ascii="Symbol" w:hAnsi="Symbol"/>
                <w:b/>
              </w:rPr>
              <w:t>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Лиин. структуры данных: стек, очередь, спи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гр-ная среда </w:t>
            </w:r>
            <w:r>
              <w:rPr>
                <w:sz w:val="16"/>
                <w:szCs w:val="16"/>
                <w:lang w:val="en-US"/>
              </w:rPr>
              <w:t>Delphi</w:t>
            </w:r>
            <w:r>
              <w:rPr>
                <w:sz w:val="16"/>
                <w:szCs w:val="16"/>
              </w:rPr>
              <w:t xml:space="preserve"> Свойства, события, технология визуальн. прог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</w:rPr>
              <w:t>Представление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сспедовательских тем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Предварит. олимпи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5.07</w:t>
              <w:br/>
              <w:t>(ср.)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cyan"/>
              </w:rPr>
              <w:t>ОТКРЫТИЕ</w:t>
            </w:r>
            <w:r>
              <w:rPr>
                <w:b/>
                <w:sz w:val="24"/>
                <w:szCs w:val="24"/>
              </w:rPr>
              <w:t xml:space="preserve">   + </w:t>
            </w: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  <w:highlight w:val="yellow"/>
              </w:rPr>
              <w:t>Виз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ья, ку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ые компоненты. Методика созд-я приложений. Биб-ка виз.компоне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16.07</w:t>
              <w:br/>
              <w:t>(чет.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6"/>
                <w:szCs w:val="16"/>
              </w:rPr>
              <w:t>Алгоритмы. Вет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нест. задач: конструирование, логические зада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Дирихл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методы реш. нест. задач: логич. конструкции, принцип Дирих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методы реш. нест. задач: четность,  принципы Дирихле, крайнего, ход с ко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. методы реш. нест. задач: четность,  принципы Дирихле, крайнего, ход с конц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р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Числа Ван-дер-Вар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в задачах по информа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ввода-вывода текстовой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исследовательск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омерное дви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взрыв. Эволюция Вселенной. Ч. 1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7.07</w:t>
              <w:br/>
              <w:t>(пя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6"/>
                <w:szCs w:val="16"/>
              </w:rPr>
              <w:t>Алгоритмы. Русский язык в алгоритм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 Дирихл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ость.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ность и др. идеи инвариантов (раскраски, …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Делимость чисел (признаки, НОД, НОК, остатки, алгоритм Евкли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мость чисел (признаки, НОД, НОК, остатки, алгоритм Евклида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рафы и алгорит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альные уравн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Uvw</w:t>
            </w:r>
            <w:r>
              <w:rPr>
                <w:sz w:val="16"/>
                <w:szCs w:val="16"/>
              </w:rPr>
              <w:t>-метод в неравен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иск и сорт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оненты ввода-вывода текстовой информации. Работа с многострочным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омеханика низкоразмерных полупроводниковы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лы в природ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ые механиз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взрыв. Эволюция Вселенной. Ч. 2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07</w:t>
              <w:br/>
              <w:t>(субб.) Фестиваль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задачи. Истинные и ложные высказы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Четность и др. идеи инвариан-тов (раскраски, …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лимость чисел (признаки делимости, НОД и НОК, остат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/>
            </w:pPr>
            <w:r>
              <w:rPr>
                <w:b w:val="false"/>
                <w:sz w:val="16"/>
                <w:szCs w:val="16"/>
              </w:rPr>
              <w:t>Задачи теории чисел (начала диоф. Уравнени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тод математической индук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мбинаторная 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Треугольник и прогре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рафы и алгорит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ы комбинато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оненты обработки списков. Переключ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ниры юных физик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жное дв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ние и силы. Закон Паска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ос и Земля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19.07 </w:t>
            </w:r>
          </w:p>
        </w:tc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160"/>
              <w:rPr/>
            </w:pPr>
            <w:r>
              <w:rPr>
                <w:sz w:val="16"/>
                <w:szCs w:val="16"/>
              </w:rPr>
              <w:t xml:space="preserve">Группа  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-4 к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5 к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-6-7 кл. – 1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6-7 кл. – 2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 кл. – 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8 кл. – 2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-10 –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-10 – 2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0 –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Информатика – </w:t>
            </w:r>
            <w:r>
              <w:rPr>
                <w:b/>
                <w:sz w:val="17"/>
                <w:szCs w:val="17"/>
              </w:rPr>
              <w:t>гр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 xml:space="preserve">Информатика – </w:t>
            </w:r>
            <w:r>
              <w:rPr>
                <w:b/>
                <w:sz w:val="17"/>
                <w:szCs w:val="17"/>
              </w:rPr>
              <w:t>гр. 2 и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– старш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гр. 1 и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ка – младш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строномия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.07</w:t>
              <w:br/>
              <w:t>(по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задачи. Рыцари и лжец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клетчатой бумаг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Комбинаторик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крайнего. Ход с кон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2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едение в теорию множеств и комбина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мет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реугольник и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ма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нвер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оритмы обработки ст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оненты обработки списков. Переключат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чет разветвленных цепе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носпутник Б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стоянный электрический 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 в личной жизни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1.07</w:t>
              <w:br/>
              <w:t>(втор.)</w:t>
            </w:r>
            <w:r>
              <w:rPr>
                <w:b/>
                <w:sz w:val="17"/>
                <w:szCs w:val="17"/>
              </w:rPr>
              <w:t xml:space="preserve"> Ф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транственные представления. Прое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лимость чисел (простейшие признаки и остатк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6"/>
                <w:szCs w:val="16"/>
              </w:rPr>
              <w:t>Начала теории иг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орная геомет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-линии и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точка треуг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мбинаторная геомет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казка о двух ря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дачи динамического программ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невизуальных компонент. Тайме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зика и компью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игр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 в средах с различной оптической плотностью Политай Равновесие т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 в личной жизни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7</w:t>
              <w:br/>
              <w:t>(ср.)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енные представления. Разверт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теории множеств, Комбинатор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ор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член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я и под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теорию множ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графа. Поиск в глубину и его прим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ние невизуальных компонент. Создание меню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.1, 2 </w:t>
            </w:r>
            <w:r>
              <w:rPr>
                <w:sz w:val="16"/>
                <w:szCs w:val="16"/>
              </w:rPr>
              <w:t>Волны в нашейжизни. Акустика, оптика, радиотехника, Электро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ая мощность. Нагревательные приб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ёрные дыры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7</w:t>
              <w:br/>
              <w:t>(чет.)</w:t>
              <w:br/>
            </w:r>
            <w:r>
              <w:rPr>
                <w:b/>
                <w:sz w:val="17"/>
                <w:szCs w:val="17"/>
              </w:rPr>
              <w:t>Пресс-конф.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координат. Судоку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 w:val="16"/>
                <w:szCs w:val="16"/>
              </w:rPr>
              <w:t>Начала геометрии; комбинат. Геометр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елимость и остатки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азрезания, упаковки, раскраски, начала комбин. Геометр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мбинаторная 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иофантовы уравн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есные теоремы планимет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ор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должение введения в теорию множеств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атчайшие пути во взвешенных граф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компонентов стандартных диалог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р.   1,2</w:t>
            </w:r>
            <w:r>
              <w:rPr>
                <w:sz w:val="16"/>
                <w:szCs w:val="16"/>
              </w:rPr>
              <w:t xml:space="preserve">  Законы сохранения в меха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цеп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о кометы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7</w:t>
              <w:br/>
              <w:t>(пя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ы координат. Шахм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мат-дра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ы Ферма и Э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чле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епные дро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ы данных </w:t>
            </w:r>
            <w:r>
              <w:rPr>
                <w:sz w:val="16"/>
                <w:szCs w:val="16"/>
                <w:lang w:val="en-US"/>
              </w:rPr>
              <w:t>STL</w:t>
            </w:r>
            <w:r>
              <w:rPr>
                <w:sz w:val="16"/>
                <w:szCs w:val="16"/>
              </w:rPr>
              <w:t>. Дерево отрез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оненты для обработки графических изображ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.1 </w:t>
            </w:r>
            <w:r>
              <w:rPr>
                <w:sz w:val="16"/>
                <w:szCs w:val="16"/>
              </w:rPr>
              <w:t>Оптические систем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</w:rPr>
              <w:t>Электрост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я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астрономия.</w:t>
            </w:r>
          </w:p>
        </w:tc>
      </w:tr>
      <w:tr>
        <w:trPr>
          <w:trHeight w:val="128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7</w:t>
              <w:br/>
              <w:t>(суб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вые ребусы. Замещение цифр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 Зада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крайнего. Ход с конц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ачала теории иг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преры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теории граф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ы Ферма и Эйле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еометрические построения и разрешимость в радик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dhoc</w:t>
            </w:r>
            <w:r>
              <w:rPr>
                <w:sz w:val="16"/>
                <w:szCs w:val="16"/>
              </w:rPr>
              <w:t xml:space="preserve"> – задачи (олимпиадные задачи «на идею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ненты для обработки графических изображений Простейшая анимац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1 </w:t>
            </w:r>
            <w:r>
              <w:rPr>
                <w:sz w:val="16"/>
                <w:szCs w:val="16"/>
              </w:rPr>
              <w:t>Электрические колеб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.2 </w:t>
            </w:r>
            <w:r>
              <w:rPr>
                <w:sz w:val="16"/>
                <w:szCs w:val="16"/>
              </w:rPr>
              <w:t>Электромагнитная индукция и сомоин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ение и преломление све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малых тел Солнечной системы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вс.)</w:t>
            </w:r>
          </w:p>
        </w:tc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дготовка к олимпиаде и конференции, активный спорт, конкурс ТурГрад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27.07</w:t>
              <w:br/>
              <w:t>(по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олимпиад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ведение итогов олимпиады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Конференция (1-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лимпи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ференция (1-й день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8.07</w:t>
              <w:br/>
              <w:t>(в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ференция (2-й день).   П</w:t>
            </w:r>
            <w:r>
              <w:rPr>
                <w:b/>
                <w:sz w:val="22"/>
              </w:rPr>
              <w:t>одведение итогов конферен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жатский конц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07</w:t>
              <w:br/>
              <w:t>(ср.)</w:t>
            </w:r>
          </w:p>
        </w:tc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2.00 </w:t>
              <w:noBreakHyphen/>
              <w:t xml:space="preserve"> закрытие смены, 17.30 – общее подведение итогов и награждение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7</w:t>
              <w:br/>
              <w:t>(чет.)</w:t>
            </w:r>
          </w:p>
        </w:tc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Отъезд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Примечание. По мере необходимости в программе возможны изменения или дополнения.</w:t>
      </w:r>
    </w:p>
    <w:p>
      <w:pPr>
        <w:pStyle w:val="Normal"/>
        <w:spacing w:before="120" w:after="0"/>
        <w:ind w:left="23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ПОЛНИТЕЛЬНО для желающих во вторую половину дня: </w:t>
      </w:r>
    </w:p>
    <w:p>
      <w:pPr>
        <w:pStyle w:val="Normal"/>
        <w:spacing w:before="120" w:after="0"/>
        <w:ind w:left="238" w:hanging="0"/>
        <w:rPr>
          <w:sz w:val="18"/>
          <w:szCs w:val="18"/>
        </w:rPr>
      </w:pPr>
      <w:r>
        <w:rPr>
          <w:b/>
          <w:sz w:val="18"/>
          <w:szCs w:val="18"/>
        </w:rPr>
        <w:t>Спецкурс</w:t>
      </w:r>
      <w:r>
        <w:rPr>
          <w:sz w:val="18"/>
          <w:szCs w:val="18"/>
        </w:rPr>
        <w:t>: « Решение физических  олимпиадных задач» (от школьного уровня до международного) ; проводятся во вторую половину дня  15, 19, 22, 23 июля) Ильютенко О.А.,Кулешов В.Н., Развин Ю.В., Политай К.Д Чючюрка С.С.</w:t>
      </w:r>
    </w:p>
    <w:p>
      <w:pPr>
        <w:pStyle w:val="Normal"/>
        <w:ind w:left="238" w:hanging="0"/>
        <w:rPr>
          <w:sz w:val="18"/>
          <w:szCs w:val="18"/>
        </w:rPr>
      </w:pPr>
      <w:r>
        <w:rPr>
          <w:sz w:val="18"/>
          <w:szCs w:val="18"/>
        </w:rPr>
        <w:t>В рамках спецкурса – Олимпиада для старших школьников 24.07.15.</w:t>
      </w:r>
    </w:p>
    <w:p>
      <w:pPr>
        <w:pStyle w:val="Normal"/>
        <w:ind w:left="238" w:hanging="0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left="238" w:hanging="0"/>
        <w:rPr/>
      </w:pPr>
      <w:r>
        <w:rPr>
          <w:b/>
          <w:sz w:val="18"/>
          <w:szCs w:val="18"/>
        </w:rPr>
        <w:t>Семинар:</w:t>
      </w:r>
      <w:r>
        <w:rPr>
          <w:sz w:val="18"/>
          <w:szCs w:val="18"/>
        </w:rPr>
        <w:t xml:space="preserve"> Разбор заданий централизованного тестирования: 16.07, , 18.07, 22.07, 23.07, 24.07,  Ильютенко О.А., Кулешов В.Н.,  Развин Ю.В., Политай К.Д., ЛукошкоМ.А. Чючюрка С.С.</w:t>
      </w:r>
    </w:p>
    <w:p>
      <w:pPr>
        <w:pStyle w:val="Normal"/>
        <w:ind w:left="23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Семинар: « Решение заданий вступительных экзаменов лицея БГУ» </w:t>
      </w:r>
      <w:r>
        <w:rPr>
          <w:sz w:val="18"/>
          <w:szCs w:val="18"/>
        </w:rPr>
        <w:t>17.07 - 14.30,  22.07 – 14.30,  24,07-14.30, ,  Ильютенко О.А., Кулешов В.Н.</w:t>
      </w:r>
    </w:p>
    <w:p>
      <w:pPr>
        <w:pStyle w:val="Normal"/>
        <w:ind w:left="23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Кружок для младших </w:t>
      </w:r>
      <w:r>
        <w:rPr>
          <w:sz w:val="18"/>
          <w:szCs w:val="18"/>
        </w:rPr>
        <w:t>«Основы радиоконструирования»  (Проводится во вторую половину дня в ленинской комнате общежития согласно расписания)  Развин.Ю.В., Ильютенко О.А. Кулешов В.Н., Политай К.Д.</w:t>
      </w:r>
    </w:p>
    <w:p>
      <w:pPr>
        <w:pStyle w:val="Normal"/>
        <w:ind w:left="23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Кружок для младших </w:t>
      </w:r>
      <w:r>
        <w:rPr>
          <w:sz w:val="18"/>
          <w:szCs w:val="18"/>
        </w:rPr>
        <w:t xml:space="preserve">«Введение в исследовательскую деятельность» (Проводится в первую половину дня первый час первой пары  согласно расписания) Пролиско Т.С.  </w:t>
      </w:r>
    </w:p>
    <w:p>
      <w:pPr>
        <w:pStyle w:val="Normal"/>
        <w:ind w:left="23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3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зерв по математике в разные группы (возможны замены тем и другие комбинации): </w:t>
      </w:r>
    </w:p>
    <w:p>
      <w:pPr>
        <w:pStyle w:val="Normal"/>
        <w:ind w:left="238" w:hanging="0"/>
        <w:rPr>
          <w:sz w:val="18"/>
          <w:szCs w:val="18"/>
        </w:rPr>
      </w:pPr>
      <w:r>
        <w:rPr>
          <w:sz w:val="18"/>
          <w:szCs w:val="18"/>
        </w:rPr>
        <w:t>Инварианты, аналитическая геометрия, другие теоремы теории чисел, другие теоремы геометрии, комплексные числа и их применение, Системы счисления и их применение, и многое другое …</w:t>
      </w:r>
    </w:p>
    <w:p>
      <w:pPr>
        <w:pStyle w:val="Normal"/>
        <w:spacing w:before="120" w:after="0"/>
        <w:ind w:left="23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2"/>
          <w:highlight w:val="yellow"/>
          <w:u w:val="single"/>
        </w:rPr>
        <w:t>А также еще дополнительно: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240" w:hanging="0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240" w:hanging="0"/>
        <w:rPr/>
      </w:pPr>
      <w:r>
        <w:rPr>
          <w:sz w:val="18"/>
          <w:szCs w:val="18"/>
        </w:rPr>
        <w:t xml:space="preserve">Лекция: </w:t>
      </w:r>
      <w:r>
        <w:rPr>
          <w:b/>
          <w:sz w:val="18"/>
          <w:szCs w:val="18"/>
        </w:rPr>
        <w:t>Астрономия в личной жизни</w:t>
      </w:r>
      <w:r>
        <w:rPr>
          <w:sz w:val="18"/>
          <w:szCs w:val="18"/>
        </w:rPr>
        <w:t>. Поплавский А.Л.</w:t>
      </w:r>
      <w:r>
        <w:rPr>
          <w:rFonts w:cs="Calibri" w:ascii="Calibri" w:hAnsi="Calibri"/>
          <w:sz w:val="18"/>
          <w:szCs w:val="18"/>
        </w:rPr>
        <w:t xml:space="preserve"> (Лекция состоится 20.07. или 21.07.2015 г. в  рамках занятий, см. общую программу, либо  или в 11-30 или 15-00).</w:t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b/>
          <w:sz w:val="18"/>
          <w:szCs w:val="18"/>
        </w:rPr>
        <w:t>Психология для желающих</w:t>
      </w:r>
      <w:r>
        <w:rPr>
          <w:sz w:val="18"/>
          <w:szCs w:val="18"/>
        </w:rPr>
        <w:t xml:space="preserve"> – лекции, семинары, тренинги и проч.</w:t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jc w:val="center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</w:rPr>
        <w:t> </w:t>
      </w:r>
      <w:r>
        <w:rPr>
          <w:b/>
          <w:i/>
          <w:sz w:val="22"/>
          <w:szCs w:val="22"/>
          <w:highlight w:val="yellow"/>
        </w:rPr>
        <w:t>Следите за объявлениями!!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2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39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1:00Z</dcterms:created>
  <dc:creator>zadvorny</dc:creator>
  <dc:description/>
  <cp:keywords/>
  <dc:language>en-US</dc:language>
  <cp:lastModifiedBy>MF</cp:lastModifiedBy>
  <cp:lastPrinted>2015-07-04T10:31:00Z</cp:lastPrinted>
  <dcterms:modified xsi:type="dcterms:W3CDTF">2017-10-04T09:41:00Z</dcterms:modified>
  <cp:revision>8</cp:revision>
  <dc:subject/>
  <dc:title>Программа работы научно-исследовательской школы «Лужесно – 98»</dc:title>
</cp:coreProperties>
</file>