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лекционно-практической работ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Х</w:t>
      </w:r>
      <w:r>
        <w:rPr>
          <w:b w:val="false"/>
          <w:sz w:val="25"/>
          <w:szCs w:val="25"/>
          <w:lang w:val="en-US"/>
        </w:rPr>
        <w:t>I</w:t>
      </w:r>
      <w:r>
        <w:rPr>
          <w:b w:val="false"/>
          <w:sz w:val="25"/>
          <w:szCs w:val="25"/>
        </w:rPr>
        <w:t xml:space="preserve"> Минского городского профильного физико-математического лагеря,</w:t>
      </w:r>
    </w:p>
    <w:p>
      <w:pPr>
        <w:pStyle w:val="Style6"/>
        <w:tabs>
          <w:tab w:val="clear" w:pos="720"/>
          <w:tab w:val="left" w:pos="10915" w:leader="none"/>
        </w:tabs>
        <w:rPr/>
      </w:pPr>
      <w:r>
        <w:rPr>
          <w:b w:val="false"/>
          <w:sz w:val="25"/>
          <w:szCs w:val="25"/>
          <w:lang w:val="en-US"/>
        </w:rPr>
        <w:t>VII</w:t>
      </w:r>
      <w:r>
        <w:rPr>
          <w:b w:val="false"/>
          <w:sz w:val="25"/>
          <w:szCs w:val="25"/>
        </w:rPr>
        <w:t xml:space="preserve"> Минского областного физико-математического лагеря </w:t>
      </w:r>
      <w:r>
        <w:rPr>
          <w:sz w:val="25"/>
          <w:szCs w:val="25"/>
        </w:rPr>
        <w:t xml:space="preserve">«Бригантина-2016»  </w:t>
      </w:r>
      <w:r>
        <w:rPr>
          <w:b w:val="false"/>
          <w:sz w:val="25"/>
          <w:szCs w:val="25"/>
        </w:rPr>
        <w:t>(13-30 июля 2016 года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6"/>
        <w:gridCol w:w="1008"/>
        <w:gridCol w:w="1008"/>
        <w:gridCol w:w="1008"/>
        <w:gridCol w:w="1008"/>
        <w:gridCol w:w="1008"/>
        <w:gridCol w:w="896"/>
        <w:gridCol w:w="896"/>
        <w:gridCol w:w="896"/>
        <w:gridCol w:w="946"/>
        <w:gridCol w:w="1119"/>
        <w:gridCol w:w="1175"/>
        <w:gridCol w:w="1119"/>
        <w:gridCol w:w="980"/>
        <w:gridCol w:w="97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rFonts w:eastAsia="Symbol" w:cs="Symbol" w:ascii="Symbol" w:hAnsi="Symbol"/>
                <w:b/>
                <w:sz w:val="17"/>
                <w:szCs w:val="17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4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17"/>
                <w:szCs w:val="17"/>
              </w:rPr>
              <w:t>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0-4</w:t>
            </w:r>
            <w:r>
              <w:rPr>
                <w:sz w:val="16"/>
                <w:szCs w:val="16"/>
              </w:rPr>
              <w:t xml:space="preserve"> кл.</w:t>
              <w:br/>
              <w:t>Логика, развивающие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>4-5 кл.</w:t>
              <w:br/>
              <w:t>подготовительная г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  <w:br/>
            </w:r>
            <w:r>
              <w:rPr>
                <w:b/>
                <w:sz w:val="17"/>
                <w:szCs w:val="17"/>
              </w:rPr>
              <w:t>5-6-7</w:t>
              <w:br/>
            </w:r>
            <w:r>
              <w:rPr>
                <w:sz w:val="17"/>
                <w:szCs w:val="17"/>
              </w:rPr>
              <w:t>1-я гр.</w:t>
            </w:r>
            <w:r>
              <w:rPr>
                <w:b/>
                <w:sz w:val="17"/>
                <w:szCs w:val="17"/>
              </w:rPr>
              <w:t xml:space="preserve"> подготовит. у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  <w:br/>
            </w:r>
            <w:r>
              <w:rPr>
                <w:b/>
                <w:sz w:val="17"/>
                <w:szCs w:val="17"/>
              </w:rPr>
              <w:t>5-6-7</w:t>
              <w:br/>
            </w:r>
            <w:r>
              <w:rPr>
                <w:sz w:val="17"/>
                <w:szCs w:val="17"/>
              </w:rPr>
              <w:t xml:space="preserve">2-я гр. </w:t>
            </w:r>
            <w:r>
              <w:rPr>
                <w:b/>
                <w:sz w:val="17"/>
                <w:szCs w:val="17"/>
              </w:rPr>
              <w:t>подготовит. у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4.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  <w:br/>
            </w:r>
            <w:r>
              <w:rPr>
                <w:b/>
                <w:sz w:val="17"/>
                <w:szCs w:val="17"/>
              </w:rPr>
              <w:t>7 кл.</w:t>
              <w:br/>
              <w:t xml:space="preserve"> олим-пиадная групп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5.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  <w:br/>
            </w:r>
            <w:r>
              <w:rPr>
                <w:b/>
                <w:sz w:val="17"/>
                <w:szCs w:val="17"/>
              </w:rPr>
              <w:t>8 кл.</w:t>
              <w:br/>
              <w:t xml:space="preserve">олимпиадная групп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6.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  <w:br/>
            </w:r>
            <w:r>
              <w:rPr>
                <w:b/>
                <w:sz w:val="17"/>
                <w:szCs w:val="17"/>
              </w:rPr>
              <w:t>9-10 кл.</w:t>
              <w:br/>
              <w:t>1-я гр.</w:t>
              <w:br/>
            </w:r>
            <w:r>
              <w:rPr>
                <w:sz w:val="17"/>
                <w:szCs w:val="17"/>
              </w:rPr>
              <w:t xml:space="preserve">сильный уровен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7.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  <w:br/>
            </w:r>
            <w:r>
              <w:rPr>
                <w:b/>
                <w:sz w:val="17"/>
                <w:szCs w:val="17"/>
              </w:rPr>
              <w:t>9-10 кл.</w:t>
              <w:br/>
              <w:t>2-я гр.</w:t>
              <w:br/>
            </w:r>
            <w:r>
              <w:rPr>
                <w:sz w:val="17"/>
                <w:szCs w:val="17"/>
              </w:rPr>
              <w:t xml:space="preserve">сильный уровен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8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>Математика</w:t>
              <w:br/>
            </w:r>
            <w:r>
              <w:rPr>
                <w:b/>
                <w:sz w:val="17"/>
                <w:szCs w:val="17"/>
              </w:rPr>
              <w:t>9-10 кл.</w:t>
              <w:br/>
              <w:t>3-я гр.</w:t>
              <w:br/>
            </w:r>
            <w:r>
              <w:rPr>
                <w:sz w:val="17"/>
                <w:szCs w:val="17"/>
              </w:rPr>
              <w:t>си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9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>Математика</w:t>
              <w:br/>
            </w:r>
            <w:r>
              <w:rPr>
                <w:b/>
                <w:sz w:val="17"/>
                <w:szCs w:val="17"/>
              </w:rPr>
              <w:t>4-я гр.</w:t>
              <w:br/>
            </w:r>
            <w:r>
              <w:rPr>
                <w:sz w:val="17"/>
                <w:szCs w:val="17"/>
              </w:rPr>
              <w:t>суперсильный</w:t>
              <w:br/>
              <w:t xml:space="preserve">уровен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 xml:space="preserve">Информатика – </w:t>
            </w:r>
            <w:r>
              <w:rPr>
                <w:b/>
                <w:sz w:val="17"/>
                <w:szCs w:val="17"/>
              </w:rPr>
              <w:t>гр. 1</w:t>
              <w:br/>
            </w:r>
            <w:r>
              <w:rPr>
                <w:sz w:val="17"/>
                <w:szCs w:val="17"/>
              </w:rPr>
              <w:t>Алгоритмы  и структуры дан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 xml:space="preserve">Информатика – </w:t>
            </w:r>
            <w:r>
              <w:rPr>
                <w:b/>
                <w:sz w:val="17"/>
                <w:szCs w:val="17"/>
              </w:rPr>
              <w:t>гр. 2 и 3</w:t>
            </w:r>
            <w:r>
              <w:rPr>
                <w:sz w:val="17"/>
                <w:szCs w:val="17"/>
              </w:rPr>
              <w:br/>
              <w:t>Основы визуального прог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– старшие</w:t>
              <w:br/>
            </w:r>
            <w:r>
              <w:rPr>
                <w:b/>
                <w:sz w:val="17"/>
                <w:szCs w:val="17"/>
              </w:rPr>
              <w:t>гр. 1 и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– младш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07</w:t>
              <w:br/>
              <w:t>(ср.)</w:t>
            </w:r>
          </w:p>
        </w:tc>
        <w:tc>
          <w:tcPr>
            <w:tcW w:w="14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з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07</w:t>
              <w:br/>
              <w:t>(чет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варительная олимпиад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</w:rPr>
              <w:t>Представление исследовательских т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5.07</w:t>
              <w:br/>
              <w:t>(пятн.)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 + </w:t>
            </w:r>
            <w:r>
              <w:rPr>
                <w:b/>
                <w:sz w:val="17"/>
                <w:szCs w:val="17"/>
              </w:rPr>
              <w:t>Визи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ст. задач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ор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ст.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. конструкции, принцип Дирих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офантовы уравнен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6.07</w:t>
              <w:br/>
              <w:t>(субб.)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лгоритмы. Ветв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, логические зад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. конструкции, принцип Дирих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ст. задач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методы реш. нест.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урав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вероятнос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лгоритмическая разреши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лгоритмическая разреши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н. структуры данных: стек, очередь, спис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-ная среда Delphi Свойства, события, технология визуального прог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овательск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ое движ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малых тел Солнечной системы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07</w:t>
            </w:r>
          </w:p>
        </w:tc>
        <w:tc>
          <w:tcPr>
            <w:tcW w:w="1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.07</w:t>
              <w:br/>
              <w:t>(пон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лгоритмы. Русский язык в алгоритм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 Дирих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ост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ость и др. идеи инвариантов (раскраски, …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Делимость чисел. НОД, НОК, алгоритм Евкли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мость чисел. НОД, НОК, алгоритм Евкли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Уравн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л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лгоритмическая разрешим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вероятност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вероят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, куч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е компоненты. Методика создания прилож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ательно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ческие  цеп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гулки по звездному небу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.07</w:t>
              <w:br/>
              <w:t>(втор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задачи. Истинные и ложные высказы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Четность и др. идеи инвариан-тов (раскраски, …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мость чисел (признаки делимости, НОД и НОК, оста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имость чисел. НОД, НОК, алгоритм Евкли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ость и др. идеи инвариантов (раскраски, …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мет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лгоритмическая разрешим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рафы и алгорит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ория Рамсе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ория Рамс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ы данных STL. Дерево отрез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ввода-вывода текстовой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материалы: эксперимент, теория, прак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и силы. Закон Паска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строномия в нашей жизни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-6-7 кл. – 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-7 кл. – 2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кл. – 1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8 кл. – 2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-10 – 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-10 – 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 –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ерсиль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. –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. –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ка – старш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ка – младш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7</w:t>
              <w:br/>
              <w:t>(сред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задачи. Рыцари и лже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-мат-драч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рафы и алгорит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нимет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еорема Тур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Семеред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аторные алгорит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 сортир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ввода-вывода текст. информации. Работа с многострочным тексто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хмалые космические аппар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разветвленных цеп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 в средах с различной оптической плотность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вездные новости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.07</w:t>
              <w:br/>
              <w:t>(чет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транственные представления. Прое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клетчатой бумаге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Принцип Дирих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ение в теорию множеств и комбинатор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раф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композицию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множе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множе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множе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идею. Математика в олимпиадных задач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ввода-вывода текстовой информации. Работа с многострочным текст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олей с распределенными зарядами</w:t>
              <w:br/>
            </w: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Физика игруш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мощность. Нагревательные прибо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ифы звездного неба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.07</w:t>
              <w:br/>
              <w:t>(пятн.)</w:t>
              <w:br/>
            </w:r>
            <w:r>
              <w:rPr>
                <w:b/>
                <w:sz w:val="17"/>
                <w:szCs w:val="17"/>
              </w:rPr>
              <w:t>Пресс-конф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енные представления. Развер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лимость чисел (простейшие признаки и остат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в теорию множеств и комбинатор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фантовы урав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 и подоб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Многочле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урав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введения в теорию множе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динамического программ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обработки списков. Переключ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физ. задачи</w:t>
              <w:br/>
            </w: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Цепи с конденсато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лы в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механиз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делирование образования кратеров на луне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7</w:t>
              <w:br/>
              <w:t>(субб.)</w:t>
              <w:br/>
              <w:t>Фестиваль искус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координат.</w:t>
              <w:br/>
              <w:t xml:space="preserve">Судок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теории множеств,</w:t>
              <w:br/>
              <w:t>Комбинатор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теории иг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ор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вен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ланимет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Функциональные урав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чле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вные пре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графа. Алгоритмы над граф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невизуальных компонент. Таймер. Создание мен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сохранения в меха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Электрост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вые я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ыли ли американцы на Луне?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.07</w:t>
            </w:r>
          </w:p>
        </w:tc>
        <w:tc>
          <w:tcPr>
            <w:tcW w:w="1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</w:t>
              <w:br/>
              <w:t>(пон.)</w:t>
              <w:br/>
            </w:r>
            <w:r>
              <w:rPr>
                <w:b/>
                <w:sz w:val="17"/>
                <w:szCs w:val="17"/>
              </w:rPr>
              <w:t>ФМ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координат. Шахм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</w:rPr>
              <w:t>Начала геометрии; комбинат. Геомет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мость и оста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нцип крайнего. Ход с кон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теории иг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математической инду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криптограф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Ферма и Эйл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вен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симпто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изатор, сумматор, дерево отрез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компонентов стандартных диало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магнитная индук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Самоиндук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и преломление с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Жизнь и разум во Вселенной. Ч.1.</w:t>
            </w:r>
          </w:p>
        </w:tc>
      </w:tr>
      <w:tr>
        <w:trPr>
          <w:trHeight w:val="128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7</w:t>
              <w:br/>
              <w:t>(втор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вые ребусы. Замещение циф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 Зад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цип крайнего. Ход с кон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ачала теории иг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прерыв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теории граф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Ферма и Эйл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вен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ы работы над строками. Хэш-табли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для обработки графических изображений. Простейшая аним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линейное движ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электрический 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Жизнь и разум во Вселенной. Ч. 2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7</w:t>
              <w:br/>
              <w:t>(сред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rPr/>
            </w:pPr>
            <w:r>
              <w:rPr>
                <w:b/>
                <w:sz w:val="16"/>
                <w:szCs w:val="16"/>
              </w:rPr>
              <w:t>Итоговая олимпиа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ведение итогов олимпиады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ия (1-й день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7</w:t>
              <w:br/>
              <w:t>(четв.)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жатский концерт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нференция (2-й день)</w:t>
              <w:br/>
              <w:t>Вожатский концер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7</w:t>
              <w:br/>
              <w:t>(пятн.)</w:t>
            </w:r>
          </w:p>
        </w:tc>
        <w:tc>
          <w:tcPr>
            <w:tcW w:w="1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смены. Подведение итогов конферен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</w:t>
              <w:br/>
              <w:t>(субб)</w:t>
            </w:r>
          </w:p>
        </w:tc>
        <w:tc>
          <w:tcPr>
            <w:tcW w:w="1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ъез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67" w:right="39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4:00Z</dcterms:created>
  <dc:creator>zadvorny</dc:creator>
  <dc:description/>
  <cp:keywords/>
  <dc:language>en-US</dc:language>
  <cp:lastModifiedBy>MF</cp:lastModifiedBy>
  <cp:lastPrinted>2015-07-04T10:31:00Z</cp:lastPrinted>
  <dcterms:modified xsi:type="dcterms:W3CDTF">2017-10-04T09:41:00Z</dcterms:modified>
  <cp:revision>5</cp:revision>
  <dc:subject/>
  <dc:title>Программа работы научно-исследовательской школы «Лужесно – 98»</dc:title>
</cp:coreProperties>
</file>