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лекционно-практической работ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спубликанской летней научно-исследовательской школы учащихся и учителей, </w:t>
      </w:r>
    </w:p>
    <w:p>
      <w:pPr>
        <w:pStyle w:val="Style6"/>
        <w:tabs>
          <w:tab w:val="clear" w:pos="720"/>
          <w:tab w:val="left" w:pos="10915" w:leader="none"/>
        </w:tabs>
        <w:rPr/>
      </w:pPr>
      <w:r>
        <w:rPr>
          <w:b w:val="false"/>
          <w:sz w:val="20"/>
        </w:rPr>
        <w:t>Х</w:t>
      </w:r>
      <w:r>
        <w:rPr>
          <w:b w:val="false"/>
          <w:sz w:val="20"/>
          <w:lang w:val="en-US"/>
        </w:rPr>
        <w:t>III</w:t>
      </w:r>
      <w:r>
        <w:rPr>
          <w:b w:val="false"/>
          <w:sz w:val="20"/>
        </w:rPr>
        <w:t xml:space="preserve"> Минского городского профильного физико-математических лагеря,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>Х Минского областного физико-математического лагеря «Бригантина-2018»  (13-30 июля 2018 го</w:t>
      </w:r>
      <w:r>
        <w:rPr/>
        <w:t>да)</w:t>
      </w:r>
    </w:p>
    <w:tbl>
      <w:tblPr>
        <w:tblW w:w="17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6"/>
        <w:gridCol w:w="1007"/>
        <w:gridCol w:w="1008"/>
        <w:gridCol w:w="1008"/>
        <w:gridCol w:w="1008"/>
        <w:gridCol w:w="78"/>
        <w:gridCol w:w="992"/>
        <w:gridCol w:w="997"/>
        <w:gridCol w:w="28"/>
        <w:gridCol w:w="965"/>
        <w:gridCol w:w="61"/>
        <w:gridCol w:w="1134"/>
        <w:gridCol w:w="1119"/>
        <w:gridCol w:w="946"/>
        <w:gridCol w:w="992"/>
        <w:gridCol w:w="848"/>
        <w:gridCol w:w="850"/>
        <w:gridCol w:w="850"/>
        <w:gridCol w:w="850"/>
        <w:gridCol w:w="647"/>
        <w:gridCol w:w="647"/>
      </w:tblGrid>
      <w:tr>
        <w:trPr>
          <w:trHeight w:val="82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rFonts w:eastAsia="Symbol" w:cs="Symbol" w:ascii="Symbol" w:hAnsi="Symbol"/>
                <w:b/>
                <w:sz w:val="17"/>
                <w:szCs w:val="17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4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17"/>
                <w:szCs w:val="17"/>
              </w:rPr>
              <w:t>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.1-3 </w:t>
            </w:r>
            <w:r>
              <w:rPr/>
              <w:t>(3 группы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</w:t>
            </w:r>
            <w:r>
              <w:rPr>
                <w:sz w:val="18"/>
                <w:szCs w:val="18"/>
              </w:rPr>
              <w:t xml:space="preserve"> кл.</w:t>
              <w:br/>
            </w:r>
            <w:r>
              <w:rPr>
                <w:sz w:val="16"/>
                <w:szCs w:val="16"/>
              </w:rPr>
              <w:t>Логика, развив. занятия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-7</w:t>
              <w:br/>
            </w:r>
            <w:r>
              <w:rPr>
                <w:sz w:val="18"/>
                <w:szCs w:val="18"/>
              </w:rPr>
              <w:t>1-я гр.</w:t>
            </w:r>
            <w:r>
              <w:rPr>
                <w:b/>
                <w:sz w:val="18"/>
                <w:szCs w:val="18"/>
              </w:rPr>
              <w:t xml:space="preserve"> подготовит. ур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-7</w:t>
              <w:br/>
            </w:r>
            <w:r>
              <w:rPr>
                <w:sz w:val="18"/>
                <w:szCs w:val="18"/>
              </w:rPr>
              <w:t>2-я гр.</w:t>
            </w:r>
            <w:r>
              <w:rPr>
                <w:b/>
                <w:sz w:val="18"/>
                <w:szCs w:val="18"/>
              </w:rPr>
              <w:t xml:space="preserve"> подготовит. ур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-7</w:t>
              <w:br/>
            </w:r>
            <w:r>
              <w:rPr>
                <w:sz w:val="18"/>
                <w:szCs w:val="18"/>
              </w:rPr>
              <w:t xml:space="preserve">3-я гр. </w:t>
            </w:r>
            <w:r>
              <w:rPr>
                <w:b/>
                <w:sz w:val="18"/>
                <w:szCs w:val="18"/>
              </w:rPr>
              <w:t>подготовит. ур.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7 кл.</w:t>
              <w:br/>
              <w:t xml:space="preserve"> олим-пиадная групп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8 кл.</w:t>
              <w:br/>
              <w:t xml:space="preserve">олимпиадная группа 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  <w:t>1-я гр.</w:t>
              <w:br/>
            </w:r>
            <w:r>
              <w:rPr>
                <w:sz w:val="18"/>
                <w:szCs w:val="18"/>
              </w:rPr>
              <w:t xml:space="preserve">сильный уровень 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  <w:t>2-я гр.</w:t>
              <w:br/>
            </w:r>
            <w:r>
              <w:rPr>
                <w:sz w:val="18"/>
                <w:szCs w:val="18"/>
              </w:rPr>
              <w:t>си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4-я гр.</w:t>
              <w:br/>
            </w:r>
            <w:r>
              <w:rPr>
                <w:sz w:val="18"/>
                <w:szCs w:val="18"/>
              </w:rPr>
              <w:t>суперсильный</w:t>
              <w:br/>
              <w:t xml:space="preserve">уровень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форматика</w:t>
            </w:r>
            <w:r>
              <w:rPr>
                <w:sz w:val="17"/>
                <w:szCs w:val="17"/>
              </w:rPr>
              <w:t xml:space="preserve"> –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. 1</w:t>
              <w:br/>
            </w:r>
            <w:r>
              <w:rPr>
                <w:sz w:val="18"/>
                <w:szCs w:val="18"/>
              </w:rPr>
              <w:t>Алгоритмы  и структуры данных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2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старш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3 (</w:t>
            </w:r>
            <w:r>
              <w:rPr>
                <w:sz w:val="17"/>
                <w:szCs w:val="17"/>
              </w:rPr>
              <w:t>млад.)</w:t>
              <w:br/>
              <w:t xml:space="preserve">Основы визуального прогр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гр. 1 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. 2 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гр. 3 младш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я – старшие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о с физикой + спец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нар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3.07</w:t>
              <w:br/>
              <w:t>(пятн.)</w:t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зд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  <w:br/>
              <w:t>(суб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водное занятие 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сех групп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варительная олимпиад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нципы решения задач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 всех группах в течение дн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аучные семинары – по индивидуальному графику-согласованию – основы исследовательской деятельности и постановки исследовательских задач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07</w:t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  <w:br/>
              <w:t xml:space="preserve">(пон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-КРЫ-ТИЕ</w:t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ОТКРЫТИЕ + </w:t>
            </w:r>
            <w:r>
              <w:rPr>
                <w:b/>
                <w:sz w:val="17"/>
                <w:szCs w:val="17"/>
              </w:rPr>
              <w:t>Визитки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6"/>
                <w:szCs w:val="16"/>
              </w:rPr>
              <w:t>Игры и стратегии</w:t>
              <w:b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стандартных задач</w:t>
              <w:b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нструирование, логические задачи</w:t>
            </w:r>
            <w:r>
              <w:rPr>
                <w:b/>
              </w:rPr>
              <w:b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стандартных задач</w:t>
            </w:r>
            <w:r>
              <w:rPr>
                <w:b/>
              </w:rPr>
              <w:b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Логические конструкции, принцип Дирихле</w:t>
              <w:br/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чисел</w:t>
              <w:br/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 всех группах: </w:t>
            </w:r>
            <w:r>
              <w:rPr/>
              <w:t xml:space="preserve"> Научные семинары и консультации по индивидуальному графику-согласованию – основы исследовательской деятельности и постановки исследовательских задач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дратичные вычеты и невычеты </w:t>
            </w:r>
            <w:r>
              <w:rPr>
                <w:i/>
                <w:sz w:val="18"/>
                <w:szCs w:val="18"/>
              </w:rPr>
              <w:t>- введение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вномерное и неравномерное движ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7</w:t>
              <w:br/>
              <w:t>(втор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Задачи на движение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1</w:t>
              <w:b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Конструирование, логические задачи</w:t>
              <w:b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стандартных задач</w:t>
              <w:b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ность в логических задачах</w:t>
            </w: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Четность в логических задачах</w:t>
              <w:br/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Диофантовы уравнения</w:t>
              <w:b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/>
              <w:t>Элементы теории множеств</w:t>
            </w:r>
            <w:r>
              <w:rPr>
                <w:b/>
              </w:rPr>
              <w:b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аторика</w:t>
              <w:br/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ые вычеты и невычеты</w:t>
            </w:r>
            <w:r>
              <w:rPr>
                <w:b/>
              </w:rPr>
              <w:br/>
              <w:b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аторика для информатиков. Проектрование программных систем.</w:t>
              <w:b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Целочисленная арифме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-ная среда Delphi Свойства, события, технология визуальн. прог-ни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методы решения физ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ое дви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  <w:br/>
              <w:t>(сре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Задачи на движение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2</w:t>
              <w:b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Принцип Дирихле</w:t>
              <w:b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ность в логических задачах</w:t>
              <w:br/>
            </w: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нцип Дирихле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Делимость чисел. НОД, НОК</w:t>
              <w:br/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ные задачи планиметрии</w:t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аторика</w:t>
              <w:b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/>
              <w:t>Элементы теории множеств</w:t>
            </w:r>
            <w:r>
              <w:rPr>
                <w:b/>
              </w:rPr>
              <w:b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LTE-</w:t>
            </w:r>
            <w:r>
              <w:rPr>
                <w:color w:val="000000"/>
                <w:shd w:fill="FFFFFF" w:val="clear"/>
              </w:rPr>
              <w:t>лемма</w:t>
            </w:r>
            <w:r>
              <w:rPr>
                <w:b/>
                <w:highlight w:val="yellow"/>
              </w:rPr>
              <w:b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интелл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оиск и сортировк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дартные компоненты. Методика создания приложений. Библ-ка визуальных компонент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методы решения физ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и сил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 для всех: Квадратичные вычеты и невычеты – </w:t>
            </w:r>
            <w:r>
              <w:rPr>
                <w:i/>
              </w:rPr>
              <w:t xml:space="preserve">заверше-ние темы     </w:t>
            </w:r>
            <w:r>
              <w:rPr>
                <w:b/>
              </w:rPr>
              <w:t>Смирнов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к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7 кл. –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0 – 1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Суперсиль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гр. 1 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. 2 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гр. 3 млад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сихология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  <w:br/>
              <w:t xml:space="preserve">(четв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ест+ СЕМИНАР учи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аметрия</w:t>
              <w:b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Четность в логических задачах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ведение в теорию чисел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графов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иофантовы уравнения</w:t>
              <w:b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</w:t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Интересные задачи планиметрии</w:t>
            </w:r>
            <w:r>
              <w:rPr>
                <w:b/>
              </w:rPr>
              <w:b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/>
              <w:t>Жадный алгорит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/>
              <w:t>Элементы теории множеств</w:t>
            </w:r>
            <w:r>
              <w:rPr>
                <w:b/>
              </w:rPr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 hog – задач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омбинатор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вода-вывода текстовой информации</w:t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ток. Ток в различных сре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корен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ка. Сообщающиеся сос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социальной желательности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  <w:br/>
              <w:t>(пят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на местности</w:t>
              <w:b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lineRule="exact" w:line="220"/>
              <w:rPr/>
            </w:pPr>
            <w:r>
              <w:rPr>
                <w:b w:val="false"/>
              </w:rPr>
              <w:t>Делимость и остатки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множеств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теорию чисел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теорию множеств</w:t>
              <w:b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гр</w:t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Жадный алгоритм</w:t>
              <w:b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Интересные задачи планиметрии</w:t>
            </w:r>
            <w:r>
              <w:rPr>
                <w:b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ыпуклость функций в неравенствах</w:t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труктуры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еребор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вода-вывода текст. Инф-ции. Работа с многострочным текст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ческие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пульс тела, системы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простых мех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аппарат  СПИ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  <w:br/>
              <w:t>(субб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стиваль искус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шахматной доске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едение в теорию множеств</w:t>
              <w:br/>
            </w:r>
            <w:r>
              <w:rPr>
                <w:b/>
              </w:rPr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теорию графов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множеств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Комбинаторика</w:t>
              <w:b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ополнительные задачи планиметрии</w:t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Неравенства</w:t>
            </w:r>
            <w:r>
              <w:rPr>
                <w:b/>
              </w:rPr>
              <w:b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ия чисел</w:t>
            </w:r>
            <w:r>
              <w:rPr>
                <w:b/>
                <w:color w:val="000000"/>
                <w:shd w:fill="FFFFFF" w:val="clear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нверсия</w:t>
            </w:r>
            <w:r>
              <w:rPr>
                <w:b/>
              </w:rPr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блоны STL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екуррентное соотно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оненты обработки списков. Переключ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етизм и магнитные я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ая энергия. Законы со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лектр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ческие заблужд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циальных процессов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.07</w:t>
            </w:r>
          </w:p>
        </w:tc>
        <w:tc>
          <w:tcPr>
            <w:tcW w:w="15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Воскресенье      (родительский день, музей науки «Элементо», …, Пресс-конференция преподавателей)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к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-7 кл. –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7 кл. –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0 – 1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Суперсиль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ка гр. 1 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. 2 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 гр. 3 млад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07</w:t>
              <w:br/>
              <w:t>(пон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звешивания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в комбинаторику</w:t>
            </w:r>
            <w:r>
              <w:rPr>
                <w:sz w:val="19"/>
                <w:szCs w:val="19"/>
              </w:rPr>
              <w:br/>
            </w:r>
            <w:r>
              <w:rPr>
                <w:b/>
              </w:rPr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в комбинаторику</w:t>
              <w:br/>
            </w:r>
            <w:r>
              <w:rPr>
                <w:b/>
              </w:rPr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а </w:t>
              <w:br/>
              <w:t>комбинаторики</w:t>
              <w:br/>
            </w:r>
            <w:r>
              <w:rPr>
                <w:b/>
              </w:rPr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теорию графов</w:t>
              <w:b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  <w:b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еория чисел</w:t>
            </w:r>
            <w:r>
              <w:rPr>
                <w:b/>
                <w:color w:val="000000"/>
                <w:shd w:fill="FFFFFF" w:val="clear"/>
              </w:rPr>
              <w:b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Теория графов</w:t>
            </w:r>
            <w:r>
              <w:rPr>
                <w:b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авнение Пелля</w:t>
            </w:r>
            <w:r>
              <w:rPr>
                <w:color w:val="000000"/>
                <w:shd w:fill="FFFFFF" w:val="clear"/>
              </w:rPr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тические алгоритмы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труктуры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евизуальных компонент. Таймер. </w:t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энергия. Законы сохра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и возрастные особенности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</w:t>
              <w:br/>
              <w:t>(втор)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ческие задачи. Рыцари и лжецы 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езания, упаковки</w:t>
              <w:br/>
            </w:r>
            <w:r>
              <w:rPr>
                <w:b/>
              </w:rPr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езания, упаковки</w:t>
              <w:br/>
            </w:r>
            <w:r>
              <w:rPr>
                <w:b/>
              </w:rPr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>
                <w:b w:val="false"/>
              </w:rPr>
              <w:t>Игровые задачи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чала теории игр</w:t>
              <w:b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алгебраических выражений</w:t>
              <w:b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Теория графов</w:t>
            </w:r>
            <w:r>
              <w:rPr>
                <w:b/>
              </w:rPr>
              <w:b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</w:t>
            </w:r>
            <w:r>
              <w:rPr>
                <w:b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оятностный метод</w:t>
            </w:r>
            <w:r>
              <w:rPr>
                <w:b/>
                <w:color w:val="000000"/>
                <w:shd w:fill="FFFFFF" w:val="clear"/>
              </w:rPr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9"/>
                <w:szCs w:val="19"/>
              </w:rPr>
              <w:t xml:space="preserve">Оценка сложности алгоритма. Переборные алгоритм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еория граф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визуальных компонент. Создание меню</w:t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уравнение М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ая психология и ее современные направления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  <w:br/>
              <w:t>(сре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адывание спичек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sz w:val="20"/>
              </w:rPr>
              <w:t>Игровые задачи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гровые задачи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езания, упаковки</w:t>
              <w:br/>
            </w:r>
            <w:r>
              <w:rPr>
                <w:b/>
              </w:rPr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Элементы комбинаторики</w:t>
              <w:b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ный метод</w:t>
              <w:b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Функциональные уравнения</w:t>
              <w:b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ве задачи комбинаторики</w:t>
            </w:r>
            <w:r>
              <w:rPr>
                <w:b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алгоритмы</w:t>
            </w:r>
            <w:r>
              <w:rPr>
                <w:b/>
              </w:rPr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лиженные алгоритм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Деревья отрез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онентов стандартных диало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азветвленных электрически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и объяснительная психология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7</w:t>
            </w:r>
            <w:r>
              <w:rPr/>
              <w:br/>
              <w:t>(чет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в сказках</w:t>
              <w:br/>
            </w:r>
            <w:r>
              <w:rPr>
                <w:b/>
                <w:sz w:val="16"/>
                <w:szCs w:val="16"/>
              </w:rPr>
              <w:t>Мартынен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из-мат дра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из-мат дра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из-мат дра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из-мат дра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мат дра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ве задачи комбинаторики</w:t>
            </w:r>
            <w:r>
              <w:rPr>
                <w:b/>
              </w:rPr>
              <w:b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уравн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/>
              <w:t>Быстрое преобразование Фурье</w:t>
            </w:r>
            <w:r>
              <w:rPr>
                <w:b/>
              </w:rPr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е под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Шаблоны ST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ы для обработки графических изображений. Простейшая аним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ых ма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мат д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бенности презентации результатов исследования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.07</w:t>
              <w:br/>
              <w:t>(пятн)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группах: заключительные занятия – консультации по решению нестандартных задач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сех группах: заключительные занятия – консультации по темам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 xml:space="preserve">презентации докладов и работа с публикой, </w:t>
            </w:r>
          </w:p>
          <w:p>
            <w:pPr>
              <w:pStyle w:val="Normal"/>
              <w:jc w:val="center"/>
              <w:rPr/>
            </w:pPr>
            <w:r>
              <w:rPr/>
              <w:t>2) решение нестандартных задач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20"/>
              <w:rPr/>
            </w:pPr>
            <w:r>
              <w:rPr>
                <w:b/>
                <w:sz w:val="22"/>
                <w:szCs w:val="22"/>
              </w:rPr>
              <w:t>Итоговая олимпи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ия (1-й день)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  <w:br/>
              <w:t>(субб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Вожат-ский концерт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елляции и подведение итогов олимпиады</w:t>
            </w:r>
          </w:p>
          <w:p>
            <w:pPr>
              <w:pStyle w:val="Heading4"/>
              <w:spacing w:before="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Heading4"/>
              <w:spacing w:before="0" w:after="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 всех группах: заключительные занятия – консультации по темам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 xml:space="preserve">презентации докладов и работа с публикой (продолжение)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) снятие основных зажимов в публичных выступлениях и работа с артикуляцией и речь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 (2-й день)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7</w:t>
              <w:br/>
              <w:t>(воск)</w:t>
            </w:r>
          </w:p>
        </w:tc>
        <w:tc>
          <w:tcPr>
            <w:tcW w:w="1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смены. Подведение итогов конферен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</w:t>
              <w:br/>
              <w:t>(понд)</w:t>
            </w:r>
          </w:p>
        </w:tc>
        <w:tc>
          <w:tcPr>
            <w:tcW w:w="1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180" w:after="0"/>
        <w:jc w:val="center"/>
        <w:rPr/>
      </w:pPr>
      <w:r>
        <w:rPr>
          <w:b/>
          <w:i/>
          <w:sz w:val="22"/>
          <w:szCs w:val="22"/>
        </w:rPr>
        <w:t>Примечания.        По мере необходимости в программе возможны изменения или дополнения.</w:t>
      </w:r>
      <w:r>
        <w:rPr>
          <w:b/>
          <w:szCs w:val="24"/>
        </w:rPr>
        <w:t xml:space="preserve">  </w:t>
      </w:r>
    </w:p>
    <w:p>
      <w:pPr>
        <w:pStyle w:val="Normal"/>
        <w:shd w:fill="D9D9D9" w:val="clear"/>
        <w:spacing w:before="120" w:after="0"/>
        <w:ind w:left="238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ДОПОЛНИТЕЛЬНО 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  <w:highlight w:val="yellow"/>
        </w:rPr>
        <w:t>А. научные семинары по всем предметам</w:t>
      </w:r>
      <w:r>
        <w:rPr>
          <w:b/>
          <w:sz w:val="24"/>
          <w:szCs w:val="24"/>
        </w:rPr>
        <w:t xml:space="preserve"> с 12.00 до 13.30:  </w:t>
        <w:tab/>
        <w:t>в старших класса (8-10) – ОБЯЗАТЕЛЬНЫЕ,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в остальных классах (5-7) – по желанию. 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</w:rPr>
        <w:t xml:space="preserve">Кружок для младших </w:t>
      </w:r>
      <w:r>
        <w:rPr>
          <w:sz w:val="24"/>
          <w:szCs w:val="24"/>
        </w:rPr>
        <w:t>«Введение в исследовательскую деятельность» (проводится в первую половину дня первый час первой пары согласно дополнительному графику) Пролиско Т.С.</w:t>
      </w:r>
    </w:p>
    <w:p>
      <w:pPr>
        <w:pStyle w:val="Normal"/>
        <w:shd w:fill="D9D9D9" w:val="clear"/>
        <w:spacing w:before="120" w:after="0"/>
        <w:ind w:left="238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Б. во вторую половину дня:   НАЧАЛО в 14.00</w:t>
      </w:r>
      <w:r>
        <w:rPr>
          <w:b/>
          <w:sz w:val="24"/>
          <w:szCs w:val="24"/>
        </w:rPr>
        <w:t xml:space="preserve"> или в 14.30 (по дополнительному графику и объявлениям)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боры – цикл занятии по подготовке к олимпиаде Мегаполисов,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кции и семинары по дополнительным главам современной математики, информатики, физики, робототехники, астрономии и смежным предметам (более сложный уровен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2:00Z</dcterms:created>
  <dc:creator>zadvorny</dc:creator>
  <dc:description/>
  <cp:keywords/>
  <dc:language>en-US</dc:language>
  <cp:lastModifiedBy>a</cp:lastModifiedBy>
  <cp:lastPrinted>2018-06-30T21:37:00Z</cp:lastPrinted>
  <dcterms:modified xsi:type="dcterms:W3CDTF">2018-07-18T09:00:00Z</dcterms:modified>
  <cp:revision>20</cp:revision>
  <dc:subject/>
  <dc:title>Программа работы научно-исследовательской школы «Лужесно – 98»</dc:title>
</cp:coreProperties>
</file>