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24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а лекционно-практической работы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Республиканской летней научно-исследовательской школы учащихся и учителей, </w:t>
      </w:r>
    </w:p>
    <w:p>
      <w:pPr>
        <w:pStyle w:val="Style6"/>
        <w:tabs>
          <w:tab w:val="clear" w:pos="720"/>
          <w:tab w:val="left" w:pos="10915" w:leader="none"/>
        </w:tabs>
        <w:spacing w:before="120" w:after="120"/>
        <w:rPr/>
      </w:pPr>
      <w:r>
        <w:rPr>
          <w:b w:val="false"/>
          <w:sz w:val="20"/>
        </w:rPr>
        <w:t>Х</w:t>
      </w:r>
      <w:r>
        <w:rPr>
          <w:b w:val="false"/>
          <w:sz w:val="20"/>
          <w:lang w:val="en-US"/>
        </w:rPr>
        <w:t>VII</w:t>
      </w:r>
      <w:r>
        <w:rPr>
          <w:b w:val="false"/>
          <w:sz w:val="20"/>
        </w:rPr>
        <w:t xml:space="preserve"> Минского городского профильного физико-математических лагеря,  «Бригантина-2023»  (13-30 июля 2023 го</w:t>
      </w:r>
      <w:r>
        <w:rPr/>
        <w:t>да)</w:t>
      </w:r>
    </w:p>
    <w:tbl>
      <w:tblPr>
        <w:tblW w:w="237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99"/>
        <w:gridCol w:w="90"/>
        <w:gridCol w:w="1180"/>
        <w:gridCol w:w="1414"/>
        <w:gridCol w:w="1275"/>
        <w:gridCol w:w="1274"/>
        <w:gridCol w:w="268"/>
        <w:gridCol w:w="876"/>
        <w:gridCol w:w="286"/>
        <w:gridCol w:w="690"/>
        <w:gridCol w:w="6"/>
        <w:gridCol w:w="11"/>
        <w:gridCol w:w="9"/>
        <w:gridCol w:w="953"/>
        <w:gridCol w:w="21"/>
        <w:gridCol w:w="11"/>
        <w:gridCol w:w="9"/>
        <w:gridCol w:w="24"/>
        <w:gridCol w:w="1382"/>
        <w:gridCol w:w="1134"/>
        <w:gridCol w:w="8"/>
        <w:gridCol w:w="706"/>
        <w:gridCol w:w="280"/>
        <w:gridCol w:w="8"/>
        <w:gridCol w:w="833"/>
        <w:gridCol w:w="20"/>
        <w:gridCol w:w="408"/>
        <w:gridCol w:w="8"/>
        <w:gridCol w:w="1248"/>
        <w:gridCol w:w="12"/>
        <w:gridCol w:w="8"/>
        <w:gridCol w:w="13"/>
        <w:gridCol w:w="2046"/>
        <w:gridCol w:w="1069"/>
        <w:gridCol w:w="1069"/>
        <w:gridCol w:w="1069"/>
        <w:gridCol w:w="1069"/>
        <w:gridCol w:w="1102"/>
      </w:tblGrid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sz w:val="17"/>
                <w:szCs w:val="17"/>
              </w:rPr>
              <w:t xml:space="preserve">Группа  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rFonts w:eastAsia="Symbol" w:cs="Symbol" w:ascii="Symbol" w:hAnsi="Symbol"/>
                <w:b/>
                <w:sz w:val="17"/>
                <w:szCs w:val="17"/>
              </w:rPr>
              <w:t>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4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</w:t>
            </w:r>
            <w:r>
              <w:rPr>
                <w:rFonts w:eastAsia="Symbol" w:cs="Symbol" w:ascii="Symbol" w:hAnsi="Symbol"/>
                <w:b/>
                <w:sz w:val="17"/>
                <w:szCs w:val="17"/>
              </w:rPr>
              <w:t>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-0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 xml:space="preserve">Логика, алг-мы развив. матем. </w:t>
            </w:r>
            <w:r>
              <w:rPr>
                <w:b/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 xml:space="preserve"> кл.</w:t>
              <w:b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1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5-6</w:t>
              <w:br/>
            </w:r>
            <w:r>
              <w:rPr>
                <w:sz w:val="18"/>
                <w:szCs w:val="18"/>
              </w:rPr>
              <w:t>1-я гр.</w:t>
            </w:r>
            <w:r>
              <w:rPr>
                <w:b/>
                <w:sz w:val="18"/>
                <w:szCs w:val="18"/>
              </w:rPr>
              <w:t xml:space="preserve"> подготовит. ур.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2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5-6</w:t>
              <w:br/>
            </w:r>
            <w:r>
              <w:rPr>
                <w:sz w:val="18"/>
                <w:szCs w:val="18"/>
              </w:rPr>
              <w:t>2-я гр.</w:t>
            </w:r>
            <w:r>
              <w:rPr>
                <w:b/>
                <w:sz w:val="18"/>
                <w:szCs w:val="18"/>
              </w:rPr>
              <w:t xml:space="preserve"> подготовит. ур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3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 xml:space="preserve">7 (возм.6) </w:t>
              <w:br/>
            </w:r>
            <w:r>
              <w:rPr>
                <w:sz w:val="18"/>
                <w:szCs w:val="18"/>
              </w:rPr>
              <w:t xml:space="preserve">3-я гр. </w:t>
            </w:r>
            <w:r>
              <w:rPr>
                <w:b/>
                <w:sz w:val="18"/>
                <w:szCs w:val="18"/>
              </w:rPr>
              <w:t>олимп. уровен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4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)7-8</w:t>
              <w:br/>
              <w:t>Подгот.  группа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5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*8 кл. – слож.</w:t>
              <w:br/>
              <w:t>олимп. групп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М-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9-10 кл.</w:t>
              <w:br/>
            </w:r>
            <w:r>
              <w:rPr>
                <w:sz w:val="18"/>
                <w:szCs w:val="18"/>
              </w:rPr>
              <w:t xml:space="preserve">1-я гр. Подгот. уровень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7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9-10 кл.</w:t>
              <w:br/>
            </w:r>
            <w:r>
              <w:rPr>
                <w:sz w:val="18"/>
                <w:szCs w:val="18"/>
              </w:rPr>
              <w:t>2-я гр. Подгот. уровен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8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**9-10 кл.</w:t>
              <w:br/>
              <w:t>супер-сложный</w:t>
              <w:br/>
              <w:t>уровен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о спец.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Информатика</w:t>
            </w:r>
            <w:r>
              <w:rPr>
                <w:sz w:val="17"/>
                <w:szCs w:val="17"/>
              </w:rPr>
              <w:t xml:space="preserve"> – 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. 1</w:t>
              <w:br/>
            </w:r>
            <w:r>
              <w:rPr>
                <w:sz w:val="18"/>
                <w:szCs w:val="18"/>
              </w:rPr>
              <w:t>Алгоритмы  и структуры данны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Информатика </w:t>
            </w:r>
            <w:r>
              <w:rPr>
                <w:sz w:val="17"/>
                <w:szCs w:val="17"/>
              </w:rPr>
              <w:t xml:space="preserve">– </w:t>
            </w:r>
            <w:r>
              <w:rPr>
                <w:b/>
                <w:sz w:val="17"/>
                <w:szCs w:val="17"/>
              </w:rPr>
              <w:t>гр. 2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старш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Информатика </w:t>
            </w:r>
            <w:r>
              <w:rPr>
                <w:sz w:val="17"/>
                <w:szCs w:val="17"/>
              </w:rPr>
              <w:t xml:space="preserve">– </w:t>
            </w:r>
            <w:r>
              <w:rPr>
                <w:b/>
                <w:sz w:val="17"/>
                <w:szCs w:val="17"/>
              </w:rPr>
              <w:t>гр. 3 (</w:t>
            </w:r>
            <w:r>
              <w:rPr>
                <w:sz w:val="17"/>
                <w:szCs w:val="17"/>
              </w:rPr>
              <w:t>млад.)</w:t>
              <w:br/>
              <w:t xml:space="preserve">Основы визуального прогр. 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ия – старшие </w:t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7</w:t>
            </w:r>
          </w:p>
        </w:tc>
        <w:tc>
          <w:tcPr>
            <w:tcW w:w="154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зд</w:t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 пят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дное занятие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редварительная олимпиа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на составление заданий и проверку</w:t>
            </w:r>
            <w:r>
              <w:rPr>
                <w:bCs/>
              </w:rPr>
              <w:t xml:space="preserve"> (?) +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накомление с исследовательскими задачами (8-9-10 классы).</w:t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15.00  –  ОТКРЫТИЕ</w:t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5.07</w:t>
              <w:br/>
              <w:t>(субб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десь и далее у 5-8кл. 2 п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ИТКИ</w:t>
            </w:r>
            <w:r>
              <w:rPr/>
              <w:t xml:space="preserve">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Центральная симметрия</w:t>
              <w:b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разных нестандартных задач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усы, логические задач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стандартных задач</w:t>
              <w:b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Прямой и обратный ход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Четност-нечет-ность в логических задачах,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Ребусы, логические задач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 xml:space="preserve">Четность-нечет-ность в логических задачах </w:t>
              <w:br/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>Принцип Дирихл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00"/>
              <w:rPr/>
            </w:pPr>
            <w:r>
              <w:rPr/>
              <w:t>Теория чисел: повторение и новые сведения (</w:t>
            </w:r>
            <w:r>
              <w:rPr>
                <w:b/>
                <w:i/>
              </w:rPr>
              <w:t>2 пары</w:t>
            </w:r>
            <w:r>
              <w:rPr/>
              <w:t xml:space="preserve">) 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ункциональные уравнения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еория множеств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Алгоритмы для математиков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п. главы теории графов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ложности алгоритма. Переборные алгорит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очисленная арифме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нятия языка программирования Python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Основы социально-психологического исследования</w:t>
            </w:r>
          </w:p>
        </w:tc>
        <w:tc>
          <w:tcPr>
            <w:tcW w:w="74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highlight w:val="lightGray"/>
              </w:rPr>
            </w:pPr>
            <w:r>
              <w:rPr>
                <w:b/>
                <w:sz w:val="17"/>
                <w:szCs w:val="17"/>
                <w:highlight w:val="lightGray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36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Здесь и далее: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2-я пара – Научные 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 xml:space="preserve">20.30  –  </w:t>
            </w:r>
            <w:r>
              <w:rPr>
                <w:b/>
              </w:rPr>
              <w:t>ВИЗИТКИ</w:t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.07</w:t>
            </w:r>
          </w:p>
        </w:tc>
        <w:tc>
          <w:tcPr>
            <w:tcW w:w="154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Воскресенье      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7</w:t>
              <w:br/>
              <w:t>пон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6"/>
                <w:szCs w:val="16"/>
              </w:rPr>
              <w:t>Разрезания</w:t>
              <w:b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 xml:space="preserve">Прямой и обратный ход, </w:t>
            </w:r>
            <w:r>
              <w:rPr>
                <w:sz w:val="18"/>
                <w:szCs w:val="18"/>
              </w:rPr>
              <w:t>+ Игровые задачи</w:t>
            </w:r>
            <w:r>
              <w:rPr/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 xml:space="preserve">Ребусы, логические задачи  + </w:t>
            </w:r>
            <w:r>
              <w:rPr>
                <w:sz w:val="18"/>
                <w:szCs w:val="18"/>
              </w:rPr>
              <w:t>+ Игровые задачи</w:t>
            </w: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 xml:space="preserve">Прямой и обратный ход, </w:t>
            </w:r>
            <w:r>
              <w:rPr>
                <w:sz w:val="18"/>
                <w:szCs w:val="18"/>
              </w:rPr>
              <w:t>+ Игровые задачи</w:t>
            </w:r>
            <w:r>
              <w:rPr/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Теория чисел: повторение и новые свед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Диофантовы уравнения </w:t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i/>
                <w:color w:val="000000"/>
                <w:shd w:fill="FFFFFF" w:val="clear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еория множеств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hd w:fill="FFFFFF" w:val="clear"/>
              </w:rPr>
              <w:t>Комбинатор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Нераве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алгорит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Введение в теорию алгоритмов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водное занятие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7</w:t>
              <w:br/>
              <w:t xml:space="preserve">(втор)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Центральная симметрия</w:t>
              <w:b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 xml:space="preserve">Введение в теорию множеств + принцип Дирихле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Принцип Дирихл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 xml:space="preserve">+ Введение в теорию множест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Введение в теорию чисел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/>
              <w:t xml:space="preserve"> + принцип Дирихле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 xml:space="preserve">Продолжение теории чисел + начало диоф. уравнений 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ММИ, преобразование алгебраических выражений 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hd w:fill="FFFFFF" w:val="clear"/>
              </w:rPr>
              <w:t>Комбинатор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ория  чисел, арифметика остат-ков и ее применение 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оло теоремы Дирихл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ложности алгоритма. Переборные алгоритмы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Целочисленная арифметика 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нятия языка программирования Python</w:t>
            </w:r>
          </w:p>
        </w:tc>
        <w:tc>
          <w:tcPr>
            <w:tcW w:w="1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ально-психологического исследования</w:t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160"/>
              <w:rPr/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0. 1-4 кл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1. </w:t>
            </w:r>
          </w:p>
          <w:p>
            <w:pPr>
              <w:pStyle w:val="2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6 к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2. 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6 к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3. </w:t>
            </w:r>
          </w:p>
          <w:p>
            <w:pPr>
              <w:pStyle w:val="Heading8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7(6)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4. 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7-8 кл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5. 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8 кл.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-6.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 кл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7. 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 кл.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-8. 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*9-10к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3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сихология </w:t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  <w:br/>
              <w:t xml:space="preserve">(сред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есс-конференц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Множества</w:t>
              <w:b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Задачи на конструкции и алгоритмы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 xml:space="preserve">+ </w:t>
            </w:r>
            <w:r>
              <w:rPr/>
              <w:t>Разрезания, покрытия, упаковки, раскраски</w:t>
            </w:r>
            <w:r>
              <w:rPr>
                <w:b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азрезания, покрытия, упаковки, раскраски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Задачи на конструкции и алгоритмы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Игровые задачи,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+ Разрезания, покрытия, упаковки, раскрас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/>
              <w:t xml:space="preserve">Преобразование алгебраических выражений </w:t>
            </w:r>
            <w:r>
              <w:rPr>
                <w:sz w:val="18"/>
                <w:szCs w:val="18"/>
              </w:rPr>
              <w:t>Неравенства</w:t>
            </w:r>
            <w:r>
              <w:rPr>
                <w:b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00"/>
              <w:rPr/>
            </w:pPr>
            <w:r>
              <w:rPr/>
              <w:t>Двойные отношения и поляры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ория  чисел, арифметика остатков и ее применение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четы с подмножествами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Преобразования плоскости,  Инверсии и 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алгорит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 сортиров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яющие структуры (ветвление, выбор)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ально-психологического исследования</w:t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</w:t>
              <w:br/>
              <w:t>чет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ы</w:t>
              <w:b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задачи на шахматной доск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+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Чет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Четность +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задачи на шахматной дос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 xml:space="preserve">Инвариант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+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 xml:space="preserve">задачи на шахматной доск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/>
              <w:t>Задачи на конструкции, стратегии, алгоритм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ажные дополн. темы и задачи геометрии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ы с подмножествами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члены</w:t>
            </w:r>
            <w:r>
              <w:rPr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/>
              <w:t>Изогональное соп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Ad hog – задачи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Комбинаторика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структуры (циклы)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социальной желательности</w:t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07</w:t>
              <w:br/>
              <w:t>пят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од с конца</w:t>
              <w:b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ведение в теорию чисел для 5-6 к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ведение в теорию чисел для 5-6 к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Текстов. задачи</w:t>
            </w:r>
            <w:r>
              <w:rPr>
                <w:b/>
              </w:rPr>
              <w:br/>
            </w:r>
            <w:r>
              <w:rPr/>
              <w:t>Задачи на конструкции, стратегии, алгорит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/>
            </w:pPr>
            <w:r>
              <w:rPr/>
              <w:t>Продолжение комбинаторики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220"/>
              <w:rPr/>
            </w:pPr>
            <w:r>
              <w:rPr/>
              <w:t>Комбинаторная геометрия (разрезания, замощения, раскраски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члены</w:t>
            </w:r>
            <w:r>
              <w:rPr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равенства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Квадратичные вычеты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12121"/>
                <w:shd w:fill="FFFFFF" w:val="clear"/>
              </w:rPr>
              <w:t>Docker, технологии виртуализации в Linu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рекурсия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аппарат  СПИ</w:t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07</w:t>
              <w:br/>
              <w:t>(суб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иптография</w:t>
              <w:b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Текстовые зада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Текстов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ведение в геометр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Геометрия в 7-8 классах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Многочлены</w:t>
            </w:r>
            <w:r>
              <w:rPr>
                <w:b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ерации и алгоритмы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ия  9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ия  9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Перестановки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/>
              <w:t>Комбинаторика для информатик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уктуры данных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ные типы данных (массивы)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циальных процессов</w:t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</w:t>
            </w:r>
          </w:p>
        </w:tc>
        <w:tc>
          <w:tcPr>
            <w:tcW w:w="154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Воскресенье      (ПРЕСС-конференция) </w:t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160" w:before="120" w:after="0"/>
              <w:rPr/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0. 1-4 кл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1. </w:t>
            </w:r>
          </w:p>
          <w:p>
            <w:pPr>
              <w:pStyle w:val="2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6 к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2.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6 к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3. </w:t>
            </w:r>
          </w:p>
          <w:p>
            <w:pPr>
              <w:pStyle w:val="Heading8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7(6)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4.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7-8 кл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5.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8 кл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-6.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 кл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7.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 кл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-8. 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*9-10к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  <w:tc>
          <w:tcPr>
            <w:tcW w:w="74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07</w:t>
              <w:br/>
              <w:t>(пон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М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ановка скобок</w:t>
              <w:b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Ведение в комбинаторику + </w:t>
            </w:r>
          </w:p>
          <w:p>
            <w:pPr>
              <w:pStyle w:val="Normal"/>
              <w:rPr/>
            </w:pPr>
            <w:r>
              <w:rPr/>
              <w:t>введение в теорию графов</w:t>
            </w:r>
            <w:r>
              <w:rPr>
                <w:b/>
              </w:rPr>
              <w:t xml:space="preserve">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ведение в геометрию (площади, периметры, начала комбинаторной геометр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Введение в комбинаторику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равенство 3-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Неравенства + Введение в теорию графов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Неравенства 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ногочлены</w:t>
              <w:b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ажные дополн. темы и задачи геометрии – 2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Графы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Data. Машинное обу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евья отрезк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типы данных (строки)</w:t>
              <w:b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развития и возрастные особенности</w:t>
            </w:r>
          </w:p>
        </w:tc>
        <w:tc>
          <w:tcPr>
            <w:tcW w:w="74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</w:t>
              <w:br/>
              <w:t>(втор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задачи. Рыцари и лжецы</w:t>
              <w:b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>Введение в геометрию (площади, периметры, начала комбинаторной геометри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Ведение в комбинаторику + </w:t>
            </w:r>
          </w:p>
          <w:p>
            <w:pPr>
              <w:pStyle w:val="Normal"/>
              <w:rPr/>
            </w:pPr>
            <w:r>
              <w:rPr/>
              <w:t>введение в теорию графов</w:t>
            </w:r>
            <w:r>
              <w:rPr>
                <w:b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дение в теорию граф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Введение в теорию игр + заключительное занятие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/>
              <w:t>Функциональные уравнения</w:t>
            </w:r>
            <w:r>
              <w:rPr>
                <w:b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 xml:space="preserve">Важные дополн. темы и задачи </w:t>
            </w:r>
            <w:r>
              <w:rPr>
                <w:bCs/>
                <w:shd w:fill="FFFFFF" w:val="clear"/>
              </w:rPr>
              <w:t xml:space="preserve">геометрии </w:t>
            </w:r>
            <w:r>
              <w:rPr>
                <w:b/>
                <w:shd w:fill="FFFFFF" w:val="clear"/>
              </w:rPr>
              <w:t xml:space="preserve">– 2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аф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еравенства-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9"/>
                <w:szCs w:val="19"/>
              </w:rPr>
              <w:t>Шаблоны STL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уррентное соотнош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типы данных (структуры)</w:t>
              <w:b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ая психология и ее современные направления</w:t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</w:t>
              <w:br/>
              <w:t>(сре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М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ость</w:t>
              <w:br/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Физ-мат мероприятие </w:t>
            </w:r>
          </w:p>
          <w:p>
            <w:pPr>
              <w:pStyle w:val="Heading8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(физ-мат драка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 математики и др. 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Граф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равенства 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ункциональные уравнения</w:t>
            </w:r>
            <w:r>
              <w:rPr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бранные задачи заключительных туров Респ.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ложные структуры данных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файлами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Особенности презентации рез-тов иссл-ния</w:t>
            </w:r>
          </w:p>
        </w:tc>
        <w:tc>
          <w:tcPr>
            <w:tcW w:w="74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</w:t>
              <w:br/>
              <w:t>чет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Итоговая олимпиада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20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Итоговая олимпиа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</w:t>
            </w:r>
          </w:p>
        </w:tc>
        <w:tc>
          <w:tcPr>
            <w:tcW w:w="6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 всех группах: заключительные занятия – консультации по темам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 xml:space="preserve">презентации докладов и работа с публикой, </w:t>
            </w:r>
          </w:p>
          <w:p>
            <w:pPr>
              <w:pStyle w:val="Normal"/>
              <w:jc w:val="center"/>
              <w:rPr/>
            </w:pPr>
            <w:r>
              <w:rPr/>
              <w:t>2) решение нестандартных зада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↓↓↓   </w:t>
            </w:r>
            <w:r>
              <w:rPr>
                <w:b/>
                <w:sz w:val="24"/>
                <w:szCs w:val="24"/>
              </w:rPr>
              <w:t>Конференция (1-й день)</w:t>
            </w:r>
            <w:r>
              <w:rPr>
                <w:b/>
                <w:sz w:val="28"/>
                <w:szCs w:val="28"/>
              </w:rPr>
              <w:t xml:space="preserve">    ↓↓↓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Аналитическая и объяснительная психология </w:t>
            </w:r>
          </w:p>
        </w:tc>
        <w:tc>
          <w:tcPr>
            <w:tcW w:w="7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</w:t>
              <w:br/>
              <w:t>пятн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 всех группах: заключительные занятия – консультации по решению нестандартных зада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ференция (2-й день)</w:t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54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крытие смены. Подведение итогов олимпиады и конференции</w:t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  <w:tc>
          <w:tcPr>
            <w:tcW w:w="154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ъезд</w:t>
            </w:r>
          </w:p>
        </w:tc>
        <w:tc>
          <w:tcPr>
            <w:tcW w:w="74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jc w:val="center"/>
        <w:rPr/>
      </w:pPr>
      <w:r>
        <w:rPr>
          <w:b/>
          <w:i/>
          <w:sz w:val="22"/>
          <w:szCs w:val="22"/>
        </w:rPr>
        <w:t>Примечания.        По мере необходимости в программе возможны изменения или дополнения.</w:t>
      </w:r>
      <w:r>
        <w:rPr>
          <w:b/>
          <w:szCs w:val="24"/>
        </w:rPr>
        <w:t xml:space="preserve">  </w:t>
      </w:r>
    </w:p>
    <w:p>
      <w:pPr>
        <w:pStyle w:val="Normal"/>
        <w:spacing w:before="120" w:after="0"/>
        <w:ind w:left="238" w:hanging="0"/>
        <w:rPr/>
      </w:pPr>
      <w:r>
        <w:rPr>
          <w:b/>
          <w:sz w:val="24"/>
          <w:szCs w:val="24"/>
        </w:rPr>
        <w:t xml:space="preserve">ДОПОЛНИТЕЛЬНО: </w:t>
      </w:r>
    </w:p>
    <w:p>
      <w:pPr>
        <w:pStyle w:val="Normal"/>
        <w:spacing w:before="120" w:after="0"/>
        <w:ind w:left="238" w:hanging="0"/>
        <w:rPr/>
      </w:pPr>
      <w:r>
        <w:rPr>
          <w:sz w:val="24"/>
          <w:szCs w:val="24"/>
        </w:rPr>
        <w:t xml:space="preserve">А. научные семинары по всем предметам с 11.30 до 13.30:  </w:t>
        <w:tab/>
        <w:t>в старших классах – ОБЯЗАТЕЛЬНЫЕ,</w:t>
      </w:r>
    </w:p>
    <w:p>
      <w:pPr>
        <w:pStyle w:val="Normal"/>
        <w:spacing w:before="120" w:after="0"/>
        <w:ind w:left="23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в 5-7 классах – по желанию. </w:t>
      </w:r>
    </w:p>
    <w:p>
      <w:pPr>
        <w:pStyle w:val="Normal"/>
        <w:spacing w:before="120" w:after="0"/>
        <w:ind w:left="238" w:hanging="0"/>
        <w:jc w:val="both"/>
        <w:rPr/>
      </w:pPr>
      <w:r>
        <w:rPr>
          <w:sz w:val="24"/>
          <w:szCs w:val="24"/>
        </w:rPr>
        <w:t>Б. Во вторую половину дня:   НАЧАЛО в 14.00 или в 14.30 (по дополнительному графику и объявлениям) л</w:t>
      </w:r>
      <w:r>
        <w:rPr>
          <w:color w:val="000000"/>
          <w:sz w:val="24"/>
          <w:szCs w:val="24"/>
        </w:rPr>
        <w:t>екции и семинары по дополнительным главам современной математики, информатики, физики, робототехники, астрономии и смежным предметам (более сложный уровень, либо популярные лекции, либо доп. консультации по научным тема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5:00Z</dcterms:created>
  <dc:creator>zadvorny</dc:creator>
  <dc:description/>
  <cp:keywords/>
  <dc:language>en-US</dc:language>
  <cp:lastModifiedBy>l</cp:lastModifiedBy>
  <cp:lastPrinted>2023-07-11T10:02:00Z</cp:lastPrinted>
  <dcterms:modified xsi:type="dcterms:W3CDTF">2023-07-13T08:22:00Z</dcterms:modified>
  <cp:revision>4</cp:revision>
  <dc:subject/>
  <dc:title>Программа работы научно-исследовательской школы «Лужесно – 98»</dc:title>
</cp:coreProperties>
</file>