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7-28 июл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jc w:val="center"/>
        <w:rPr/>
      </w:pPr>
      <w:r>
        <w:rPr>
          <w:sz w:val="40"/>
          <w:szCs w:val="40"/>
        </w:rPr>
        <w:t xml:space="preserve">Секции: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sz w:val="40"/>
          <w:szCs w:val="40"/>
        </w:rPr>
        <w:t>«Психология»</w:t>
      </w:r>
      <w:r>
        <w:rPr>
          <w:b w:val="false"/>
          <w:szCs w:val="28"/>
        </w:rPr>
        <w:t xml:space="preserve">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"Физика и Астрономия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День первый – 27 июля</w:t>
        <w:tab/>
        <w:tab/>
        <w:tab/>
        <w:t xml:space="preserve">  </w:t>
        <w:tab/>
        <w:tab/>
        <w:t xml:space="preserve">           </w:t>
        <w:tab/>
        <w:t xml:space="preserve">   Начало – 12.30</w:t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  <w:t>1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</w:tr>
      <w:tr>
        <w:trPr>
          <w:trHeight w:val="291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Психолог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Рыжикова Арина Игор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“Гимназия №8 г.Витебска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лепые пятна слухового восприят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ковчик Юлия Викто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Малечский УПК ясли-сад -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сихология поведения на сцене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Астрономия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ич Валенти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"БГУИР филиал МРК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небесных тел на Юпитер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en-US"/>
              </w:rPr>
              <w:t>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акарич Дмитр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1 г. Слуц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строномия для "непосвящённых"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бина Линда Андре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мериканцы на луне: правда или вымысел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green"/>
              </w:rPr>
              <w:t>Физи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 Андр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 Гимназия № 29 г.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альный анализ и произведения искусств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о Сергей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4 г. Таганр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бодных механических колебаний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о Сергей Серг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4 г. Таганр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орных вершин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иценко Ива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ицей № 28 г. Таганр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нлайн - нумерация климатических условий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 Максим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Александр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13 г. Мин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13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 таблицы для стрельбы из пневматической пушки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Рождественский Никита Серге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а Марк Ю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№ 4 г. Таган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СШ № 4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оздание усилителя электрических сигнал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агутин Евгений Витал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Гимназия № 13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Беспроводная заряд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равченко Юлия Валер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2 г. Орш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хри в жидкости и газ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Шмык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оценко Илья Олег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агнитный скороход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 Тимоф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случайных чисел</w:t>
            </w:r>
          </w:p>
        </w:tc>
      </w:tr>
    </w:tbl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ФЕРЕНЦИЯ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7-28 июля 2016 г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Секция    "Физика"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День второй – 28 июля</w:t>
      </w:r>
      <w:r>
        <w:rPr>
          <w:b/>
          <w:sz w:val="40"/>
          <w:szCs w:val="40"/>
        </w:rPr>
        <w:tab/>
        <w:tab/>
      </w:r>
    </w:p>
    <w:p>
      <w:pPr>
        <w:pStyle w:val="Normal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</w:t>
        <w:tab/>
        <w:t xml:space="preserve">   </w:t>
      </w:r>
      <w:r>
        <w:rPr>
          <w:b/>
          <w:sz w:val="40"/>
          <w:szCs w:val="40"/>
          <w:highlight w:val="yellow"/>
        </w:rPr>
        <w:t>Начало – 10.00</w:t>
      </w:r>
    </w:p>
    <w:p>
      <w:pPr>
        <w:pStyle w:val="Normal"/>
        <w:spacing w:before="0" w:after="360"/>
        <w:jc w:val="center"/>
        <w:rPr/>
      </w:pPr>
      <w:r>
        <w:rPr/>
        <w:t>1-й этаж 3-го корпуса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9"/>
        <w:gridCol w:w="540"/>
        <w:gridCol w:w="2880"/>
        <w:gridCol w:w="540"/>
        <w:gridCol w:w="3410"/>
      </w:tblGrid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хлай Валерия Никола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1 г. Слуц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жившая легенда. Новый взгляд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емьянцева 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оскурова Пол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ГУО " Гимназия № 41 г.Мин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есвижская гимназ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Особенность передачи электромагнитной энергии с помощью катушки Тесл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шко Алеся Борисо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корости движения воздушных поток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 Харба Ки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ков Евгений Андр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3 г. Борисо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1 г. Борисо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физических процессов на компьютер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ёв Владислав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Александр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ОЛ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ОЛ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Л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далённых космических объектов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арамед Евгений Игор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1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азработка и сборка регулятор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ллекторного  двигателя с раздраем для судомоделей.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енязьков Глеб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Хилько Андр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Лицей Б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Исследование Ферромагнитной жидкости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го Глеб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цов Матвей Вадим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3 г. Дзержин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ОЛ г. Мин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ка. Применение в быту и технике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ская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СШ №  4 г. Костюкович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вободного падения упругого шарика на различные твёрдые поверхност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ский Роман Роман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50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в агрессивных сре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саковский Дмитр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"Гимназия № 1 г. Слуц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вершенствование профилей крыл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 Витали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енко Анатол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О "СШ № 19 г. Минск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61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источники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 Мирослав Юрь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61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источники энергии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брун Илья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й Михаил Дмитри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13 г. Мин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 Гимназия № 13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адения мячика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ченок Ян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6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астрономия в сказках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 Михаил Алексееви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"Гимназия № 6 г. Мин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я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. </w:t>
      </w: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как лучшие в се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иним 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ены работы (участники), отмеченные специа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90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0:39:00Z</dcterms:created>
  <dc:creator>Ativ</dc:creator>
  <dc:description/>
  <cp:keywords/>
  <dc:language>en-US</dc:language>
  <cp:lastModifiedBy>MF</cp:lastModifiedBy>
  <cp:lastPrinted>2016-07-28T00:25:00Z</cp:lastPrinted>
  <dcterms:modified xsi:type="dcterms:W3CDTF">2016-09-02T11:08:00Z</dcterms:modified>
  <cp:revision>3</cp:revision>
  <dc:subject/>
  <dc:title>К итоговой конференции   -   Cписок докладов по  Секции "Физика"</dc:title>
</cp:coreProperties>
</file>