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6»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7-28 июл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cyan"/>
          <w:shd w:fill="99CCFF" w:val="clear"/>
        </w:rPr>
        <w:t>сини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специальными приз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красн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а работа, по которой доклад (представление) не состоял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3"/>
        <w:jc w:val="center"/>
        <w:rPr/>
      </w:pPr>
      <w:r>
        <w:rPr>
          <w:sz w:val="40"/>
          <w:szCs w:val="40"/>
        </w:rPr>
        <w:t xml:space="preserve">Секции: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sz w:val="40"/>
          <w:szCs w:val="40"/>
        </w:rPr>
        <w:t>«Робототехника»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День первый – 27 июля</w:t>
        <w:tab/>
        <w:tab/>
        <w:tab/>
        <w:t xml:space="preserve">  </w:t>
        <w:tab/>
        <w:tab/>
        <w:t xml:space="preserve">           </w:t>
        <w:tab/>
        <w:t xml:space="preserve">   Начало – 12.3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-й этаж спорткомплекс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9"/>
        <w:gridCol w:w="540"/>
        <w:gridCol w:w="2880"/>
        <w:gridCol w:w="540"/>
        <w:gridCol w:w="3410"/>
      </w:tblGrid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</w:tr>
      <w:tr>
        <w:trPr>
          <w:trHeight w:val="291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</w:rPr>
              <w:t>Младшая групп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ейко 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чёнок 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Владисла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20 г.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6" г.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DHN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ский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ль Всеволод Серг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13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Трактористы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Роман Де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амейко Алекс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вский Марк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16 г.Мин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33 г.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 г.Борис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Победители</w:t>
            </w:r>
          </w:p>
        </w:tc>
      </w:tr>
      <w:tr>
        <w:trPr>
          <w:trHeight w:val="21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</w:rPr>
              <w:t>Старшая групп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сова Ольга Леонид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 г.Витеб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Шредингер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илин Егор Вячеслав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6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Вектор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евич Петр Спарт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ьский Александр Дмитри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6 г.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Алёш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кий Владислав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Александ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Тарас</w:t>
            </w:r>
          </w:p>
        </w:tc>
      </w:tr>
    </w:tbl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/>
      </w:pPr>
      <w:r>
        <w:rPr>
          <w:sz w:val="40"/>
          <w:szCs w:val="40"/>
        </w:rPr>
        <w:t xml:space="preserve">Секции: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sz w:val="40"/>
          <w:szCs w:val="40"/>
        </w:rPr>
        <w:t>«Информатика»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День второй – 27 июля</w:t>
        <w:tab/>
        <w:tab/>
        <w:tab/>
        <w:t xml:space="preserve">  </w:t>
        <w:tab/>
        <w:tab/>
        <w:t xml:space="preserve">           </w:t>
        <w:tab/>
        <w:t xml:space="preserve">   Начало – 12.30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-й этаж </w:t>
      </w:r>
      <w:r>
        <w:rPr/>
        <w:t>3 корпус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9"/>
        <w:gridCol w:w="540"/>
        <w:gridCol w:w="2880"/>
        <w:gridCol w:w="540"/>
        <w:gridCol w:w="3410"/>
      </w:tblGrid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Даниил Михай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Никита Игор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 г.Орш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етодов сортировк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жицкий Иван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чайшие пути в граф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в Никита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ов Алексей Вита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чик Андрей Игор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в граф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кий Даниил Игор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9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алгоритмы шифрования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 Алекс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29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екта Эйлера 55 : Числа Личрэл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Михаил Андр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4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екта Эйлера 55 : Числа Личрэл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 Денис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гр: выигрышные стратеги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гун Даниил Максим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1 г.Брес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таблица Менделеев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ель Валери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6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методов сжатия информаци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цкий Евгени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3 г.Солигор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рукописного числ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вский Александр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жицкий Иван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г. Дзержи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екта Эйлера 37 : Интересное простое  число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новский Станислав Игор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Средняя школа №191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екта Эйлера 24: перестановка по номеру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юк Антон Никола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 г.Баранович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доставки грузов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 Юрий Дмитр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Даниил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1 г. Минска им. Ф. Скор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стентные структуры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юк Роман Андр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165 г. Минска»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алгоритмов нахождения максимального поток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ок Егор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1 имени Ф. Скорины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ное приложение учёта совместных расходов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а Егор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унов Ром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146 г.Ми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13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ция карт с заданными характеристикам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лов Владислав Олег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Средняя школа №11 г. Слуц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платформенная система навигации ONE-CLICK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к Егор 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аш Максим Евген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ере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90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45:00Z</dcterms:created>
  <dc:creator>Ativ</dc:creator>
  <dc:description/>
  <cp:keywords/>
  <dc:language>en-US</dc:language>
  <cp:lastModifiedBy>MF</cp:lastModifiedBy>
  <cp:lastPrinted>2016-07-25T19:13:00Z</cp:lastPrinted>
  <dcterms:modified xsi:type="dcterms:W3CDTF">2017-05-10T11:26:00Z</dcterms:modified>
  <cp:revision>7</cp:revision>
  <dc:subject/>
  <dc:title>К итоговой конференции   -   Cписок докладов по  Секции "Физика"</dc:title>
</cp:coreProperties>
</file>