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АЯ КОНФЕРЕНЦИЯ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lang w:val="en-US"/>
        </w:rPr>
        <w:t>I</w:t>
      </w:r>
      <w:r>
        <w:rPr>
          <w:b w:val="false"/>
          <w:sz w:val="32"/>
          <w:szCs w:val="32"/>
        </w:rPr>
        <w:t xml:space="preserve"> республиканской летней научно-исследовательской школы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учащихся и учителей «Бригантина-2016»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27-28 июля 2016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я. </w:t>
      </w:r>
      <w:r>
        <w:rPr>
          <w:sz w:val="28"/>
          <w:szCs w:val="28"/>
        </w:rPr>
        <w:t>В таблице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желтым цветом</w:t>
      </w:r>
      <w:r>
        <w:rPr>
          <w:sz w:val="28"/>
          <w:szCs w:val="28"/>
        </w:rPr>
        <w:t xml:space="preserve"> выделены работы (участники), отмеченные как лучшие в секции,</w:t>
      </w:r>
    </w:p>
    <w:p>
      <w:pPr>
        <w:pStyle w:val="Normal"/>
        <w:spacing w:before="120" w:after="0"/>
        <w:rPr/>
      </w:pPr>
      <w:r>
        <w:rPr>
          <w:sz w:val="28"/>
          <w:szCs w:val="28"/>
          <w:highlight w:val="cyan"/>
        </w:rPr>
        <w:t>синим цветом</w:t>
      </w:r>
      <w:r>
        <w:rPr>
          <w:sz w:val="28"/>
          <w:szCs w:val="28"/>
        </w:rPr>
        <w:t xml:space="preserve"> выделены работы (участники), отмеченные специальными призами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highlight w:val="red"/>
        </w:rPr>
        <w:t>красным цветом</w:t>
      </w:r>
      <w:r>
        <w:rPr>
          <w:sz w:val="28"/>
          <w:szCs w:val="28"/>
        </w:rPr>
        <w:t xml:space="preserve"> выделена работа, по которой доклад не состоялся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spacing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  <w:t>Секция   "Математика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День первый – 27 июля</w:t>
        <w:tab/>
        <w:tab/>
        <w:tab/>
        <w:t xml:space="preserve">  </w:t>
        <w:tab/>
        <w:tab/>
        <w:t xml:space="preserve">           </w:t>
        <w:tab/>
        <w:t xml:space="preserve">   Начало – 12.30</w:t>
      </w:r>
    </w:p>
    <w:p>
      <w:pPr>
        <w:pStyle w:val="Normal"/>
        <w:spacing w:before="360" w:after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1-й этаж 2го корпуса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15"/>
        <w:gridCol w:w="540"/>
        <w:gridCol w:w="3060"/>
        <w:gridCol w:w="540"/>
        <w:gridCol w:w="2880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 Иван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 г. Гом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ы и периоды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рыгайло Янина Игор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Анна Серге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 г. Гом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рицательные значения многочленов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Лозовский Илья Александрович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cyan"/>
              </w:rPr>
              <w:t>Качаловский Данил Серг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cy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УО СШ № 8 г. Кобрина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cyan"/>
              </w:rPr>
              <w:t>ГУО СШ № 8 г. Кобри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cy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астота возникновения конечных подпоследовательностей в бесконечной последовательности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 Олег Серг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БГУ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философа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Климашевский Ефим Сергеевич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адяев Вадим Андр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 xml:space="preserve">Лицей БГУ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Шарики и ящики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Ажель Владислав Викторович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Арабей Алексе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Лицей БГУ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 xml:space="preserve">Гимназия № 13 г. Минск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еометрическая вероятность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Черникова Полина Дмитриевна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узына Елизавета Серге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УО Гимназия 41 г. Минска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УО Гимназия 41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 xml:space="preserve">Разрезания – 1 (на равнобедренные треугольники и трапеции)  </w:t>
            </w:r>
          </w:p>
        </w:tc>
      </w:tr>
      <w:tr>
        <w:trPr>
          <w:trHeight w:val="2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икулик Даниил Павл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Лесун Александр Игоре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бак Андрей Александ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ин Егор Вячеславович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  <w:highlight w:val="yellow"/>
              </w:rPr>
              <w:t>ГУО Гимназия 3 г. Бобруйска</w:t>
            </w:r>
            <w:bookmarkEnd w:id="0"/>
            <w:bookmarkEnd w:id="1"/>
            <w:r>
              <w:rPr>
                <w:sz w:val="28"/>
                <w:szCs w:val="28"/>
                <w:highlight w:val="yellow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ГУО Гимназия 2 г. Бобруйс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дненская городская гимназ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О Гимназия 61 г.Минск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Разрезания – 2 и 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армаза Александра Константиновна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уриносова Ольга Леонидовна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Жабурдёнок Артём Андреевич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yellow"/>
              </w:rPr>
              <w:t>Хмара Вадим Олег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УО «Гимназия г. Дзержинска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имназия №1 г. Витебска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"Гимназия №1 имени В.А.Короля г.Червеня"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yellow"/>
              </w:rPr>
              <w:t>ГУО «Гимназия г. Дзерж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Треугольник и уравнение третьей степени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Жак Александр Эдуард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Лицей № 1 г.Бреста им. А.С. Пушки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Необычные деления – 1 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Василевский Алексей Сергеевич, </w:t>
            </w:r>
            <w:r>
              <w:rPr>
                <w:sz w:val="28"/>
                <w:szCs w:val="28"/>
                <w:highlight w:val="cyan"/>
              </w:rPr>
              <w:t>Курчевский Виталий Валер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УО Гимназия 41 г.Минска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УО Гимназия 41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cy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Хроматическое и кликовое число мульти-интервальных графов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ович           Александр            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 г. 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ррентные и аналитические последовательности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Ярмош Константин Андреевич, Ковалевский Денис Андреевич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 xml:space="preserve">Сверчков Алексей Сергеевич,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Сенченко Андрей Никола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УО Гимназия 41 г.Минска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УО Гимназия 41 г.Минска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УО Гимназия 1 г.Минска,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УО Гимназия 39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еравные кучки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ИТОГОВАЯ КОНФЕРЕНЦИЯ</w:t>
      </w:r>
    </w:p>
    <w:p>
      <w:pPr>
        <w:pStyle w:val="Heading3"/>
        <w:spacing w:before="60" w:after="60"/>
        <w:jc w:val="center"/>
        <w:rPr>
          <w:sz w:val="48"/>
          <w:szCs w:val="48"/>
        </w:rPr>
      </w:pPr>
      <w:r>
        <w:rPr>
          <w:sz w:val="48"/>
          <w:szCs w:val="48"/>
        </w:rPr>
        <w:t>Секция   "Математика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yellow"/>
        </w:rPr>
        <w:t>День второй – 28 июля</w:t>
      </w:r>
      <w:r>
        <w:rPr>
          <w:b/>
          <w:sz w:val="48"/>
          <w:szCs w:val="48"/>
        </w:rPr>
        <w:tab/>
        <w:t xml:space="preserve">          </w:t>
        <w:tab/>
        <w:t xml:space="preserve">   </w:t>
      </w:r>
      <w:r>
        <w:rPr>
          <w:b/>
          <w:sz w:val="48"/>
          <w:szCs w:val="48"/>
          <w:highlight w:val="yellow"/>
        </w:rPr>
        <w:t>Начало – 10.00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highlight w:val="yellow"/>
          <w:u w:val="single"/>
        </w:rPr>
      </w:pPr>
      <w:r>
        <w:rPr>
          <w:b/>
          <w:sz w:val="40"/>
          <w:szCs w:val="40"/>
          <w:highlight w:val="yellow"/>
          <w:u w:val="single"/>
        </w:rPr>
        <w:t>1-й этаж 2-го корпуса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5"/>
        <w:gridCol w:w="540"/>
        <w:gridCol w:w="3060"/>
        <w:gridCol w:w="540"/>
        <w:gridCol w:w="288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ц Никита Александр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цук Александр Серге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рат Полина Леонид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 Арсений Михайл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О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 г. Соли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лледж БГ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Марьиногорская гимназ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арифметическими и геометрическими прогрессиям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н Павел Петрович,</w:t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Неверо Адре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9</w:t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cyan"/>
              </w:rPr>
              <w:t>Все – ГУО Гимназия 41 г.Минска</w:t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Корни специального вида рациональных уравнений  с целыми коэффициентам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ицкая Юлия Александ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кова Юлия Дмитри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ель Андрей Виктор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Александр Валерь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юль Владимир Серг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Гимназия 20 г.Минс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Гимназия 10 г.Минска,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2" w:name="OLE_LINK4"/>
            <w:bookmarkStart w:id="3" w:name="OLE_LINK3"/>
            <w:r>
              <w:rPr>
                <w:sz w:val="26"/>
                <w:szCs w:val="26"/>
              </w:rPr>
              <w:t>ГУО Гимназия 13 г.Минска</w:t>
            </w:r>
            <w:bookmarkEnd w:id="2"/>
            <w:bookmarkEnd w:id="3"/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Гимназия 37 г.Минс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Гимназия 13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углов самопересекающихся много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Белешева Анна Роман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ГУО Гимназия 1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  <w:t>Mathematics of Electric Circuit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 Семен Сергеевич,</w:t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Масюк Павел Серге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Румак Данила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БГ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ГУО Гимназия 41 г.Ми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ГУО Гимназия 41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рогрессии и простые числа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бовский Владислав Александр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Илья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1 г. Гом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1 г. Гом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ам Мебиус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уть Ангелина Александровна,</w:t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Гусаков Павел Григорье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Адамейко Евгени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 № 1 г. Барановичи, </w:t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Гимназия № 56 г. Минск, </w:t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Гимназия № 41 г. Минс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</w:rPr>
              <w:t>Слова, избегающие паттерн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родецкий Андрей Дмитриевич, Игнатенко Пётр Павл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 13 г. М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29 г. Минс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и треугольное свойство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4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Баранов Никита Сергеевич,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Хадарович Максим Васил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УО Гимназия 41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осадим всех!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Валентин Дмитриевич, </w:t>
            </w:r>
          </w:p>
          <w:p>
            <w:pPr>
              <w:pStyle w:val="Normal"/>
              <w:rPr/>
            </w:pPr>
            <w:r>
              <w:rPr/>
              <w:t>Самохвалов Роман Олег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41 г. Минс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зия № 41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с модулям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ц Владислав Сергеевич, Касперович Даниил Олег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41 г. Минска,</w:t>
            </w:r>
          </w:p>
          <w:p>
            <w:pPr>
              <w:pStyle w:val="Normal"/>
              <w:rPr/>
            </w:pPr>
            <w:r>
              <w:rPr/>
              <w:t>Гимназия № 41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ов Алексе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41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ожение много-членов на множител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хнович Максим Олегович, </w:t>
            </w:r>
          </w:p>
          <w:p>
            <w:pPr>
              <w:pStyle w:val="Normal"/>
              <w:rPr/>
            </w:pPr>
            <w:r>
              <w:rPr/>
              <w:t>Усик Роман Александрович,</w:t>
            </w:r>
          </w:p>
          <w:p>
            <w:pPr>
              <w:pStyle w:val="Normal"/>
              <w:rPr/>
            </w:pPr>
            <w:r>
              <w:rPr/>
              <w:t xml:space="preserve">Шпилевский Максим Игоревич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"Лицей № 1 г.Барановичи",</w:t>
            </w:r>
          </w:p>
          <w:p>
            <w:pPr>
              <w:pStyle w:val="Normal"/>
              <w:rPr/>
            </w:pPr>
            <w:r>
              <w:rPr/>
              <w:t>ГУО Гимназия 1 г.Солигорска,</w:t>
            </w:r>
          </w:p>
          <w:p>
            <w:pPr>
              <w:pStyle w:val="Normal"/>
              <w:rPr/>
            </w:pPr>
            <w:r>
              <w:rPr/>
              <w:t xml:space="preserve">ГУО Гимназия 56 г.Минск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формулы Пик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Цветков Константин Григорьевич,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Комаров Александр Дмитри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9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ГУО Гимназия 41 г.Минска 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ГУО "Средняя школа №1    г. Ганцевичи",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Задача о количестве острых и тупых углов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Юран Александр Юр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Кососимметрические многочлены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арский Анто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Ш № 1 г. Ли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Восстановление многочленов с некоторыми услвоиям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Анастасия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 г.Витеб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и собак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Нистюк Павел Александро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Якимова Александра Дмитри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Лицей БГ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 БГУ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Робот-маля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манчук Марина Павл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ицей БГУ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лучайная страна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ешко Николай Андреевич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ведов Андрей Роберт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Гимназия № 41 г. Минска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Гимназия № 41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ножества целых точек с целыми попарными расстояниям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н Александр Юр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сстояний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юхович Антон Адамович,</w:t>
            </w:r>
          </w:p>
          <w:p>
            <w:pPr>
              <w:pStyle w:val="Normal"/>
              <w:rPr/>
            </w:pPr>
            <w:r>
              <w:rPr/>
              <w:t>Пчелинцев Илья Игор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БГ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зания – 0 </w:t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53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0:59:00Z</dcterms:created>
  <dc:creator>юни-центр</dc:creator>
  <dc:description/>
  <cp:keywords/>
  <dc:language>en-US</dc:language>
  <cp:lastModifiedBy>MF</cp:lastModifiedBy>
  <cp:lastPrinted>2016-07-27T17:38:00Z</cp:lastPrinted>
  <dcterms:modified xsi:type="dcterms:W3CDTF">2016-09-02T11:06:00Z</dcterms:modified>
  <cp:revision>4</cp:revision>
  <dc:subject/>
  <dc:title>Гимназия №41, Минск</dc:title>
</cp:coreProperties>
</file>