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7-28 июля 2017 г.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sz w:val="40"/>
          <w:szCs w:val="40"/>
          <w:highlight w:val="yellow"/>
        </w:rPr>
        <w:t>Секция:    «Информатика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highlight w:val="cyan"/>
          <w:shd w:fill="99CCFF" w:val="clear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второй – 27 июля</w:t>
        <w:tab/>
        <w:t xml:space="preserve">Начало –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-й этаж </w:t>
      </w:r>
      <w:r>
        <w:rPr/>
        <w:t>3 корпус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45"/>
        <w:gridCol w:w="498"/>
        <w:gridCol w:w="2663"/>
        <w:gridCol w:w="498"/>
        <w:gridCol w:w="3153"/>
      </w:tblGrid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доклада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Бородач Валентин Олег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40 г.Минс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асюкевич Глеб 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41 г.Минска им. Серебряного В.Х.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олн и частиц в двумерных водных объектах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едведев Никита Игоре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1 г.Орша.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в графе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ок Егор Владимир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ицей БГУ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азличных чисел в таблице умножения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елодедова Алина Сергеев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 15 г.Гомел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Паскаля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юк Антон Николае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2 г.Минс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а плоского графа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 Юлия Владиславов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91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етодов сжатия информации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унный Данила Вита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 Иван Владимир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5 г. Минс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56 г. Гомел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лгоритмы шифрования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ртюшкевич Святослав Игор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рибанов Тимофей 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ицей БГУ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балансированных деревьев поиска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вич Алексе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Станислав Сергее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ГО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Менеджмент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Филипович Фёдор Геннадье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№ 12 г. Новополоц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в графе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ржицкий Иван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ержанова Екатерина Игорев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ицей БГУ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очетания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Залевский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Коледа Егор Виталье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ицей Б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146 г.Минс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ширование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обень Вячеслав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ляхов Ян Антон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3 г.Борис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1 г.Слуц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щая шляпа Хогвартса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хнюк Роман Андр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ицей БГУ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ные структуры данных</w:t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зьмицкий Владимир Пав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лех Алексей 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29 г.Минска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бригантине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>
          <w:b w:val="false"/>
          <w:b w:val="false"/>
          <w:szCs w:val="28"/>
        </w:rPr>
      </w:pPr>
      <w:r>
        <w:rPr>
          <w:b w:val="false"/>
          <w:sz w:val="40"/>
          <w:szCs w:val="28"/>
          <w:highlight w:val="yellow"/>
        </w:rPr>
        <w:t>Секция:    «Робототехника»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87"/>
        <w:gridCol w:w="564"/>
        <w:gridCol w:w="2804"/>
        <w:gridCol w:w="567"/>
        <w:gridCol w:w="317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ко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кий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кая Верон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41 г. Минска</w:t>
              <w:br/>
              <w:t>--«»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ой задачи WRO 2017 – “Углеродная нейтрализация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 Никол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НТУ МГА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ой задачи WRO 2017 – “Возобновляемая и чистая энергия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роч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Михаи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1 г. Минска (в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движения по траектории. PID-регулято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12:00Z</dcterms:created>
  <dc:creator>Ativ</dc:creator>
  <dc:description/>
  <cp:keywords/>
  <dc:language>en-US</dc:language>
  <cp:lastModifiedBy>юни-центр</cp:lastModifiedBy>
  <cp:lastPrinted>2017-07-28T21:32:00Z</cp:lastPrinted>
  <dcterms:modified xsi:type="dcterms:W3CDTF">2017-08-30T21:03:00Z</dcterms:modified>
  <cp:revision>5</cp:revision>
  <dc:subject/>
  <dc:title>К итоговой конференции   -   Cписок докладов по  Секции "Физика"</dc:title>
</cp:coreProperties>
</file>