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7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-28 июля 2017 г.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кции: </w:t>
      </w:r>
    </w:p>
    <w:p>
      <w:pPr>
        <w:pStyle w:val="Heading3"/>
        <w:jc w:val="center"/>
        <w:rPr/>
      </w:pPr>
      <w:r>
        <w:rPr>
          <w:sz w:val="40"/>
          <w:szCs w:val="40"/>
        </w:rPr>
        <w:t>" Математика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я. </w:t>
      </w:r>
      <w:r>
        <w:rPr>
          <w:sz w:val="28"/>
          <w:szCs w:val="28"/>
        </w:rPr>
        <w:t>В таблице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highlight w:val="yellow"/>
        </w:rPr>
        <w:t>желтым цветом</w:t>
      </w:r>
      <w:r>
        <w:rPr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spacing w:before="120" w:after="120"/>
        <w:rPr/>
      </w:pPr>
      <w:r>
        <w:rPr>
          <w:sz w:val="28"/>
          <w:szCs w:val="28"/>
          <w:highlight w:val="cyan"/>
          <w:shd w:fill="99CCFF" w:val="clear"/>
        </w:rPr>
        <w:t>синим цветом</w:t>
      </w:r>
      <w:r>
        <w:rPr>
          <w:sz w:val="28"/>
          <w:szCs w:val="28"/>
        </w:rPr>
        <w:t xml:space="preserve"> выделены работы (участники), отмеченные специальными призами,</w:t>
      </w:r>
    </w:p>
    <w:p>
      <w:pPr>
        <w:pStyle w:val="Normal"/>
        <w:spacing w:before="120" w:after="120"/>
        <w:ind w:left="1980" w:hanging="1980"/>
        <w:rPr>
          <w:sz w:val="28"/>
          <w:szCs w:val="28"/>
        </w:rPr>
      </w:pPr>
      <w:r>
        <w:rPr>
          <w:sz w:val="28"/>
          <w:szCs w:val="28"/>
          <w:highlight w:val="red"/>
        </w:rPr>
        <w:t>красным цветом</w:t>
      </w:r>
      <w:r>
        <w:rPr>
          <w:sz w:val="28"/>
          <w:szCs w:val="28"/>
        </w:rPr>
        <w:t xml:space="preserve"> выделена работа, по которой доклад (представление) не состоялся (или не выступал дин из учащихся)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День первый – 27 июля</w:t>
        <w:tab/>
        <w:tab/>
        <w:tab/>
        <w:t xml:space="preserve">  </w:t>
        <w:tab/>
        <w:tab/>
        <w:t xml:space="preserve">           </w:t>
        <w:tab/>
        <w:t xml:space="preserve">  Начало – 12.00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-й этаж 2-го корпуса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420"/>
        <w:gridCol w:w="540"/>
        <w:gridCol w:w="32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Цветков Константи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риго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«Гимназия №41 г.Минска им. Серебряного В.Х.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зрезание треугольников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Заха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"Гимназия №1 имени В.А.Короля г.Червеня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. 32 г. 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ы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лько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10 г.Мин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 37 г.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и варенье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вич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Зенченко Кирил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Лицей №1 г.Баранович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нянская средняя 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самопересекающихся многоугольников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н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Республиканская гим-назия-колледж при Белорус-ской государственной академии музы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84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!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рнова Маргарита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еденя Елиза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"Гимназия №18 г. Минска"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"Гимназия №20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Аналитическое представление множеств точек, заданных на координатной плоскост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вский Дан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за Александра, Гусаков Пав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л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-колледж искусств г. Молоде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г. Дзерж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УО "Гимназия №56 г. Минск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"Гимназия №56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ни специального вида рациональных уравнений  с целыми коэффициентам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в Игор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41 г. 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ифметические и геометрические прогресси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ая М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"Гимназия №5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пающиеся шары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Ярмош Костя,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омаров Александ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"Гимназия №41 г. Минска»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</w:t>
            </w:r>
            <w:r>
              <w:rPr>
                <w:rFonts w:eastAsia="MS MinNew Roman;MS Mincho"/>
                <w:sz w:val="28"/>
                <w:szCs w:val="28"/>
              </w:rPr>
              <w:t>ицей БГУ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Сумма фигур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MS MinNew Roman;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red"/>
              </w:rPr>
            </w:pPr>
            <w:r>
              <w:rPr>
                <w:rFonts w:eastAsia="MS MinNew Roman;MS Mincho"/>
                <w:sz w:val="28"/>
                <w:szCs w:val="28"/>
                <w:highlight w:val="red"/>
              </w:rPr>
              <w:t>Парфенюк Ан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red"/>
              </w:rPr>
            </w:pPr>
            <w:r>
              <w:rPr>
                <w:rFonts w:eastAsia="MS MinNew Roman;MS Mincho"/>
                <w:sz w:val="28"/>
                <w:szCs w:val="28"/>
                <w:highlight w:val="red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ГУО "Гимназия № 1 г. Брес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red"/>
              </w:rPr>
            </w:pPr>
            <w:r>
              <w:rPr>
                <w:rFonts w:eastAsia="MS MinNew Roman;MS Mincho"/>
                <w:sz w:val="28"/>
                <w:szCs w:val="28"/>
                <w:highlight w:val="red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  <w:highlight w:val="red"/>
              </w:rPr>
              <w:t>ГМТ замечательных точек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MS MinNew Roman;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Севец Владислав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Гомза Дании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"Гимназия №41 г. 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Веселые уравнения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MS MinNew Roman;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вежкин Анто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1 г. М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29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разбойниках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Сандрыгайло Яни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«Гимназия № 56 г.Гомел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???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Ив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назия </w:t>
            </w:r>
            <w:r>
              <w:rPr>
                <w:sz w:val="28"/>
                <w:szCs w:val="28"/>
              </w:rPr>
              <w:t>г. Шкл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числах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абурденок Артем Андр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Никита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1 имени В.А.Короля г.Червен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философа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ощенко Владисла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имназия № 1 г. Баран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Необычные представления натуральных чис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второй – 28 июля</w:t>
        <w:tab/>
        <w:tab/>
        <w:tab/>
        <w:t xml:space="preserve">  </w:t>
        <w:tab/>
        <w:tab/>
        <w:t xml:space="preserve">           </w:t>
        <w:tab/>
        <w:t xml:space="preserve">  Начало – 10.00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-й этаж 2-го корпуса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960"/>
        <w:gridCol w:w="540"/>
        <w:gridCol w:w="25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линь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шинский Яросла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имназия №41 г.Минска им. Серебряного В.Х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11 г.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циркуль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мык Арт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инский государственный областной лиц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лсон и варенье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 Яросла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33 г. Мин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31 г. Минск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"Гимназия №16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умерные прогресси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Кохнович Илья Всеводовол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highlight w:val="red"/>
              </w:rPr>
              <w:t>ГУО «СШ № 151 г. 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Бильярдные траектори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озовский Илья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УО «СШ № 8 г. Кобри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аска узлов сет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о Анаста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"Гимназия №1 г. Солиго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мещение тетрамино и пентамино     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ин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«Гимназия № 61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исанные окружности в параболу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Иванин Павел,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Новик Александра,</w:t>
            </w:r>
          </w:p>
          <w:p>
            <w:pPr>
              <w:pStyle w:val="Normal"/>
              <w:rPr/>
            </w:pPr>
            <w:r>
              <w:rPr>
                <w:rFonts w:eastAsia="MS MinNew Roman;MS Mincho"/>
                <w:sz w:val="28"/>
                <w:szCs w:val="28"/>
              </w:rPr>
              <w:t>Ёжикова Май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41 г.Минска им. Серебряного В.Х.»,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ГУО «Лицей БГУ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Сюръективность функций по модулю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MS MinNew Roman;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Березовик Глеб,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Масюк Павел,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Ярмолкевич 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41 г.Минска им. Серебряного В.Х.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Веселые уравнения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MS MinNew Roman;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Игнатенко Петр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Шатило Анатол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ГУО «Лицей БГУ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4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Сумма фигур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MS MinNew Roman;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 Андр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41 г.Минска им. Серебряного В.Х.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Денис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ак Данила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41 г.Минска им. Серебряного В.Х.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которых иррациональных уравнений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авловская Яна Василье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ущик Юлия Денис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имназия № 1 имени Ф. Скорины г. Минск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«Гимназия № 61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колько путей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алинчук Мария Валер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СШ № 8 г. Кобри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 одной последователь-ности с округлени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Жирко Александр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тлюк Павел Игор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ГУО «Лицей БГУ»,</w:t>
            </w:r>
          </w:p>
          <w:p>
            <w:pPr>
              <w:pStyle w:val="Normal"/>
              <w:rPr>
                <w:rFonts w:eastAsia="MS MinNew Roman;MS Mincho"/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MS MinNew Roman;MS Mincho"/>
                <w:sz w:val="28"/>
                <w:szCs w:val="28"/>
                <w:highlight w:val="yellow"/>
              </w:rPr>
              <w:t>ГУО «Лицей БГУ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ептили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Зверик Владислав Дмитри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«Гимназия № 20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Аппроксимаци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узына Елизавета Серг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«Гимназия № 41 г.Минска им. Серебряного В.Х.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нтиподы в графах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Шакель Андрей Викторович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заков Александр Вале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ГУО «Лицей БГУ»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eastAsia="MS MinNew Roman;MS Mincho"/>
                <w:sz w:val="28"/>
                <w:szCs w:val="28"/>
                <w:highlight w:val="cyan"/>
              </w:rPr>
              <w:t>ГУО «Лицей БГУ»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Наибольшие хорды многоугольников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Хадарович Макс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Черникова Поли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41 г.Минска им. Серебряного В.Х.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лухов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к 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Н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и 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рейчик Маргари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1 г. Солиго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позиция графов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к Дани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Тать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овский Владислав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3 г.Бобруй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71 г.Гомел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Лицей №1 г. Баранович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71"        г. Гом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+ стакан (часть 1-я)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шев Данаи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-я английская школа, Со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такан (продолжение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53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3:00Z</dcterms:created>
  <dc:creator>юни-центр</dc:creator>
  <dc:description/>
  <cp:keywords/>
  <dc:language>en-US</dc:language>
  <cp:lastModifiedBy>юни-центр</cp:lastModifiedBy>
  <cp:lastPrinted>2017-07-28T21:54:00Z</cp:lastPrinted>
  <dcterms:modified xsi:type="dcterms:W3CDTF">2017-08-30T21:01:00Z</dcterms:modified>
  <cp:revision>4</cp:revision>
  <dc:subject/>
  <dc:title>Гимназия №41, Минск</dc:title>
</cp:coreProperties>
</file>