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7»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27-28 июля 2017 г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highlight w:val="cyan"/>
          <w:shd w:fill="99CCFF" w:val="clear"/>
        </w:rPr>
        <w:t>сини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специальными призами,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кции: </w:t>
      </w:r>
    </w:p>
    <w:p>
      <w:pPr>
        <w:pStyle w:val="Heading3"/>
        <w:jc w:val="center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«Юный исследователь»</w:t>
      </w:r>
      <w:r>
        <w:rPr>
          <w:b w:val="false"/>
          <w:sz w:val="44"/>
          <w:szCs w:val="44"/>
        </w:rPr>
        <w:t xml:space="preserve">    и    </w:t>
      </w:r>
      <w:r>
        <w:rPr>
          <w:sz w:val="44"/>
          <w:szCs w:val="44"/>
        </w:rPr>
        <w:t>«Психология»</w:t>
      </w:r>
      <w:r>
        <w:rPr>
          <w:b w:val="false"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первый – 27 июля</w:t>
        <w:tab/>
        <w:tab/>
        <w:tab/>
        <w:t xml:space="preserve">           </w:t>
        <w:tab/>
        <w:t xml:space="preserve">   </w:t>
      </w:r>
      <w:r>
        <w:rPr>
          <w:b/>
          <w:sz w:val="36"/>
          <w:szCs w:val="36"/>
          <w:highlight w:val="lightGray"/>
        </w:rPr>
        <w:t>Начало – 12.00</w:t>
      </w:r>
    </w:p>
    <w:p>
      <w:pPr>
        <w:pStyle w:val="Normal"/>
        <w:jc w:val="center"/>
        <w:rPr/>
      </w:pPr>
      <w:r>
        <w:rPr>
          <w:b/>
          <w:sz w:val="44"/>
          <w:szCs w:val="44"/>
          <w:highlight w:val="yellow"/>
          <w:u w:val="single"/>
        </w:rPr>
        <w:t>2</w:t>
      </w:r>
      <w:r>
        <w:rPr/>
        <w:t>-й этаж 3-го корпуса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4"/>
        <w:gridCol w:w="540"/>
        <w:gridCol w:w="2880"/>
        <w:gridCol w:w="540"/>
        <w:gridCol w:w="3410"/>
      </w:tblGrid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291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</w:rPr>
              <w:t>Юный исследователь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озейко Дарья Андр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Средняя школа № 159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аши добрые друзья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истюк Екатери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Гимназия № 10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Эта поразительная плесень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кович Анастасия Алекс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4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звука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итников Роман Денис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Гимназия № 19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История футбола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Алия Анжелик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ь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итал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УО "Гимназия № 13 г. Минска.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УО "Средняя школа № 69 г. Минс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УО "Гимназия № 17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дрецы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линчук Валерия Валер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Средняя школа № 8 г. Кобрин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ющие бокалы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еня Марина Вадим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Средняя школа № 210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пластилин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бламейко Алексей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Гимназия № 33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ньютоновская жидкость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Захаркевич Мария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ердюкова Анастасия Эдуард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Гимназия № 38 г. Минс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Гимназия № 50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редсказатели погоды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тарев Данила Вале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6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комая радиация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Ушак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рьев Георги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ГУО "Гимназия № 41 г. Минска им. Серебряного В.Х.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Гимназия № 40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арашют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Кондратёнок Владимир Васил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редняя школа № 94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Ускоритель мяче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2-й этаж 3-го корпуса</w:t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  <w:highlight w:val="lightGray"/>
        </w:rPr>
        <w:t>Начало – 14.30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291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</w:rPr>
              <w:t>Психологи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митрий Павл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ая гимназия №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сихологических факторов на выбор покупател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чик Юлия Викто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Малечский УПК ясли-сад -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йные представления в сознании подростков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Полина Михайл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Средняя школа №208 г.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ы мышления в структуре личности подростк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гина Ан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8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возможных миграционных процессов в представлении подростков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Федченко Ярослава Арту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Гимназия №41 г.Минска им. Серебряного В.Х.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оведенческие реакции подростков на нестандартные ситуаци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ванцов Матв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мрюк Владислав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Минский государственный областной лиц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сихологические механизмы, влияющие на выбор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ривицкая Юлия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Гимназия №20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лияние дуалистических ситуаций на отношение к самому себе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7:00Z</dcterms:created>
  <dc:creator>Ativ</dc:creator>
  <dc:description/>
  <cp:keywords/>
  <dc:language>en-US</dc:language>
  <cp:lastModifiedBy>юни-центр</cp:lastModifiedBy>
  <cp:lastPrinted>2016-07-25T19:13:00Z</cp:lastPrinted>
  <dcterms:modified xsi:type="dcterms:W3CDTF">2017-08-30T21:05:00Z</dcterms:modified>
  <cp:revision>4</cp:revision>
  <dc:subject/>
  <dc:title>К итоговой конференции   -   Cписок докладов по  Секции "Физика"</dc:title>
</cp:coreProperties>
</file>