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7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7-28 июля 2017 г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highlight w:val="cyan"/>
          <w:shd w:fill="99CCFF" w:val="clear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,</w:t>
      </w:r>
    </w:p>
    <w:p>
      <w:pPr>
        <w:pStyle w:val="Normal"/>
        <w:spacing w:before="120" w:after="120"/>
        <w:ind w:left="1980" w:hanging="1980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а работа, по которой доклад (представление) не состоялся (или не выступал дин из учащихся).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/>
      </w:pPr>
      <w:r>
        <w:rPr>
          <w:sz w:val="40"/>
          <w:szCs w:val="40"/>
        </w:rPr>
        <w:t>" Астрономия и Физика 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нь первый – 27 июля</w:t>
        <w:tab/>
        <w:tab/>
        <w:tab/>
        <w:t xml:space="preserve">  </w:t>
        <w:tab/>
        <w:tab/>
        <w:t xml:space="preserve">           </w:t>
        <w:tab/>
        <w:t xml:space="preserve">  Начало – 12.00</w:t>
      </w:r>
    </w:p>
    <w:p>
      <w:pPr>
        <w:pStyle w:val="Normal"/>
        <w:jc w:val="center"/>
        <w:rPr/>
      </w:pPr>
      <w:r>
        <w:rPr/>
        <w:t>1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строномия</w:t>
            </w:r>
          </w:p>
        </w:tc>
      </w:tr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еркович Павел Александрович Сенченко Андрей Никола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инский государственный областной лице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рраформирование Марса</w:t>
            </w:r>
          </w:p>
        </w:tc>
      </w:tr>
      <w:tr>
        <w:trPr>
          <w:trHeight w:val="17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Онопченко Тарас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обко 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ариинская гимназия, г. Таган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ОШ №80, г. Ростов-на –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Колонизация Венеры 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иброва Екатер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Юрковскя Екатерина Арту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,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, г. 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строфот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акарич Дмитрий А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имназия №1, г. Слуц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номалии звезды Бетельгейз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№87, г. 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лнечной системы: развитие научных представлений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дежд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духов Андрей Анатол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, г.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, г. М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елескопа на обратной стороне Луны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 Никита Мих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имназия, г.Круп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зация Энцелады  - спутника Сатурна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и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Емельяненко Павел Дмитриевич,  Колос Мирослав Ю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№40 г.Минска», ГУО «Гимназия №61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Альтернативные источники энерги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Рабченок Яна Генад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 №3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Решение экологических проблем с помощью чёрных дыр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Кутасевич Артем Геннадьевич, Харченко Юлия Андр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 №6 г.Минска», ГУО «Гимназия №22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Волновое движени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Андрончик Лиза Игор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 xml:space="preserve">ГУО «Гимназия №1 г.Минска им. Ф.Скорин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Влияние электромагнитных волн на организм человека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Макей Михаил Дмитриевич, Волков Евгений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 №13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Фонтан Герона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Курочкин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Кондрусь Илья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Козюков Михаил Денис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ГУО «Гимназия №41 им. Серебрянного В.Х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ГУО «Средняя школа № 153г. Мин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ГУО «Гимназия №41 им. Серебрянного В.Х.»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red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3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red"/>
              </w:rPr>
              <w:t>Альтернативные источники энергии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ФЕРЕНЦИЯ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7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7-28 июля 2017 г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" Астрономия и Физика 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н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второ</w:t>
      </w:r>
      <w:r>
        <w:rPr>
          <w:rFonts w:cs="Times New Roman" w:ascii="Times New Roman" w:hAnsi="Times New Roman"/>
          <w:b/>
          <w:sz w:val="32"/>
          <w:szCs w:val="32"/>
        </w:rPr>
        <w:t>й –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июля</w:t>
        <w:tab/>
        <w:tab/>
        <w:tab/>
        <w:t xml:space="preserve">  </w:t>
        <w:tab/>
        <w:tab/>
        <w:t xml:space="preserve">           </w:t>
        <w:tab/>
        <w:t xml:space="preserve">  Начало – 10.00</w:t>
      </w:r>
    </w:p>
    <w:p>
      <w:pPr>
        <w:pStyle w:val="Normal"/>
        <w:jc w:val="center"/>
        <w:rPr/>
      </w:pPr>
      <w:r>
        <w:rPr/>
        <w:t>1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Скварко Диана Владимировна, Ляховская Елизавета Игор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ГУО «Несвижская гимназия», ГУО «Средняя школа №4 г.Костюкович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Исследование фигур Хладн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Рудь Андр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 №29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Моделирование и сборка полупроводниковых  усилителей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Подмаско Артем Викто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ГУО «Гимназия №5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  <w:t>Дроны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Афоненко Анатолий Александрович, Булгаков Павел Никола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 xml:space="preserve">ГУО «Гимназия №41 им. Серебрянного В.Х.»,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2,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Компьютер в физик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Шведов Михаил Алекс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ГУО «Гимназия №6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Солнечная энергети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Мялик Владислав Вале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ГУО «Гимназия №6 г.Мин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Поляризация свет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Якубовский Ярослав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ГУО «Гимназия №1 г. Жодин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Отражения на стекл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Кравченко Юлия Валер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ГУО «Гимназия №2 г.Орш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Пузырьковый генератор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Махлай Валерия Никола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ГУО «Гимназия №1 г.Слуц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yellow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yellow"/>
              </w:rPr>
              <w:t>Движение тела в сыпучих средах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Лавриеня Иван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ГУО «Гимназия №1 г.Слуцка»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  <w:highlight w:val="cyan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MS Mincho" w:cs="Times New Roman"/>
                <w:sz w:val="28"/>
                <w:szCs w:val="28"/>
              </w:rPr>
            </w:pPr>
            <w:r>
              <w:rPr>
                <w:rFonts w:eastAsia="MS MinNew Roman;MS Mincho" w:cs="Times New Roman" w:ascii="Times New Roman" w:hAnsi="Times New Roman"/>
                <w:sz w:val="28"/>
                <w:szCs w:val="28"/>
                <w:highlight w:val="cyan"/>
              </w:rPr>
              <w:t>Рост и разрушение кристаллов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08:00Z</dcterms:created>
  <dc:creator>Дмитрий Штукатер</dc:creator>
  <dc:description/>
  <cp:keywords/>
  <dc:language>en-US</dc:language>
  <cp:lastModifiedBy>юни-центр</cp:lastModifiedBy>
  <cp:lastPrinted>2017-07-28T13:42:00Z</cp:lastPrinted>
  <dcterms:modified xsi:type="dcterms:W3CDTF">2017-08-30T21:06:00Z</dcterms:modified>
  <cp:revision>10</cp:revision>
  <dc:subject/>
  <dc:title>К итоговой конференции   -   Cписок докладов по  Секции "Физика"</dc:title>
</cp:coreProperties>
</file>