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XXIII республиканская летняя научно-исследовательская школа «Бригантина</w:t>
        <w:noBreakHyphen/>
        <w:t>2018», 13-30 июля 2018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Темы для научных исследован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по ФИЗИКЕ и АСТРОНОМ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писке тем могут быть дополнения и измен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и школы могут продолжать исследования по интересующим их темам, а также по ранее разрабатываемым индивидуально и в учебных заведениях. Для этого в первые два дня работы необходимо заявить свою тему ответственному за научные семинары по физике и согласовать порядок работы с предложенным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научных исследований по ФИЗИКЕ: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берегающие технологии в быту и технике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установки, демонстрирующие законы физи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физических процессо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одели лодочки с водяным колес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одели лодочки, движущейся с помощью резинового двигател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одели лодочки, движущейся на реактивной тяг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аэродинамических характеристик воздушного зме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ращательного движения твёрдого те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законов вращательного движения твердого тела при помощи маятника Обербе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тники в науке и техник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цессионное движе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хемы в быту и технике. Усилители на полупроводник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 xml:space="preserve">Хаотические электрические цепи. </w:t>
      </w:r>
    </w:p>
    <w:p>
      <w:pPr>
        <w:pStyle w:val="Style17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емные устройства.</w:t>
      </w:r>
    </w:p>
    <w:p>
      <w:pPr>
        <w:pStyle w:val="Style17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ктромагнитных волн.</w:t>
      </w:r>
    </w:p>
    <w:p>
      <w:pPr>
        <w:pStyle w:val="Style17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системы в науке и техник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ное подтверждение закона Малюс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обратных квадра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эффекта Доплера с помощью звуковых вол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ышимый св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ая проверка законов внешнего фотоэффек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звуковых колебаний на рост и форму кристаллов.</w:t>
      </w:r>
    </w:p>
    <w:p>
      <w:pPr>
        <w:pStyle w:val="Style17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научных исследований по АСТРОНОМИ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календар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е системы различных стран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лнечной активности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 исследованиях!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4:00Z</dcterms:created>
  <dc:creator>Admin</dc:creator>
  <dc:description/>
  <cp:keywords/>
  <dc:language>en-US</dc:language>
  <cp:lastModifiedBy>юни-центр</cp:lastModifiedBy>
  <dcterms:modified xsi:type="dcterms:W3CDTF">2018-06-26T10:04:00Z</dcterms:modified>
  <cp:revision>2</cp:revision>
  <dc:subject/>
  <dc:title>XXI республиканская летняя научно-исследовательская школа</dc:title>
</cp:coreProperties>
</file>