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ая летняя научно-исследовательская школа «Бригантина</w:t>
        <w:noBreakHyphen/>
        <w:t>2021», 13-30 июля 2021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Темы для научных исследований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 ФИЗ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писке тем могут быть дополнения и измен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и школы могут продолжать исследования по интересующим их темам, а также по ранее разрабатываемым индивидуально и в учебных заведениях. Для этого в первые два дня работы необходимо заявить свою тему ответственному за научные семинары по физике и согласовать порядок работы с предложен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научных исследований по ФИЗИК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установки, демонстрирующие законы физики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ое движение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щие колебания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тники в науке и технике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резонанс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ропия при теплообмене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температуры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Ньютона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света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света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физических процессов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эродинамических характеристик воздушного змея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емные устройства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экология</w:t>
      </w:r>
    </w:p>
    <w:p>
      <w:pPr>
        <w:pStyle w:val="Style16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заблуждения в физике и их значение для развития физики</w:t>
      </w:r>
    </w:p>
    <w:p>
      <w:pPr>
        <w:pStyle w:val="Style16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исследования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55:00Z</dcterms:created>
  <dc:creator>Admin</dc:creator>
  <dc:description/>
  <dc:language>en-US</dc:language>
  <cp:lastModifiedBy>zadvorny</cp:lastModifiedBy>
  <dcterms:modified xsi:type="dcterms:W3CDTF">2021-07-11T09:55:00Z</dcterms:modified>
  <cp:revision>2</cp:revision>
  <dc:subject/>
  <dc:title>XXI республиканская летняя научно-исследовательская школа</dc:title>
</cp:coreProperties>
</file>