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284" w:hanging="0"/>
        <w:jc w:val="right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республиканская летняя научно-исследовательская школа</w:t>
      </w:r>
    </w:p>
    <w:p>
      <w:pPr>
        <w:pStyle w:val="3"/>
        <w:jc w:val="right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Бригантина</w:t>
        <w:noBreakHyphen/>
        <w:t>2014</w:t>
      </w:r>
      <w:r>
        <w:rPr>
          <w:b/>
          <w:bCs/>
          <w:sz w:val="28"/>
          <w:szCs w:val="28"/>
        </w:rPr>
        <w:t>», 13-30 июля 2014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 (задачи) для исследований по 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240"/>
        <w:ind w:left="284" w:hanging="0"/>
        <w:jc w:val="center"/>
        <w:rPr/>
      </w:pPr>
      <w:r>
        <w:rPr>
          <w:b/>
          <w:bCs/>
          <w:sz w:val="32"/>
          <w:szCs w:val="32"/>
          <w:u w:val="single"/>
        </w:rPr>
        <w:t>ПСИХОЛОГИИ 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1. Мертвые зоны человеческого вним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спытуемым несколько пар картинок на внимание, которые отличаются определенным изме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ь степень угадывания время периферических объектов и объектов повышенного интереса и затраченно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ь степень угадывания и затраченное время в различных зонах (возле объекта интереса, на объекте, далеко от объекта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ь степень угадывания различных изменений и затраченное время (смена цвета, формы, ориентации, размера, самого предмета и т.д.)</w:t>
      </w:r>
    </w:p>
    <w:p>
      <w:pPr>
        <w:pStyle w:val="Heading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2. Мертвые зоны человеческого мыш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ксперимент:</w:t>
      </w:r>
      <w:r>
        <w:rPr>
          <w:sz w:val="28"/>
          <w:szCs w:val="28"/>
        </w:rPr>
        <w:t xml:space="preserve"> Предоставить испытуемым задачу, в которой человек должен путем своих предположений дойти до сути ответа, задавая вопросы и т.п. Во время эксперимента вы должны давать человеку подсказки одного типа из тре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 ассоциативно очень тесно связано с правильным ответом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 ассоциативно средне связано с правильным ответом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 ассоциативно очень слабо связано с правильным отве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осле того, как будет набрана валидная выборка по всем типам, определите виды зависимости, возможно, факторы на нее влияющие (линейная, нелинейная и т.п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3. Мертвые зоны человеческого слух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сперимент:</w:t>
      </w:r>
      <w:r>
        <w:rPr>
          <w:sz w:val="28"/>
          <w:szCs w:val="28"/>
        </w:rPr>
        <w:t xml:space="preserve"> вы последовательно зачитываете ряд слов, которые человек запоминает, а затем просите воспроизвести все, что он запомнил. Среди этих нейтрально окрашенных слов вы помещаете, например, бранное слово с яркой эмоциональной окраской — по сути, некий аналог центра интереса, то есть слово, которое точно привлечет к себе внимани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Слова в середине ряда всегда запоминаются хуже, чем в начале и в конце, однако есть гипотеза, что слова, находящиеся поблизости от эмоционально окрашенного или нецензурного, будут воспроизводиться еще хуже. То есть «мертвая зона» возникает в окрестностях самого главного слова, которое, может быть, окажется единственным, которое останется в памяти человека после этого эксперимента на всю жизн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подтвердить или опровергнуть гипотезу.</w:t>
      </w:r>
    </w:p>
    <w:p>
      <w:pPr>
        <w:pStyle w:val="Normal"/>
        <w:spacing w:before="0" w:after="120"/>
        <w:ind w:firstLine="709"/>
        <w:jc w:val="center"/>
        <w:rPr>
          <w:b/>
          <w:b/>
          <w:spacing w:val="-10"/>
          <w:kern w:val="2"/>
          <w:sz w:val="32"/>
          <w:szCs w:val="28"/>
        </w:rPr>
      </w:pPr>
      <w:r>
        <w:rPr>
          <w:b/>
          <w:spacing w:val="-10"/>
          <w:kern w:val="2"/>
          <w:sz w:val="32"/>
          <w:szCs w:val="28"/>
        </w:rPr>
        <w:t>Литература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атья. "Мертвая зона" внимания при восприятии изменений в зрительных сценах. Уточкин И. С. Вопросы психологии. 2011. № 5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Экспериментальная психология, 2009, Том 2, № 2, с. 16–30. «МЕРТВЫЕ ЗОНЫ» ВНИМАНИЯ. УТОЧКИН И. С., Высшая школа экономики, Москва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ерикл Ф., Дейнман М. Психологические исследования неосознаваемого восприятия [неопубл. перевод: Merikle, P, Daneman, M. (1998) Psychological Investigations of Unconscious Perception. Journal of Consciousness Studies, 5 (1), 5-18]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рейсман Э. Объекты и их признаки в зрительном восприятии человека // Когнитивная психология: история и современность. Хрестоматия. / Под ред. М.В Фаликман и В.Ф. Спиридонова. М., 2011. С. 266-276.</w:t>
      </w:r>
    </w:p>
    <w:p>
      <w:pPr>
        <w:pStyle w:val="Normal"/>
        <w:spacing w:before="0" w:after="120"/>
        <w:ind w:firstLine="709"/>
        <w:jc w:val="center"/>
        <w:rPr>
          <w:b/>
          <w:b/>
          <w:spacing w:val="-10"/>
          <w:kern w:val="2"/>
          <w:sz w:val="32"/>
          <w:szCs w:val="28"/>
        </w:rPr>
      </w:pPr>
      <w:r>
        <w:rPr>
          <w:b/>
          <w:spacing w:val="-10"/>
          <w:kern w:val="2"/>
          <w:sz w:val="32"/>
          <w:szCs w:val="28"/>
        </w:rPr>
        <w:t>Дополнительная литература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Шиффман Х. Ощущение и восприятие. СПб.: Питер, 2003. [полная версия в формате .djvu]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точкин И.С. Мгновенное восприятие естественных сцен и объектов. Рукопись.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урия А.Р. Об историческом развитии познавательных процессов. М., Наука, 1974. С. 33-57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Хок Р. То, что вы видите, - это то, чему вы научились // Общая психология. Тексты. Субъект познания. Том 3. Книга 1. / Под ред. В.В. Петухова, Ю.Б. Дормашева, С.А. Капустина. М., УМК «Психология», 2005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Шиффман Х. Ощущение и восприятие. 5 издание. М., Питер, 2003. С. 491-621 [гл. 12-14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 Light" w:hAnsi="Calibri Light" w:eastAsia="Calibri" w:cs="Calibri Light"/>
      <w:spacing w:val="-10"/>
      <w:kern w:val="2"/>
      <w:sz w:val="56"/>
      <w:szCs w:val="56"/>
      <w:lang w:val="be-BY" w:bidi="ar-SA"/>
    </w:rPr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e-BY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40:00Z</dcterms:created>
  <dc:creator>Кірыл Шантыка</dc:creator>
  <dc:description/>
  <cp:keywords/>
  <dc:language>en-US</dc:language>
  <cp:lastModifiedBy>юни-центр</cp:lastModifiedBy>
  <dcterms:modified xsi:type="dcterms:W3CDTF">2014-07-06T16:42:00Z</dcterms:modified>
  <cp:revision>4</cp:revision>
  <dc:subject/>
  <dc:title>Учебная программа по секции «Психология»</dc:title>
</cp:coreProperties>
</file>