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34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9.jpeg" ContentType="image/jpeg"/>
  <Override PartName="/word/media/image48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.png" ContentType="image/png"/>
  <Override PartName="/word/media/image3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Исследовательские задания </w:t>
      </w:r>
    </w:p>
    <w:p>
      <w:pPr>
        <w:pStyle w:val="Heading"/>
        <w:spacing w:before="0" w:after="60"/>
        <w:rPr>
          <w:sz w:val="30"/>
          <w:szCs w:val="30"/>
          <w:u w:val="none"/>
        </w:rPr>
      </w:pPr>
      <w:r>
        <w:rPr>
          <w:sz w:val="30"/>
          <w:szCs w:val="30"/>
          <w:u w:val="none"/>
          <w:lang w:val="en-US"/>
        </w:rPr>
        <w:t>XVIII</w:t>
      </w:r>
      <w:r>
        <w:rPr>
          <w:sz w:val="30"/>
          <w:szCs w:val="30"/>
          <w:u w:val="none"/>
        </w:rPr>
        <w:t xml:space="preserve"> республиканского турнира юных математиков</w:t>
      </w:r>
    </w:p>
    <w:p>
      <w:pPr>
        <w:pStyle w:val="Heading"/>
        <w:spacing w:before="0" w:after="6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spacing w:lineRule="exact" w:line="280" w:before="0" w:after="60"/>
        <w:jc w:val="both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i/>
          <w:sz w:val="26"/>
          <w:szCs w:val="26"/>
          <w:u w:val="none"/>
        </w:rPr>
        <w:t>Внимательно прочтите эти указания – в них содержится важная общая информация о характере заданий турнира, о том, что значит решить (исследовать) задания турнира и об их оформлении!</w:t>
      </w:r>
    </w:p>
    <w:p>
      <w:pPr>
        <w:pStyle w:val="Heading"/>
        <w:spacing w:lineRule="exact" w:line="280" w:before="0" w:after="60"/>
        <w:jc w:val="both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i/>
          <w:sz w:val="26"/>
          <w:szCs w:val="26"/>
          <w:u w:val="non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Обращаем ваше</w:t>
            </w:r>
            <w:r>
              <w:rPr>
                <w:b/>
                <w:sz w:val="26"/>
                <w:szCs w:val="26"/>
              </w:rPr>
              <w:t xml:space="preserve"> ВНИМАНИЕ</w:t>
            </w:r>
            <w:r>
              <w:rPr>
                <w:sz w:val="26"/>
                <w:szCs w:val="26"/>
              </w:rPr>
              <w:t xml:space="preserve"> на то, что предлагаемые задания (далее – задачи) носят исследовательский характер, наилучшие обобщения и полные решения неизвестны даже их авторам, поэтом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необходимо </w:t>
            </w:r>
            <w:r>
              <w:rPr>
                <w:b/>
                <w:sz w:val="26"/>
                <w:szCs w:val="26"/>
              </w:rPr>
              <w:t>по возможности максимально полно</w:t>
            </w:r>
            <w:r>
              <w:rPr>
                <w:sz w:val="26"/>
                <w:szCs w:val="26"/>
              </w:rPr>
              <w:t xml:space="preserve"> исследовать каждую задачу, но в то же время нужно иметь в виду, что в ряде задач </w:t>
            </w:r>
            <w:r>
              <w:rPr>
                <w:sz w:val="26"/>
                <w:szCs w:val="26"/>
                <w:u w:val="single"/>
              </w:rPr>
              <w:t xml:space="preserve">интерес представляют даже </w:t>
            </w:r>
            <w:r>
              <w:rPr>
                <w:b/>
                <w:i/>
                <w:sz w:val="26"/>
                <w:szCs w:val="26"/>
                <w:u w:val="single"/>
              </w:rPr>
              <w:t>отдельные частные случаи</w:t>
            </w:r>
            <w:r>
              <w:rPr>
                <w:i/>
                <w:sz w:val="26"/>
                <w:szCs w:val="26"/>
                <w:u w:val="single"/>
              </w:rPr>
              <w:t xml:space="preserve"> заданий (их пунктов или небольших значений параметров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возможно (это допускается и даже приветствуется) вы </w:t>
            </w:r>
            <w:r>
              <w:rPr>
                <w:i/>
                <w:sz w:val="26"/>
                <w:szCs w:val="26"/>
              </w:rPr>
              <w:t>сможете усилить ряд утверждений</w:t>
            </w:r>
            <w:r>
              <w:rPr>
                <w:sz w:val="26"/>
                <w:szCs w:val="26"/>
              </w:rPr>
              <w:t>, приведенных непосредственно в формулировка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кроме рассмотрения исходной постановки </w:t>
            </w:r>
            <w:r>
              <w:rPr>
                <w:i/>
                <w:sz w:val="26"/>
                <w:szCs w:val="26"/>
                <w:u w:val="single"/>
              </w:rPr>
              <w:t>полезно рассмотреть свои направления</w:t>
            </w:r>
            <w:r>
              <w:rPr>
                <w:sz w:val="26"/>
                <w:szCs w:val="26"/>
                <w:u w:val="single"/>
              </w:rPr>
              <w:t xml:space="preserve">, причем ваши исследования </w:t>
            </w:r>
            <w:r>
              <w:rPr>
                <w:b/>
                <w:sz w:val="26"/>
                <w:szCs w:val="26"/>
                <w:u w:val="single"/>
              </w:rPr>
              <w:t>НЕОБЯЗАТЕЛЬНО</w:t>
            </w:r>
            <w:r>
              <w:rPr>
                <w:sz w:val="26"/>
                <w:szCs w:val="26"/>
                <w:u w:val="single"/>
              </w:rPr>
              <w:t xml:space="preserve"> должны совпадать с предложениями автор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0"/>
              <w:ind w:left="357" w:hanging="357"/>
              <w:jc w:val="both"/>
              <w:rPr/>
            </w:pPr>
            <w:r>
              <w:rPr>
                <w:b/>
                <w:sz w:val="26"/>
                <w:szCs w:val="26"/>
              </w:rPr>
              <w:t>ПРЕДВАРИТЕЛЬНЫЕ МАТЕРИЛЫ ИССЛЕДОВАНИЙ ПО КАЖДОЙ ЗАДАЧЕ НЕОБХОДИМО ОФОРМИТЬ ОТДЕЛЬНО</w:t>
            </w:r>
            <w:r>
              <w:rPr>
                <w:sz w:val="26"/>
                <w:szCs w:val="26"/>
              </w:rPr>
              <w:t xml:space="preserve"> в распечатанном виде </w:t>
            </w:r>
            <w:r>
              <w:rPr>
                <w:b/>
                <w:sz w:val="26"/>
                <w:szCs w:val="26"/>
              </w:rPr>
              <w:t xml:space="preserve">в двух экземплярах </w:t>
            </w:r>
            <w:r>
              <w:rPr>
                <w:sz w:val="26"/>
                <w:szCs w:val="26"/>
              </w:rPr>
              <w:t xml:space="preserve">(до 30 стр. формата А4), а также в электронной форме (образец названия файлов </w:t>
            </w: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Bres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gym</w:t>
            </w:r>
            <w:r>
              <w:rPr>
                <w:sz w:val="27"/>
                <w:szCs w:val="27"/>
              </w:rPr>
              <w:t>99-2015-</w:t>
            </w:r>
            <w:r>
              <w:rPr>
                <w:sz w:val="27"/>
                <w:szCs w:val="27"/>
                <w:lang w:val="en-US"/>
              </w:rPr>
              <w:t>problem</w:t>
            </w:r>
            <w:r>
              <w:rPr>
                <w:sz w:val="27"/>
                <w:szCs w:val="27"/>
              </w:rPr>
              <w:t>7-</w:t>
            </w:r>
            <w:r>
              <w:rPr>
                <w:sz w:val="27"/>
                <w:szCs w:val="27"/>
                <w:lang w:val="en-US"/>
              </w:rPr>
              <w:t>predvar</w:t>
            </w:r>
            <w:r>
              <w:rPr>
                <w:sz w:val="27"/>
                <w:szCs w:val="27"/>
              </w:rPr>
              <w:t>», объем до 3 МВ, если иное не согласовано с оргкомитетом)</w:t>
            </w:r>
            <w:r>
              <w:rPr>
                <w:sz w:val="26"/>
                <w:szCs w:val="26"/>
              </w:rPr>
              <w:t xml:space="preserve">, при это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40" w:after="0"/>
              <w:ind w:left="827" w:hanging="360"/>
              <w:jc w:val="both"/>
              <w:rPr/>
            </w:pPr>
            <w:r>
              <w:rPr>
                <w:sz w:val="26"/>
                <w:szCs w:val="26"/>
              </w:rPr>
              <w:t xml:space="preserve">оформление каждой задачи должно начинаться </w:t>
            </w:r>
            <w:r>
              <w:rPr>
                <w:b/>
                <w:sz w:val="26"/>
                <w:szCs w:val="26"/>
              </w:rPr>
              <w:t>С ТИТУЛЬНОГО ЛИСТА</w:t>
            </w:r>
            <w:r>
              <w:rPr>
                <w:sz w:val="26"/>
                <w:szCs w:val="26"/>
              </w:rPr>
              <w:t xml:space="preserve">, на котором нужно указать номер задачи и ее название, название учреждения образования, название команды (если команда является сборной двух или нескольких учреждений), город, автора(ов) исследования (решени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40" w:after="0"/>
              <w:ind w:left="827" w:hanging="360"/>
              <w:jc w:val="both"/>
              <w:rPr/>
            </w:pPr>
            <w:r>
              <w:rPr>
                <w:b/>
                <w:sz w:val="26"/>
                <w:szCs w:val="26"/>
              </w:rPr>
              <w:t>НИЖЕ НА ТИТУЛЬНОМ ЛИСТЕ</w:t>
            </w:r>
            <w:r>
              <w:rPr>
                <w:sz w:val="26"/>
                <w:szCs w:val="26"/>
              </w:rPr>
              <w:t xml:space="preserve"> (или на втором листе) </w:t>
            </w:r>
            <w:r>
              <w:rPr>
                <w:b/>
                <w:sz w:val="26"/>
                <w:szCs w:val="26"/>
              </w:rPr>
              <w:t xml:space="preserve">обязательно дайте краткое резюме вашего исследования </w:t>
            </w:r>
            <w:r>
              <w:rPr>
                <w:sz w:val="26"/>
                <w:szCs w:val="26"/>
              </w:rPr>
              <w:t xml:space="preserve">– какие пункты вы решили, какие сделали обобщения, четко сформулируйте </w:t>
            </w:r>
            <w:r>
              <w:rPr>
                <w:sz w:val="26"/>
                <w:szCs w:val="26"/>
                <w:u w:val="single"/>
              </w:rPr>
              <w:t>ВАШИ СОБСТВЕННЫЕ ГЛАВНЫЕ ДОСТИЖЕНИЯ</w:t>
            </w:r>
            <w:r>
              <w:rPr>
                <w:sz w:val="26"/>
                <w:szCs w:val="26"/>
              </w:rPr>
              <w:t xml:space="preserve"> (утверждения, примеры, гипотезы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40" w:after="0"/>
              <w:ind w:left="827" w:hanging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 дайте четкие ссылки на литературу и другие источники, которые вы использовали при проведении исследований (в месте их использования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spacing w:before="0" w:after="1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Примечание.</w:t>
      </w:r>
      <w:r>
        <w:rPr>
          <w:b w:val="false"/>
          <w:sz w:val="26"/>
          <w:szCs w:val="26"/>
          <w:u w:val="none"/>
        </w:rPr>
        <w:t xml:space="preserve"> Тексты исследовательских заданий в электронном виде с  дополнительными комментариями представлены также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  <w:u w:val="none"/>
        </w:rPr>
        <w:t xml:space="preserve">. </w:t>
      </w:r>
      <w:r>
        <w:rPr>
          <w:b w:val="false"/>
          <w:sz w:val="26"/>
          <w:szCs w:val="26"/>
          <w:u w:val="none"/>
        </w:rPr>
        <w:t>В случае обнаружения опечаток, двусмысленностей и других неточностей, а также в случае возникновения вопросов по условиям просим обращаться по адресам электронной почты (или по телефонам), указанным выше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адача 1. Битва умов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. Паша задумал натуральное число, не превышающе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Слава, для того, чтобы угадать это число задает Паше вопросы, на которые тот отвечает либо «да», либо «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.1. Какое наименьшее количество вопросов понадобится Славе, чтобы угадать число, если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 = 32? А в общем случа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2. Какое наименьшее количество вопросов понадобится Славе, чтобы угадать число, ес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16 и Паша при ответах один раз может обмануть? А если он может обмануть два раза? Исследуйте общий случа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. Паше надоело отвечать на вопросы Славы и он решил с пользой провести время. Теперь за каждый ответ «да» Слава дает Паше две конфеты, а за каждый ответ «нет» — одну конфету. Какое наименьшее количество конфет потребуется Славе, ес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 = 144? А в общем случае? А если надо дать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конфет соответственно? А если Паша один раз может обмануть?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 Паша задумал двоичное число длины 8 бит (т.е. число, состоящее из 8 цифр, возможно, с ведущими нулями). Слава называет Паше двоичное число такой же длины. Паша в качестве ответа сообщает, в скольких позициях задуманное число совпадает со Славиным числом, при этом сами позиции не называет. Какое наименьшее количество вопросов потребуется Славе, чтобы угадать задуманное числ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.2. Дана строка известной дл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на алфавите разме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т.е. состоящего из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ов (букв)). Разрешается сравнить её с некоторой (произвольно выбранной) другой строкой дл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узнать количество совпадений букв на одинаковых местах. За какое минимальное количество таких операций можно узнать исходную строку?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 Паша задумал двоичное число длины 8 бит (возможно, с ведущими нулями). Слава называет Паше двоичное число. Паша в качестве ответа говорит, встречается ли в задуманном числе, последовательность нулей и единиц, идущих подряд, названная Славой. Какое наименьшее количество вопросов потребуется Славе, чтобы угадать задуманное числ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2. Дана строка известной дл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на алфавите разме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Разрешается узнать, содержится ли в ней некоторая (произвольно выбранная) другая строка длины не боле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За какое минимальное количество таких операций можно узнать исходную строку?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IV.1. Паша задумал двоичное число длины 8 бит (возможно, с ведущими нулями). Слава называет Паше двоичное число. Паша в качестве ответа говорит, можно ли после вычеркивания какого-то количества цифр, в задуманном им числе, получить Славино число. Какое наименьшее количество вопросов потребуется Славе, чтобы угадать задуманное число?</w:t>
      </w:r>
    </w:p>
    <w:p>
      <w:pPr>
        <w:pStyle w:val="Normal"/>
        <w:spacing w:before="0" w:after="12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IV. 2. Исследуйте предыдущий пункт в общем виде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Одна задача об оптимальном движении объекта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ходится прожектор, который освещает отрезок </w:t>
      </w:r>
      <w:r>
        <w:rPr>
          <w:i/>
          <w:sz w:val="28"/>
          <w:szCs w:val="28"/>
        </w:rPr>
        <w:t>ОР</w:t>
      </w:r>
      <w:r>
        <w:rPr>
          <w:sz w:val="28"/>
          <w:szCs w:val="28"/>
        </w:rPr>
        <w:t xml:space="preserve"> круга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диус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точк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лежит на границе круга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см. рис. 1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жектор, а вместе с ним и отрезок </w:t>
      </w:r>
      <w:r>
        <w:rPr>
          <w:i/>
          <w:sz w:val="28"/>
          <w:szCs w:val="28"/>
        </w:rPr>
        <w:t>ОР</w:t>
      </w:r>
      <w:r>
        <w:rPr>
          <w:sz w:val="28"/>
          <w:szCs w:val="28"/>
        </w:rPr>
        <w:t xml:space="preserve">, равномерно вращаются против часовой стрелки, делая один оборот за врем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 Объект, рассматриваемый как материальная точка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 xml:space="preserve">, начиная с некоторого момента и стартуя из заданной точки на границе круга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тся внутри его или по границе с постоянной по величине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правление движения может изменяться, но попадать в освещаемую область после начала движения запрещено)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учить </w:t>
      </w:r>
      <w:r>
        <w:rPr>
          <w:i/>
          <w:sz w:val="28"/>
          <w:szCs w:val="28"/>
        </w:rPr>
        <w:t>оптимальность движения</w:t>
      </w:r>
      <w:r>
        <w:rPr>
          <w:sz w:val="28"/>
          <w:szCs w:val="28"/>
        </w:rPr>
        <w:t xml:space="preserve"> объекта (</w:t>
      </w:r>
      <w:r>
        <w:rPr>
          <w:i/>
          <w:sz w:val="28"/>
          <w:szCs w:val="28"/>
        </w:rPr>
        <w:t>траектории</w:t>
      </w:r>
      <w:r>
        <w:rPr>
          <w:sz w:val="28"/>
          <w:szCs w:val="28"/>
        </w:rPr>
        <w:t>), исходя из двух основных целей (задач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1" w:hanging="540"/>
        <w:jc w:val="both"/>
        <w:rPr/>
      </w:pPr>
      <w:r>
        <w:rPr>
          <w:sz w:val="28"/>
          <w:szCs w:val="28"/>
          <w:u w:val="single"/>
        </w:rPr>
        <w:t>первая цель</w:t>
      </w:r>
      <w:r>
        <w:rPr>
          <w:sz w:val="28"/>
          <w:szCs w:val="28"/>
        </w:rPr>
        <w:t xml:space="preserve">: определить, с какой минимальной скоростью необходимо двигаться объекту, чтобы достичь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(здесь и ниже следует учитывать, что вид траектории движения (уравнение) и момент начала движения необходимо определить исходя из цели задачи);</w:t>
      </w:r>
    </w:p>
    <w:p>
      <w:pPr>
        <w:pStyle w:val="Normal"/>
        <w:ind w:left="90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обобщенная первая цель</w:t>
      </w:r>
      <w:r>
        <w:rPr>
          <w:sz w:val="28"/>
          <w:szCs w:val="28"/>
        </w:rPr>
        <w:t xml:space="preserve">: объекту необходимо максимально приблизиться к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(предполагается, что величина скорости фиксирована, т.е. не обязательно минимальна; при этом необходимо найти траекторию, двигаясь по которой максимально приближается к точке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ли ее достигает);</w:t>
      </w:r>
    </w:p>
    <w:p>
      <w:pPr>
        <w:pStyle w:val="Normal"/>
        <w:numPr>
          <w:ilvl w:val="0"/>
          <w:numId w:val="5"/>
        </w:numPr>
        <w:ind w:left="780" w:right="-1" w:hanging="4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цель</w:t>
      </w:r>
      <w:r>
        <w:rPr>
          <w:sz w:val="28"/>
          <w:szCs w:val="28"/>
        </w:rPr>
        <w:t>: объекту следует проделать наиболее длинный путь, двигаясь с фиксированной скоростью в соответствии с описанными выше правилами (в частности, описать условия (траектории), при выполнении которых объект может двигаться сколь угодно долго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оротко говоря, оптимальность в первой задаче (1) и (1а) – это максимальность приближения к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, во второй – максимальность длины пут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й задачи возможно начинать со следующей постановки: исследовать задачи (1), (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(2) для траекторий движения объекта из определенного класса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(или принадлежащих некоторому множеству</w:t>
      </w:r>
      <w:r>
        <w:rPr>
          <w:b/>
          <w:i/>
          <w:sz w:val="28"/>
          <w:szCs w:val="28"/>
        </w:rPr>
        <w:t xml:space="preserve"> К</w:t>
      </w:r>
      <w:r>
        <w:rPr>
          <w:sz w:val="28"/>
          <w:szCs w:val="28"/>
        </w:rPr>
        <w:t xml:space="preserve">). В этом случае будем говорить о поиске </w:t>
      </w:r>
      <w:r>
        <w:rPr>
          <w:i/>
          <w:sz w:val="28"/>
          <w:szCs w:val="28"/>
        </w:rPr>
        <w:t>наилучшей траектории</w:t>
      </w:r>
      <w:r>
        <w:rPr>
          <w:sz w:val="28"/>
          <w:szCs w:val="28"/>
        </w:rPr>
        <w:t xml:space="preserve"> движения из определенного класса (множества), на которой достигаются соответствующие цели  Другими словами, наилучшая траектория – это оптимальная для траекторий определенного класса. В частности, рассмотрите следующие вопрос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илучшую траекторию, наименьшую скорость движения объекта и длину его пути, если объект начинает движение из граничной точки круг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его радиус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аилучшую траекторию и ее длину для следующих классов траекторий: а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– множество дуг окружностей, соединяющих фиксированную точку на границе круг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его центром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– множество двухзвенных ломаных, соединяющих фиксированную точку на границе круг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его цент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(возможно самостоятельное введение ограничений на вид таких ломаных);</w:t>
      </w:r>
    </w:p>
    <w:p>
      <w:pPr>
        <w:pStyle w:val="ListParagraph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– множество спиралей, соединяющих фиксированную точку на границе круг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его цент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(возможно самостоятельное определение вида (формул) таких спиралей); </w:t>
      </w:r>
    </w:p>
    <w:p>
      <w:pPr>
        <w:pStyle w:val="ListParagraph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ение.</w:t>
      </w:r>
      <w:r>
        <w:rPr>
          <w:rFonts w:cs="Times New Roman" w:ascii="Times New Roman" w:hAnsi="Times New Roman"/>
          <w:sz w:val="28"/>
          <w:szCs w:val="28"/>
        </w:rPr>
        <w:t xml:space="preserve"> Одно из естественных определений спирали: спираль – множество точек, декартовы координаты которых определяются уравн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(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(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кру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а α – некоторое вещественное число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параметр, изменяющийся от 0 до 1. При решении пункта можно рассматривать и другие виды спиралей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аилучшую траекторию, наименьшую скорость движения объекта и длину его пути, если скорость движения в начальный момент направлена перпендикулярно радиусу круга 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оптимальную траекторию, наименьшую скорость движения объекта и длину его пути, если направление начальной скорости неизвестно. Начальная скорость направлена под ненулевым и непрямым углом к радиусу круга, который необходимо определить. Проиллюстрируйте решение поставленных задач в случае R = 1 км и Т = 1 мин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определить оптимальные траектории в общем случае или при некоторых других ограничениях (задайте их сами)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йте поставленные задачи в случае, когда прожектор освещает сек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 </w:t>
      </w:r>
      <w:r>
        <w:rPr>
          <w:rFonts w:cs="Times New Roman" w:ascii="Times New Roman" w:hAnsi="Times New Roman"/>
          <w:sz w:val="28"/>
          <w:szCs w:val="28"/>
        </w:rPr>
        <w:t xml:space="preserve">круга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центральным угл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174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ак показано на рисунке 1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зависимости наименьшей скор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гла раствора с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" cy="17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i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 </w:t>
      </w:r>
      <w:r>
        <w:rPr>
          <w:rFonts w:cs="Times New Roman" w:ascii="Times New Roman" w:hAnsi="Times New Roman"/>
          <w:sz w:val="28"/>
          <w:szCs w:val="28"/>
        </w:rPr>
        <w:t>при оптимальном движении объект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и обобщения рассматриваемой задачи и исследуйте их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04340" cy="1617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 1. К постановке задачи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Среднее степен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ожите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любого действитель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обозначим среднее степенное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В дальнейшем для краткости будем писать про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кажите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окажите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окажите,  что:  а)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верно  неравенств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 найдутся контрпримеры к приведенным последним двум неравенствам.</w:t>
      </w:r>
    </w:p>
    <w:p>
      <w:pPr>
        <w:pStyle w:val="Normal"/>
        <w:spacing w:before="60" w:after="0"/>
        <w:ind w:firstLine="539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4. Найдите наименьш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position w:val="-6"/>
          <w:sz w:val="28"/>
          <w:szCs w:val="28"/>
        </w:rPr>
        <w:t>,</w:t>
      </w:r>
      <w:r>
        <w:rPr>
          <w:sz w:val="28"/>
          <w:szCs w:val="28"/>
        </w:rPr>
        <w:t xml:space="preserve"> при котором будет верно неравенств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ажите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Докажите, что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ер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ажите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верно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1397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Для какого наибольш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ерно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ите свои обобщения. Рассмотрите, например, среднее степенное от трех и более переменных, или рассмотрите произведение средних степенных, или вместо среднего арифметического двух средних степенных рассмотрите другие сред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Шарики в коробках</w:t>
      </w:r>
    </w:p>
    <w:p>
      <w:pPr>
        <w:pStyle w:val="Normal"/>
        <w:jc w:val="both"/>
        <w:rPr/>
      </w:pPr>
      <w:r>
        <w:rPr>
          <w:sz w:val="28"/>
          <w:szCs w:val="28"/>
        </w:rPr>
        <w:t>1. Имеется несколько коробок, пронумерованных цифрами от 1 до N, и набор шариков, также пронумерованных цифрами от 1 до N. Шарики разложены по коробкам так, что в каждой коробке находится ровно один шар. Запись (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.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означает, что в коробке с номером 1 лежит шарик с номе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 коробке с номером 2 лежит шарик с номе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т.д. Например, (1, 3, 2) означает, что имеется 3 коробки и в коробке с номером 1 лежит шар с номером 1, в коробке с номером 2 лежит шар с номером 3, а в коробке с номером 3 лежит шар с номером 2. Разложение шаров по коробкам вида (1, 2, 3,...., N) называется </w:t>
      </w:r>
      <w:r>
        <w:rPr>
          <w:i/>
          <w:sz w:val="28"/>
          <w:szCs w:val="28"/>
        </w:rPr>
        <w:t>правильным</w:t>
      </w:r>
      <w:r>
        <w:rPr>
          <w:sz w:val="28"/>
          <w:szCs w:val="28"/>
        </w:rPr>
        <w:t>. За один ход разрешается поменять местами два любых шара. Изучите следующие вопро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озможно ли за несколько ходов из разложения (4, 3, 5, 1, 2) получить правильное разложени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пишите все возможные разложения, которые можно получить из разложения (4, 3, 5, 1, 2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Любое ли разложение шаров</w:t>
      </w:r>
      <w:bookmarkStart w:id="0" w:name="_GoBack"/>
      <w:bookmarkEnd w:id="0"/>
      <w:r>
        <w:rPr>
          <w:sz w:val="28"/>
          <w:szCs w:val="28"/>
        </w:rPr>
        <w:t xml:space="preserve"> по 5 коробкам можно за несколько ходов сделать правильным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ерно ли что из любого разложения шаров по 5 коробкам можно получить любое другое разложени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озможно ли за 40 ходов из набора (5, 3, 1, 4, 2) получить набор a) (3, 4, 5, 1, 2); б) (2, 1, 5, 3, 4)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6. Попробуйте оценить количество различных ходов, которое потребуется, чтобы произвольное разложение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шаров по 5 коробкам сделать правильным, если это возможно (ответ должен зависеть от расположения переменны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. Единственна ли последовательность различных ходов, с помощью которой некоторое фиксированное разложение шаров по 5 коробкам можно сделать правильным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7. Попробуйте оценить количество различных ходов, необходимое для того, чтобы произвольное разложение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шаров по 5 коробкам сделать разложением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5, 4, 3, 2, 1); б) (5, 1, 4, 2, 3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8. Попробуйте описать множество различных разложений шаров по 5 коробкам, которое можно получить из некоторого фиксированного разложения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з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три хода; б) четыре хода; в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од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ите аналогичные вопросы для произвольного числа коробок 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Пусть теперь в условиях пункта 1 за один ход разрешается сделать следующее: в произвольном порядке выбрать три коробки и переложить содержимое первой выбранной коробки во вторую, второй выбранной коробки в третью, а третьей выбранной коробки в первую. Рассмотрите вопросы пунктов 1 и 2 в этом случа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 Пусть в условиях пункта 1 за один ход разрешается сделать следующее: в произвольном порядке выбра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оробок с номера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.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 переложить содержимое коробки с номер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коробку с номеро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робки с номер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оробку с номеро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..., коробки с номер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в коробку с номеро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зовем такую операцию </w:t>
      </w:r>
      <w:r>
        <w:rPr>
          <w:i/>
          <w:sz w:val="28"/>
          <w:szCs w:val="28"/>
        </w:rPr>
        <w:t xml:space="preserve">произвольным циклическим сдвиг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коробок</w:t>
      </w:r>
      <w:r>
        <w:rPr>
          <w:sz w:val="28"/>
          <w:szCs w:val="28"/>
        </w:rPr>
        <w:t>. Рассмотрите вопросы пунктов 1 и 2 в этом случа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5. Рассмотрите случай, когда в условиях пункта 4 номера выбранных короб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.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олжны быть упорядоче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о возрастанию (назовем такую операцию </w:t>
      </w:r>
      <w:r>
        <w:rPr>
          <w:i/>
          <w:sz w:val="28"/>
          <w:szCs w:val="28"/>
        </w:rPr>
        <w:t xml:space="preserve">прямым циклическим сдвиг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коробок</w:t>
      </w:r>
      <w:r>
        <w:rPr>
          <w:sz w:val="28"/>
          <w:szCs w:val="28"/>
        </w:rPr>
        <w:t xml:space="preserve">); б) по убыванию (назовем такую операцию </w:t>
      </w:r>
      <w:r>
        <w:rPr>
          <w:i/>
          <w:sz w:val="28"/>
          <w:szCs w:val="28"/>
        </w:rPr>
        <w:t xml:space="preserve">обратным циклическим сдвиг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коробок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6. Пусть дан некоторый набор различных натуральных чисе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. 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}, 1 ≤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За один ход разрешается выбрать одно из чисе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соверши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оизвольный циклический сдвиг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робок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ямой циклический сдвиг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робок; с) обратный циклический сдвиг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робок. Рассмотрите вопросы пунктов 1 и 2 для произвольного набора чисе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хотя бы для некоторых набор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1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{2, 3}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2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всех четных натуральных чисел, не превосходящ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3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всех нечетных натуральных чисел, не превосходящ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4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всех натуральных чисел, делящихся на 3 и не превосходящ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5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всех натуральных чисел, делящихся н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не превосходящ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ите и рассмотрите различные обобщения эт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Задача № 5. Переливания – 2</w:t>
      </w:r>
    </w:p>
    <w:p>
      <w:pPr>
        <w:pStyle w:val="Style19"/>
        <w:spacing w:before="8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ачальная постановка</w:t>
      </w:r>
      <w:r>
        <w:rPr>
          <w:sz w:val="28"/>
          <w:szCs w:val="28"/>
        </w:rPr>
        <w:t>. Имеется три одинаковых стакана с водой объемом 1 литр каждый: первый стакан заполнен водой наполовину, второй – на треть, третий – на три четверти. Здесь и ниже разрешаются следующие операции: переливать воду из одного стакана в другой полностью (если вся вода поместится) или переливать воду из одного стакана в другой до тех пор, пока тот не заполнится доверху (при этом остаток воды останется в первом стакане). Может ли после нескольких переливаний какой-нибудь стакан оказаться наполненным: а) на одну двенадцатую; б) на одну шестую? Какие объемы воды можно получить в каком-то из стаканов, выполняя описанные операции?</w:t>
      </w:r>
    </w:p>
    <w:p>
      <w:pPr>
        <w:pStyle w:val="Style19"/>
        <w:spacing w:before="8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Чуть более сложная постановка</w:t>
      </w:r>
      <w:r>
        <w:rPr>
          <w:sz w:val="28"/>
          <w:szCs w:val="28"/>
        </w:rPr>
        <w:t xml:space="preserve">. Имеется семь одинаковых стаканов с водой объемом 1: первый стакан заполнен водой наполовину, второй – на треть, третий – на четверть, четвертый – на одну пятую, пятый – на одну восьмую, шестой – на одну девятую и седьмой – на одну десятую. Может ли после нескольких переливаний какой-нибудь стакан оказаться наполненным: а) на одну двенадцатую; б) на одну шестую? </w:t>
      </w:r>
    </w:p>
    <w:p>
      <w:pPr>
        <w:pStyle w:val="Style19"/>
        <w:jc w:val="both"/>
        <w:rPr/>
      </w:pPr>
      <w:r>
        <w:rPr>
          <w:sz w:val="28"/>
          <w:szCs w:val="28"/>
          <w:u w:val="single"/>
        </w:rPr>
        <w:t>Общий вопрос</w:t>
      </w:r>
      <w:r>
        <w:rPr>
          <w:sz w:val="28"/>
          <w:szCs w:val="28"/>
        </w:rPr>
        <w:t>: какие численные значения объема воды можно получить в этом случае, а какие нельзя?</w:t>
      </w:r>
    </w:p>
    <w:p>
      <w:pPr>
        <w:pStyle w:val="Style19"/>
        <w:spacing w:before="80" w:after="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бщая постановка</w:t>
      </w:r>
      <w:r>
        <w:rPr>
          <w:sz w:val="28"/>
          <w:szCs w:val="28"/>
        </w:rPr>
        <w:t xml:space="preserve">.  Пусть имеется несколько одинаковых сосудов (три, четыре, пять, …) с объемом 1, наполненных н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жидкостью (вс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0 &lt; 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). Найти все множество значений </w:t>
      </w:r>
      <w:r>
        <w:rPr>
          <w:i/>
          <w:sz w:val="28"/>
          <w:szCs w:val="28"/>
        </w:rPr>
        <w:t>т/п</w:t>
      </w:r>
      <w:r>
        <w:rPr>
          <w:sz w:val="28"/>
          <w:szCs w:val="28"/>
        </w:rPr>
        <w:t xml:space="preserve"> такие, что можно некоторой последовательностью переливаний получить сосуд, заполненный на </w:t>
      </w:r>
      <w:r>
        <w:rPr>
          <w:i/>
          <w:sz w:val="28"/>
          <w:szCs w:val="28"/>
        </w:rPr>
        <w:t>т/п</w:t>
      </w:r>
      <w:r>
        <w:rPr>
          <w:sz w:val="28"/>
          <w:szCs w:val="28"/>
        </w:rPr>
        <w:t xml:space="preserve"> (0 &lt; </w:t>
      </w:r>
      <w:r>
        <w:rPr>
          <w:i/>
          <w:sz w:val="28"/>
          <w:szCs w:val="28"/>
        </w:rPr>
        <w:t>т/п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Style19"/>
        <w:spacing w:before="8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Еще более общая постановка</w:t>
      </w:r>
      <w:r>
        <w:rPr>
          <w:sz w:val="28"/>
          <w:szCs w:val="28"/>
        </w:rPr>
        <w:t xml:space="preserve">.  Исследуйте задачу из пункта 3 в случае, когда все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i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 = 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}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бобщения</w:t>
      </w:r>
      <w:r>
        <w:rPr>
          <w:sz w:val="28"/>
          <w:szCs w:val="28"/>
        </w:rPr>
        <w:t xml:space="preserve">. Предложите свои обобщения этой задачи и исследуйте их. </w:t>
      </w:r>
      <w:r>
        <w:rPr>
          <w:i/>
          <w:sz w:val="28"/>
          <w:szCs w:val="28"/>
        </w:rPr>
        <w:t>Возможные дополнительные направления</w:t>
      </w:r>
    </w:p>
    <w:p>
      <w:pPr>
        <w:pStyle w:val="Style19"/>
        <w:ind w:firstLine="539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ем состоянием системы сосудов упорядоченную по возрастанию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noBreakHyphen/>
      </w:r>
      <w:r>
        <w:rPr>
          <w:sz w:val="28"/>
          <w:szCs w:val="28"/>
        </w:rPr>
        <w:t>ку чисел (например, в пункте 1) в исходном положении состояние системы – это тройка (1/3, 1/2, 3/4)). Каждое переливание переводит состояние системы в новое состояние. Построим ориентированный граф, вершинами которого будут являться возможные состояния системы, а ребрами (направленными дугами) – соответствующие однократные переливания (операции). Например, для системы из пункта 1 граф будет иметь такой вид:</w:t>
      </w:r>
    </w:p>
    <w:p>
      <w:pPr>
        <w:pStyle w:val="Style19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6530</wp:posOffset>
                </wp:positionH>
                <wp:positionV relativeFrom="paragraph">
                  <wp:posOffset>132080</wp:posOffset>
                </wp:positionV>
                <wp:extent cx="5980430" cy="1201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01320"/>
                          <a:chOff x="0" y="0"/>
                          <a:chExt cx="598032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216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600" y="0"/>
                              <a:ext cx="127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/3, 1/2, 3/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6400"/>
                              <a:ext cx="127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, 3/4, 5/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428760"/>
                              <a:ext cx="127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2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/12, 1/2,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960" y="439560"/>
                              <a:ext cx="127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/4, 1/3,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925200"/>
                              <a:ext cx="127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, 7/12,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88280" y="4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088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492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1960" y="9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8280" y="9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0560" y="9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0" y="28080"/>
                            <a:ext cx="1743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– перв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442080"/>
                            <a:ext cx="1743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– второ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842040"/>
                            <a:ext cx="1743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– трет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0.4pt;width:470.85pt;height:94.6pt" coordorigin="278,208" coordsize="9417,1892">
                <v:group id="shape_0" style="position:absolute;left:278;top:208;width:6665;height:1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08;top:208;width:20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/3, 1/2, 3/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;top:911;width:20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, 3/4, 5/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03;top:883;width:20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2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/12, 1/2,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33;top:900;width:20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/4, 1/3,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12;top:1665;width:20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, 7/12,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09;top: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55;top:9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5;top:9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89;top:17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09;top:17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17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951;top:252;width:27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– первый уровен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51;top:904;width:27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– второй уровен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51;top:1534;width:27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– третий уровен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изучение совокупности состояний и схемы переливаний через исследование структуры этого графа и его свойств. В частности, на рисунке граф представлен в виде трех уровней, соответствующих числу переливаний, т.е. на первый уровень (В) попадаем из нулевого за одно переливание, на второй уровень (С) – за два переливания. При этом в состоянии В1 среди чисел тройки один нуль, назовем такое состояние 0</w:t>
        <w:noBreakHyphen/>
        <w:t>состоянием, в состояниях В2 и В3 одна единица (без нулей), назовем их 1</w:t>
        <w:noBreakHyphen/>
        <w:t>состояниями, а в состоянии С – один нуль и одна единица, назовем его 01</w:t>
        <w:noBreakHyphen/>
        <w:t>состоянием. Ясно, что в любом графе состояний на втором уровне будет несколько (сколько?) 0</w:t>
        <w:noBreakHyphen/>
        <w:t>состояний и несколько (сколько?) 1</w:t>
        <w:noBreakHyphen/>
        <w:t xml:space="preserve">состояний, а на последнем уровне будет одна вершина (состояние) вида (0, …, 0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, 1, …, 1), где в начале стои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улей, а в конц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единиц (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1).</w:t>
      </w:r>
    </w:p>
    <w:p>
      <w:pPr>
        <w:pStyle w:val="Style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графа состояний и его структуры предложите соответствующие определения и опишите соответствующие свойства и количественные характеристики.</w:t>
      </w:r>
    </w:p>
    <w:p>
      <w:pPr>
        <w:pStyle w:val="Style19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Особый интерес может представлять изучение устойчивости структуры графа (по сути устойчивости системы сосудов) в зависимости от начальных состояний. 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ем это свойство на следующем примере: если в исходном состоянии указанного выше графа изменить все числа (увеличить или уменьшить объемы) на 0,0001, то структура графа с точки зрения количеств 0-, 1- и 01</w:t>
        <w:noBreakHyphen/>
        <w:t>состояний не изменится. В то же время, если значение ¾ заменить на 1/12, то все состояния графа станут 0- или 00-состояниям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Кажется очевидным, что небольшие (какие именно?) изменения начальных значений не изменяют общей структуры данного графа. Такие графы разумно называть устойчивыми. В связи с этим предлагается: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строгое определение устойчивости и неустойчивости графов, 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казать существование графов обоих типов,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устойчивых графов предложить оценки возможных изменений начального состояния, при которых структура графа не изменяется,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Г) предложить и изучить свои вопросы или обобщения в этом направлении (возможно дать свои описания структуры графа и проч.)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 Скачки по таблице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сть дана числовая таблица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меющая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 строк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столбцов. Запись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означает, что этот элемент содержится 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-ой строке (сверху)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</w:rPr>
        <w:t xml:space="preserve">-ом столбце (слева) таблицы. Ходом коня длины </w:t>
      </w:r>
      <w:r>
        <w:rPr>
          <w:i/>
          <w:sz w:val="28"/>
          <w:szCs w:val="28"/>
          <w:lang w:val="en-US" w:eastAsia="en-US"/>
        </w:rPr>
        <w:t>z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опасть из клетки </w:t>
      </w:r>
      <w:r>
        <w:rPr>
          <w:b/>
          <w:bCs/>
          <w:position w:val="-16"/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</w:rPr>
        <w:t xml:space="preserve">, вообще говоря, в одну из восьми клеток таблиц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либо </w:t>
      </w:r>
      <w:r>
        <w:rPr>
          <w:b/>
          <w:bCs/>
          <w:position w:val="-18"/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</w:rPr>
        <w:t xml:space="preserve"> с соответствующим выбором знаков + или – . При этом в данной задаче под ходом коня будем понимать кратчайшую упорядоченную совокупность элементов таблицы, соединяющих начальную и конечную клетку и имеющую вид уголка. Например, для попадания из клет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в клет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можно воспользоваться одним из двух ходов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последний элементы указанных совокупностей будем называть соответственно </w:t>
      </w:r>
      <w:r>
        <w:rPr>
          <w:i/>
          <w:sz w:val="28"/>
          <w:szCs w:val="28"/>
        </w:rPr>
        <w:t xml:space="preserve">начало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онцом хода</w:t>
      </w:r>
      <w:r>
        <w:rPr>
          <w:sz w:val="28"/>
          <w:szCs w:val="28"/>
        </w:rPr>
        <w:t xml:space="preserve"> коня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описанными ходами будем рассматривать случаи, когда несколько последних элементов хода (описанной совокупности) не существует в таблице. Такой ход коня назовем </w:t>
      </w:r>
      <w:r>
        <w:rPr>
          <w:i/>
          <w:sz w:val="28"/>
          <w:szCs w:val="28"/>
        </w:rPr>
        <w:t>укороченным</w:t>
      </w:r>
      <w:r>
        <w:rPr>
          <w:sz w:val="28"/>
          <w:szCs w:val="28"/>
        </w:rPr>
        <w:t>. Последний элемент укороченного хода коня будем также называть концом хода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озможны два основных направления исследования: одно, при котором укороченный ход должен сохранять вид уголка, второе – когда конец хода может находиться в той же строке или столбце, что и его начало. Четко укажите, в каком направлении проводится Ваше исследование (или какие виды укороченных ходов допускаются)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* (или при необ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8"/>
          <w:szCs w:val="28"/>
        </w:rPr>
        <w:t xml:space="preserve">) одну из алгебраических операций (сложение, вычитание, умножение или деление). Введем операц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8"/>
          <w:szCs w:val="28"/>
        </w:rPr>
        <w:t xml:space="preserve"> над элементами таблицы, которую мы будем называть операцией «ход коня со </w:t>
      </w:r>
      <w:r>
        <w:rPr>
          <w:sz w:val="28"/>
          <w:szCs w:val="28"/>
        </w:rPr>
        <w:object w:dxaOrig="1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pt" filled="f" o:ole="">
            <v:imagedata r:id="rId8" o:title=""/>
          </v:shape>
          <o:OLEObject Type="Embed" ProgID="" ShapeID="ole_rId7" DrawAspect="Content" ObjectID="_265636585" r:id="rId7"/>
        </w:object>
      </w:r>
      <w:r>
        <w:rPr>
          <w:sz w:val="28"/>
          <w:szCs w:val="28"/>
        </w:rPr>
        <w:t xml:space="preserve">»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– начало хода кон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</m:oMath>
      <w:r>
        <w:rPr>
          <w:sz w:val="28"/>
          <w:szCs w:val="28"/>
        </w:rPr>
        <w:t xml:space="preserve"> – конец этого хода, тогда опера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значает замену в таблице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</m:oMath>
      <w:r>
        <w:rPr>
          <w:sz w:val="28"/>
          <w:szCs w:val="28"/>
        </w:rPr>
        <w:t xml:space="preserve"> на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</m:oMath>
      <w:r>
        <w:rPr>
          <w:sz w:val="28"/>
          <w:szCs w:val="28"/>
        </w:rPr>
        <w:t xml:space="preserve"> (если указанная замена возможна). Возможно одновременное введение двух операций *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8"/>
          <w:szCs w:val="28"/>
        </w:rPr>
        <w:t xml:space="preserve"> над элементами таблицы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следующие пункты задачи, при условии, что все числа таблицы должны принадлежать: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) множеству натуральных чисел </w:t>
      </w:r>
      <w:r>
        <w:rPr>
          <w:b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) множеству целых чисе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) множеству рациональных чисел </w:t>
      </w:r>
      <w:r>
        <w:rPr>
          <w:b/>
          <w:i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 xml:space="preserve">) множеству действительных чисел </w:t>
      </w:r>
      <w:r>
        <w:rPr>
          <w:b/>
          <w:i/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) другим числовым множествам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сть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= 0 (такой ход коня будем называть </w:t>
      </w:r>
      <w:r>
        <w:rPr>
          <w:i/>
          <w:sz w:val="28"/>
          <w:szCs w:val="28"/>
        </w:rPr>
        <w:t>уголком</w:t>
      </w:r>
      <w:r>
        <w:rPr>
          <w:sz w:val="28"/>
          <w:szCs w:val="28"/>
        </w:rPr>
        <w:t>)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) Найти условия, при которых из данной таблицы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 пользуясь операцией «уголок со </w:t>
      </w:r>
      <w:r>
        <w:rPr>
          <w:sz w:val="28"/>
          <w:szCs w:val="28"/>
        </w:rPr>
        <w:object w:dxaOrig="1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3pt" filled="f" o:ole="">
            <v:imagedata r:id="rId10" o:title=""/>
          </v:shape>
          <o:OLEObject Type="Embed" ProgID="" ShapeID="ole_rId9" DrawAspect="Content" ObjectID="_1037832399" r:id="rId9"/>
        </w:object>
      </w:r>
      <w:r>
        <w:rPr>
          <w:sz w:val="28"/>
          <w:szCs w:val="28"/>
        </w:rPr>
        <w:t>» (например, уголок со сложением, уголок с вычитанием и др.) можно получить наперед заданную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 таблицу, наприме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Пусть задана некоторая таблица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. Попробуйте описать множество всех таблиц, которые можно получить из заданной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sz w:val="28"/>
          <w:szCs w:val="28"/>
        </w:rPr>
        <w:t>в) Рассмотреть аналогичные задачи для таблицы размерности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sz w:val="28"/>
          <w:szCs w:val="28"/>
        </w:rPr>
        <w:t xml:space="preserve">г) Рассмотреть аналогичные задачи для таблицы произвольной размерности </w:t>
      </w:r>
      <w:r>
        <w:rPr>
          <w:i/>
          <w:sz w:val="28"/>
          <w:szCs w:val="28"/>
          <w:lang w:val="en-US" w:eastAsia="en-US"/>
        </w:rPr>
        <w:t>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ите аналогичные задачи для уголков с двумя операциями (например, уголков со сложением и вычитанием)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сть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= 1 (этот случай соответствует обычным ходам коня). Рассмотрите задачи, аналогичные пункту 1 в этом случае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ите аналогичные задачи для других ходов коня, а также в случае ходов с тремя операциями, с четырьмя операциями.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spacing w:before="120" w:after="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едложите свои обобщения данной задачи. Например, рассмотрите аналогичные задачи для ходов других «шахматных фигур» (дайте соответствующие определения); рассмотрите трехмерные таблицы; используйте другие «хождения» по элементам таблицы – один из вариантов хождения см. в следующем абзаце: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качками коня будем называть последовательность ходов коня, при которых каждый следующий ход коня имеет длину на 1 бόльшую длины предыдущего хода, (укороченные ходы тоже включаются в рассмотрение, укажите, как при этом вы их используете). Попробуйте рассмотреть задачи, аналогичные предыдущим пунктам для скачков коня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 Геометрические миниатюры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мся считать, что в каждом из следующих пунктов площадь (объем) исходного многоугольника или многогранника (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квадрата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ирамиды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и т.д.) равен 1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 а) Пусть точк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лят стороны </w:t>
      </w:r>
      <w:r>
        <w:rPr>
          <w:i/>
          <w:sz w:val="28"/>
          <w:szCs w:val="28"/>
        </w:rPr>
        <w:t xml:space="preserve">ВС, С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АВ </w:t>
      </w:r>
      <w:r>
        <w:rPr>
          <w:sz w:val="28"/>
          <w:szCs w:val="28"/>
        </w:rPr>
        <w:t xml:space="preserve">треугольника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в отношениях 2:1. Докажите, что прямые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образуют треугольник, площадь которого относится к площади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как 1: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Найдите площадь треугольника  </w:t>
      </w:r>
      <w:r>
        <w:rPr>
          <w:i/>
          <w:sz w:val="28"/>
          <w:szCs w:val="28"/>
          <w:lang w:val="en-US"/>
        </w:rPr>
        <w:t>LMN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Пусть точки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лят стороны </w:t>
      </w:r>
      <w:r>
        <w:rPr>
          <w:i/>
          <w:sz w:val="28"/>
          <w:szCs w:val="28"/>
        </w:rPr>
        <w:t xml:space="preserve">ВС, С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АВ </w:t>
      </w:r>
      <w:r>
        <w:rPr>
          <w:sz w:val="28"/>
          <w:szCs w:val="28"/>
        </w:rPr>
        <w:t xml:space="preserve">треугольника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в отношениях λ:1, μ:1 и ν:1 (здесь и далее отношения указываются по часовой стрелке, т.е. в данном случае указаны отношения </w:t>
      </w:r>
      <w:r>
        <w:rPr>
          <w:i/>
          <w:sz w:val="28"/>
          <w:szCs w:val="28"/>
          <w:lang w:val="en-US"/>
        </w:rPr>
        <w:t>BL</w:t>
      </w:r>
      <w:r>
        <w:rPr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</w:t>
      </w:r>
      <w:r>
        <w:rPr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соответственно). Найдите площадь треугольника, образованного прямыми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Найдите площадь треугольника  </w:t>
      </w:r>
      <w:r>
        <w:rPr>
          <w:i/>
          <w:sz w:val="28"/>
          <w:szCs w:val="28"/>
          <w:lang w:val="en-US"/>
        </w:rPr>
        <w:t>LMN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Найдите площади других треугольников (многоугольников), получающихся при пересечении отдельных сторон исходного треугольника и прямых, указанных выше (</w:t>
      </w:r>
      <w:r>
        <w:rPr>
          <w:i/>
          <w:sz w:val="28"/>
          <w:szCs w:val="28"/>
        </w:rPr>
        <w:t>возможно описание общего подхода к получению соответствующих формул и демонстрация этого подхода на примерах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тавьте и исследуйте аналогичные вопросы для пирамиды </w:t>
      </w:r>
      <w:r>
        <w:rPr>
          <w:i/>
          <w:sz w:val="28"/>
          <w:szCs w:val="28"/>
          <w:lang w:val="en-US"/>
        </w:rPr>
        <w:t>SABC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) Соединим вершины </w:t>
      </w:r>
      <w:r>
        <w:rPr>
          <w:i/>
          <w:sz w:val="28"/>
          <w:szCs w:val="28"/>
        </w:rPr>
        <w:t xml:space="preserve">А, В, С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серединами сторон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соответственно. Докажите, что при пересечении указанных отрезков получается квадрат, и найдите его площадь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Другой квадрат получится, если соединить точки</w:t>
      </w:r>
      <w:r>
        <w:rPr>
          <w:i/>
          <w:sz w:val="28"/>
          <w:szCs w:val="28"/>
        </w:rPr>
        <w:t xml:space="preserve"> А, В, С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серединами сторон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, ВС.</w:t>
      </w:r>
      <w:r>
        <w:rPr>
          <w:sz w:val="28"/>
          <w:szCs w:val="28"/>
        </w:rPr>
        <w:t xml:space="preserve"> Докажите, что общая часть этих двух малых квадратов является центрально-симметричным восьмиугольником и найдите его площадь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Пусть точки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К</w:t>
      </w:r>
      <w:r>
        <w:rPr>
          <w:sz w:val="28"/>
          <w:szCs w:val="28"/>
        </w:rPr>
        <w:t xml:space="preserve"> делят стороны </w:t>
      </w:r>
      <w:r>
        <w:rPr>
          <w:i/>
          <w:sz w:val="28"/>
          <w:szCs w:val="28"/>
        </w:rPr>
        <w:t>АВ, ВС,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ях λ:1, μ:1, ν:1,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:1. Решите задачи, аналогичные пунктам 2.а) и 2.б) в этом случа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Найти отношение площади четырехугольника </w:t>
      </w:r>
      <w:r>
        <w:rPr>
          <w:i/>
          <w:sz w:val="28"/>
          <w:szCs w:val="28"/>
          <w:lang w:val="en-US"/>
        </w:rPr>
        <w:t>LMN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к площади квадрата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Поставьте и исследуйте другие задачи по аналогии с пунктом 1.д); получите соответствующие формулы и подходы и продемонстрируйте их приме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) исследуйте аналогичные вопросы для куба </w:t>
      </w:r>
      <w:r>
        <w:rPr>
          <w:i/>
          <w:sz w:val="28"/>
          <w:szCs w:val="28"/>
          <w:lang w:val="en-US"/>
        </w:rPr>
        <w:t>ABCDA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сследуйте аналогичные вопросы для прямоугольника, ромба, параллелограмма, произвольного четырехуголь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а) Каждая из сторон выпуклого четырехугольника разделена на пять равных частей и соответствующие точки противоположных сторон соединены (см. рис. 1). Докажите, что площадь среднего (заштрихованного) четырехугольника равна 1/25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235" cy="1372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ис. 1   к задаче № 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Что можно сказать о площадях других маленьких четырехугольников? Найдите по возможности наиболее общие условия, при которых можно находить площади всех или некоторых из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ты н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х частей, а стороны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– н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вных частей. Точки деления соединены двумя способами: так как показано на рис. 2а и так, как показано на рис. 2б.  Докажите, что при пересечении таких отрезков получается несколько (сколько?) параллелограммов, и найдите их площади? Чему равны площади других частей на этих рисунках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1453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 2 к задаче № 7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талкиваясь от идей и формул предыдущих пунктов, попробуйте разработать общие подходы к решению задач на вычисление частей произвольных выпуклых четырехугольников (других многоугольников или многогранников) при разделении их по аналогии с пунктами 4.а), 4.в) и т.п. Продемонстрируйте Ваши подходы для получения конкретных формул или эффективных алгоритмов, позволяющих вычислить площади (объемы) всех получаемых частей (или хотя бы некоторых из них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бщение формулы П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− многоугольник (не обязательно выпуклый) на плоскости с целочисленными вершинами (то есть обе координ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й вершины </w:t>
      </w:r>
      <w:r>
        <w:rPr>
          <w:rFonts w:cs="Times New Roman" w:ascii="Times New Roman" w:hAnsi="Times New Roman"/>
          <w:sz w:val="28"/>
          <w:szCs w:val="28"/>
        </w:rPr>
        <w:t xml:space="preserve">являются целыми числами). Обозначим через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личество целочисленных точек, расположенных внутри фигур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− количество целочисленных точек на границ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конец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− количество точек на границе или внут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вестна формула Пика, которая вычисляет площад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ю этой задачи является обобщение этой формулы на многомерный случа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сех пунктах задачи интересно получить соответствующие формулы в частных случаях (например, для фигур определенного вида: прямоугольных треугольников или тетраэдров, ромбов или прямоугольных параллелепипедов и т.п.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 Докажите формулу Пик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жите, что формула Пика не допускает прямого обобщения на трехмерный случай, то есть объ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ногогран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с целочисленными вершинами не может быть выражен через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целочисленных точек внутри и на границе многогранни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зание. Рассмотрите тетраэдр с координатам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бого натурального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>
          <w:rFonts w:cs="Times New Roman" w:ascii="Times New Roman" w:hAnsi="Times New Roman"/>
          <w:sz w:val="28"/>
          <w:szCs w:val="28"/>
        </w:rPr>
        <w:t xml:space="preserve"> фигуру, которая получается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гомотетией с коэффициен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центром в начале координат. Определим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− многоугольник с целочисленными вершин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a) Докажите, что</w:t>
      </w: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вляется квадратным полиномом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ля любого натурального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3-5 фиг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ется многогранником в трехмерном пространстве с целочисленными координа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числите полино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для следующих многогранни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a) куб с вершинами в точк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тетраэдр с вершинами в точк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c) октаэдр с вершинами в точк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тетраэдр из указания к пункту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) прямоугольная призма высотой 1, основанием которой является многоугольник с целочисленными координа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ется кубическим полиномом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старший коэффициент которого равен объ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Какой геометрический смысл имеют остальные коэффициенты этого полином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дите полино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-мерных аналогов куба, тетраэдра и октаэдра из пунктов 3a-3c.</w:t>
      </w:r>
    </w:p>
    <w:p>
      <w:pPr>
        <w:pStyle w:val="Style16"/>
        <w:spacing w:before="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пробуйте обобщить пункты 4 и 5 на многомерный случай.</w:t>
      </w:r>
    </w:p>
    <w:p>
      <w:pPr>
        <w:pStyle w:val="Style16"/>
        <w:spacing w:before="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едложите свои обобщения или направления исследования и изучите их (возможно, например, рассмотрение подобных вопросов для фигур расположенных на плоскости, покрытой треугольной решеткой,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. А. Кушниренко, Целые точки в многоугольниках и многогранниках,  Квант, N4, 1977, С.13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. Декомпозиции граф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дартные понятия теории графов, не определяемые в задаче, можно найти в книге [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И. Теория графов в занимательных задачах. Изд. 3-е, испр. и доп. – М.: Книжный дом «ЛИБРОКОМ», 2009. – 2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]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рафом</w:t>
      </w:r>
      <w:r>
        <w:rPr>
          <w:sz w:val="28"/>
          <w:szCs w:val="28"/>
        </w:rPr>
        <w:t xml:space="preserve"> называется пар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некоторое непустое конечное множество,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– множество неупорядоченных пар различных элементов из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Элементы множеств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вершинами</w:t>
      </w:r>
      <w:r>
        <w:rPr>
          <w:sz w:val="28"/>
          <w:szCs w:val="28"/>
        </w:rPr>
        <w:t xml:space="preserve"> графа, элементы множества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 – его </w:t>
      </w:r>
      <w:r>
        <w:rPr>
          <w:i/>
          <w:sz w:val="28"/>
          <w:szCs w:val="28"/>
        </w:rPr>
        <w:t>рёбрами</w:t>
      </w:r>
      <w:r>
        <w:rPr>
          <w:sz w:val="28"/>
          <w:szCs w:val="28"/>
        </w:rPr>
        <w:t xml:space="preserve">. Множество вершин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будем обозначать чере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, множество его рёбер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Граф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одграфом</w:t>
      </w:r>
      <w:r>
        <w:rPr>
          <w:sz w:val="28"/>
          <w:szCs w:val="28"/>
        </w:rPr>
        <w:t xml:space="preserve">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, если вершины и рёб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принадлежат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. Подграф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подграфом, порождённым множеством рёбер 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}, если он содержит только рёбр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все вершины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, являющиеся концами этих рёбер. Число вершин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межных с вершин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степенью</w:t>
      </w:r>
      <w:r>
        <w:rPr>
          <w:sz w:val="28"/>
          <w:szCs w:val="28"/>
        </w:rPr>
        <w:t xml:space="preserve"> этой вершины и обозначается через </w:t>
      </w:r>
      <w:r>
        <w:rPr>
          <w:sz w:val="28"/>
          <w:szCs w:val="28"/>
          <w:lang w:val="en-US"/>
        </w:rPr>
        <w:t>deg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– граф. </w:t>
      </w:r>
      <w:r>
        <w:rPr>
          <w:i/>
          <w:sz w:val="28"/>
          <w:szCs w:val="28"/>
        </w:rPr>
        <w:t>Декомпозицией граф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называется множество попарно непересекающихся по рёбрам подграфов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…, </w:t>
      </w:r>
      <w:r>
        <w:rPr>
          <w:i/>
          <w:sz w:val="28"/>
          <w:szCs w:val="28"/>
          <w:lang w:val="en-GB"/>
        </w:rPr>
        <w:t>G</w:t>
      </w:r>
      <w:r>
        <w:rPr>
          <w:i/>
          <w:sz w:val="28"/>
          <w:szCs w:val="28"/>
          <w:vertAlign w:val="subscript"/>
          <w:lang w:val="en-GB"/>
        </w:rPr>
        <w:t>k</w:t>
      </w:r>
      <w:r>
        <w:rPr>
          <w:sz w:val="28"/>
          <w:szCs w:val="28"/>
        </w:rPr>
        <w:t xml:space="preserve"> этого графа, таких, что каждое ребро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содержится ровно в одном из этих подграфов. Иначе говоря, множество </w:t>
      </w: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) рёбер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можно разбить на подмножества </w:t>
      </w: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…, 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  <w:vertAlign w:val="subscript"/>
          <w:lang w:val="en-GB"/>
        </w:rPr>
        <w:t>k</w:t>
      </w:r>
      <w:r>
        <w:rPr>
          <w:sz w:val="28"/>
          <w:szCs w:val="28"/>
        </w:rPr>
        <w:t xml:space="preserve"> такие, что 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  <w:vertAlign w:val="subscript"/>
          <w:lang w:val="en-GB"/>
        </w:rPr>
        <w:t>i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GB"/>
        </w:rPr>
        <w:t>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  <w:vertAlign w:val="subscript"/>
          <w:lang w:val="en-GB"/>
        </w:rPr>
        <w:t>j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при 1 ≤ </w:t>
      </w:r>
      <w:r>
        <w:rPr>
          <w:i/>
          <w:sz w:val="28"/>
          <w:szCs w:val="28"/>
          <w:lang w:val="en-GB"/>
        </w:rPr>
        <w:t>i</w:t>
      </w:r>
      <w:r>
        <w:rPr>
          <w:sz w:val="28"/>
          <w:szCs w:val="28"/>
        </w:rPr>
        <w:t> ≠ </w:t>
      </w:r>
      <w:r>
        <w:rPr>
          <w:i/>
          <w:sz w:val="28"/>
          <w:szCs w:val="28"/>
          <w:lang w:val="en-GB"/>
        </w:rPr>
        <w:t>j</w:t>
      </w:r>
      <w:r>
        <w:rPr>
          <w:sz w:val="28"/>
          <w:szCs w:val="28"/>
        </w:rPr>
        <w:t> ≤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  <w:lang w:val="en-GB"/>
        </w:rPr>
        <w:t> </w:t>
      </w: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  <w:vertAlign w:val="subscript"/>
          <w:lang w:val="en-GB"/>
        </w:rPr>
        <w:t>k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раф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, порождённый рёбрами из 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  <w:vertAlign w:val="subscript"/>
          <w:lang w:val="en-GB"/>
        </w:rPr>
        <w:t>i</w:t>
      </w:r>
      <w:r>
        <w:rPr>
          <w:sz w:val="28"/>
          <w:szCs w:val="28"/>
        </w:rPr>
        <w:t xml:space="preserve">, изоморфен </w:t>
      </w:r>
      <w:r>
        <w:rPr>
          <w:i/>
          <w:sz w:val="28"/>
          <w:szCs w:val="28"/>
          <w:lang w:val="en-GB"/>
        </w:rPr>
        <w:t>G</w:t>
      </w:r>
      <w:r>
        <w:rPr>
          <w:i/>
          <w:sz w:val="28"/>
          <w:szCs w:val="28"/>
          <w:vertAlign w:val="subscript"/>
          <w:lang w:val="en-GB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дача о декомпозиции граф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заключается в следующем: заданы граф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и графы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i/>
          <w:sz w:val="28"/>
          <w:szCs w:val="28"/>
          <w:vertAlign w:val="subscript"/>
          <w:lang w:val="en-GB"/>
        </w:rPr>
        <w:t>k</w:t>
      </w:r>
      <w:r>
        <w:rPr>
          <w:sz w:val="28"/>
          <w:szCs w:val="28"/>
        </w:rPr>
        <w:t xml:space="preserve">. Выяснить существует ли декомпозиция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на подграфы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i/>
          <w:sz w:val="28"/>
          <w:szCs w:val="28"/>
          <w:vertAlign w:val="subscript"/>
          <w:lang w:val="en-GB"/>
        </w:rPr>
        <w:t>k</w:t>
      </w:r>
      <w:r>
        <w:rPr>
          <w:sz w:val="28"/>
          <w:szCs w:val="28"/>
        </w:rPr>
        <w:t xml:space="preserve">? Наиболее интересный случай описывается условием, когда все графы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i/>
          <w:sz w:val="28"/>
          <w:szCs w:val="28"/>
          <w:vertAlign w:val="subscript"/>
          <w:lang w:val="en-GB"/>
        </w:rPr>
        <w:t>k</w:t>
      </w:r>
      <w:r>
        <w:rPr>
          <w:sz w:val="28"/>
          <w:szCs w:val="28"/>
        </w:rPr>
        <w:t xml:space="preserve"> попарно изоморфны, т. е. представляют собой по сути один и тот же граф </w:t>
      </w:r>
      <w:r>
        <w:rPr>
          <w:i/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. В этом случае, если граф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допускает декомпозицию на подграфы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GB"/>
        </w:rPr>
        <w:t>G</w:t>
      </w:r>
      <w:r>
        <w:rPr>
          <w:i/>
          <w:sz w:val="28"/>
          <w:szCs w:val="28"/>
          <w:vertAlign w:val="subscript"/>
          <w:lang w:val="en-GB"/>
        </w:rPr>
        <w:t>k</w:t>
      </w:r>
      <w:r>
        <w:rPr>
          <w:sz w:val="28"/>
          <w:szCs w:val="28"/>
        </w:rPr>
        <w:t xml:space="preserve">, то она называется </w:t>
      </w:r>
      <w:r>
        <w:rPr>
          <w:i/>
          <w:sz w:val="28"/>
          <w:szCs w:val="28"/>
        </w:rPr>
        <w:t>Н-декомпозицией</w:t>
      </w:r>
      <w:r>
        <w:rPr>
          <w:sz w:val="28"/>
          <w:szCs w:val="28"/>
        </w:rPr>
        <w:t>. Например,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приведен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декомпозиция графа, изображенного на этом рисунке первым (здес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простая цепь на четырёх вершинах).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drawing>
          <wp:inline distT="0" distB="0" distL="0" distR="0">
            <wp:extent cx="5379720" cy="837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. 1 к задаче № 9.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декомпозиция графа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 называется </w:t>
      </w:r>
      <w:r>
        <w:rPr>
          <w:i/>
          <w:sz w:val="28"/>
          <w:szCs w:val="28"/>
        </w:rPr>
        <w:t>связным</w:t>
      </w:r>
      <w:r>
        <w:rPr>
          <w:sz w:val="28"/>
          <w:szCs w:val="28"/>
        </w:rPr>
        <w:t xml:space="preserve">, если между любыми двумя его вершинами существует соединяющая их цепь. Связный граф, в котором отсутствуют циклы, называется </w:t>
      </w:r>
      <w:r>
        <w:rPr>
          <w:i/>
          <w:sz w:val="28"/>
          <w:szCs w:val="28"/>
        </w:rPr>
        <w:t>деревом</w:t>
      </w:r>
      <w:r>
        <w:rPr>
          <w:sz w:val="28"/>
          <w:szCs w:val="28"/>
        </w:rPr>
        <w:t xml:space="preserve">. Граф называется регулярным степен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если все его вершины имеют степень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Регулярные графы степени 3 называются </w:t>
      </w:r>
      <w:r>
        <w:rPr>
          <w:i/>
          <w:sz w:val="28"/>
          <w:szCs w:val="28"/>
        </w:rPr>
        <w:t>кубически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следующие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кажите, что если граф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допускает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декомпозицию, то число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)| рёбер графа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делится нацело на число |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| рёбер граф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 Верно ли обратное утверждение?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Пусть граф 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 xml:space="preserve"> допускает </w:t>
      </w:r>
      <w:r>
        <w:rPr>
          <w:i/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-декомпозицию,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|</w:t>
      </w:r>
      <w:r>
        <w:rPr>
          <w:i/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>)|/|</w:t>
      </w:r>
      <w:r>
        <w:rPr>
          <w:i/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)|, и пусть 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– мультимножество мощности </w:t>
      </w:r>
      <w:r>
        <w:rPr>
          <w:i/>
          <w:spacing w:val="-2"/>
          <w:sz w:val="28"/>
          <w:szCs w:val="28"/>
        </w:rPr>
        <w:t>|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>)</w:t>
      </w:r>
      <w:r>
        <w:rPr>
          <w:i/>
          <w:spacing w:val="-2"/>
          <w:sz w:val="28"/>
          <w:szCs w:val="28"/>
        </w:rPr>
        <w:t>|</w:t>
      </w:r>
      <w:r>
        <w:rPr>
          <w:rFonts w:eastAsia="Symbol" w:cs="Symbol" w:ascii="Symbol" w:hAnsi="Symbol"/>
          <w:spacing w:val="-2"/>
          <w:sz w:val="28"/>
          <w:szCs w:val="28"/>
          <w:lang w:val="en-US"/>
        </w:rPr>
        <w:t>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, которое для каждой вершины </w:t>
      </w:r>
      <w:r>
        <w:rPr>
          <w:i/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pacing w:val="-2"/>
          <w:sz w:val="28"/>
          <w:szCs w:val="28"/>
          <w:lang w:val="en-US"/>
        </w:rPr>
        <w:t></w:t>
      </w:r>
      <w:r>
        <w:rPr>
          <w:spacing w:val="-2"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) содержит число </w:t>
      </w:r>
      <w:r>
        <w:rPr>
          <w:spacing w:val="-2"/>
          <w:sz w:val="28"/>
          <w:szCs w:val="28"/>
          <w:lang w:val="en-US"/>
        </w:rPr>
        <w:t>deg </w:t>
      </w:r>
      <w:r>
        <w:rPr>
          <w:i/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ровно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 раз. Какому дополнительному условию должно удовлетворять мультимножество 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ажите, что ес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регулярный граф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опускает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-декомпозицию, то НОД{</w:t>
      </w:r>
      <w:r>
        <w:rPr>
          <w:sz w:val="28"/>
          <w:szCs w:val="28"/>
          <w:lang w:val="en-US"/>
        </w:rPr>
        <w:t>deg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} делит числ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Верно ли обратное утвержд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едите пример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двух неизоморфных деревьев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совпадающими степенными последовательностями, для которых граф </w:t>
      </w:r>
      <w:r>
        <w:rPr>
          <w:i/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допускает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декомпозицию и не допускает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деком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йдите все деревь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для которых кубические графы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граф куба, б) граф Петерсена (см. рис. 2) допускают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декомпозици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4390" cy="1333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 2 к задаче № 9. Граф куба (слева) и граф Петерсена (справа)</w:t>
      </w:r>
    </w:p>
    <w:p>
      <w:pPr>
        <w:pStyle w:val="Normal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Докажите, что для каждого целого числ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 произвольный кубический граф не допускает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-декомпозиций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простая цепь с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ершин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становите необходимые и достаточные условия существова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-декомпозиции произвольного кубического графа, 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{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}. Предложите эффективные алгоритмы построения таких декомпозиций (число шагов алгоритма должно полиномиально зависеть от числа вершин кубического граф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ясните, какие кубические графы допускаю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,</w:t>
      </w:r>
      <w:r>
        <w:rPr>
          <w:sz w:val="16"/>
          <w:szCs w:val="16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декомпозицию (здес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,</w:t>
      </w:r>
      <w:r>
        <w:rPr>
          <w:sz w:val="16"/>
          <w:szCs w:val="16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везда</w:t>
      </w:r>
      <w:r>
        <w:rPr>
          <w:sz w:val="28"/>
          <w:szCs w:val="28"/>
        </w:rPr>
        <w:t>, т. е. дерево со степенями вершин 3, 1, 1, 1)?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9) Пус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множество всех попарно неизоморфных деревьев, число вершин которых не превосходит 6. Для каждого дерев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становите необходимые и достаточные условия существовани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декомпозиции произвольного кубического графа. Попробуйте исследовать этот же вопрос для произвольно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регулярного графа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дложите свои обобщения или направления исследования в этой задаче и изуч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 Локальная схожесть графов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задаче рассматриваются простые графы и используются общепринятые понятия теории графов (см., например [</w:t>
      </w: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И. Теория графов в занимательных задачах. Изд. 3-е, испр. и доп. – М.: Книжный дом «ЛИБРОКОМ», 2009. – 2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])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Граф с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 xml:space="preserve"> вершинами называется </w:t>
      </w:r>
      <w:r>
        <w:rPr>
          <w:rFonts w:cs="Calibri"/>
          <w:i/>
          <w:sz w:val="28"/>
          <w:szCs w:val="28"/>
        </w:rPr>
        <w:t>помеченным</w:t>
      </w:r>
      <w:r>
        <w:rPr>
          <w:rFonts w:cs="Calibri"/>
          <w:sz w:val="28"/>
          <w:szCs w:val="28"/>
        </w:rPr>
        <w:t xml:space="preserve">, если его вершины занумерованы числами от 1 до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 xml:space="preserve">. Два помеченных графа считаются равными, если множества вершин и рёбер у них совпадают. Два графа называются </w:t>
      </w:r>
      <w:r>
        <w:rPr>
          <w:rFonts w:cs="Calibri"/>
          <w:i/>
          <w:sz w:val="28"/>
          <w:szCs w:val="28"/>
        </w:rPr>
        <w:t>изоморфными</w:t>
      </w:r>
      <w:r>
        <w:rPr>
          <w:rFonts w:cs="Calibri"/>
          <w:sz w:val="28"/>
          <w:szCs w:val="28"/>
        </w:rPr>
        <w:t xml:space="preserve">, если можно занумеровать вершины каждого из них так, что если две вершины будут смежными (несмежными) в одном графе, то вершины с такими же номерами будут смежными (несмежными) во втором графе и наоборот. Изоморфные графы естественно отождествлять, т. е. считать совпадающими, и говорить о них как об </w:t>
      </w:r>
      <w:r>
        <w:rPr>
          <w:rFonts w:cs="Calibri"/>
          <w:i/>
          <w:sz w:val="28"/>
          <w:szCs w:val="28"/>
        </w:rPr>
        <w:t>абстрактном графе</w:t>
      </w:r>
      <w:r>
        <w:rPr>
          <w:rFonts w:cs="Calibri"/>
          <w:sz w:val="28"/>
          <w:szCs w:val="28"/>
        </w:rPr>
        <w:t>. Можно также считать, что абстрактный граф получается из помеченного графа опусканием пометок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граф </w:t>
      </w:r>
      <w:r>
        <w:rPr>
          <w:rFonts w:cs="Calibri"/>
          <w:i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 графа </w:t>
      </w:r>
      <w:r>
        <w:rPr>
          <w:rFonts w:cs="Calibri"/>
          <w:i/>
          <w:sz w:val="28"/>
          <w:szCs w:val="28"/>
        </w:rPr>
        <w:t>G</w:t>
      </w:r>
      <w:r>
        <w:rPr>
          <w:rFonts w:cs="Calibri"/>
          <w:sz w:val="28"/>
          <w:szCs w:val="28"/>
        </w:rPr>
        <w:t xml:space="preserve"> называется </w:t>
      </w:r>
      <w:r>
        <w:rPr>
          <w:rFonts w:cs="Calibri"/>
          <w:i/>
          <w:sz w:val="28"/>
          <w:szCs w:val="28"/>
        </w:rPr>
        <w:t>подграфом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i/>
          <w:sz w:val="28"/>
          <w:szCs w:val="28"/>
        </w:rPr>
        <w:t>порожденным множеством вершин</w:t>
      </w:r>
      <w:r>
        <w:rPr>
          <w:rFonts w:cs="Calibri"/>
          <w:sz w:val="28"/>
          <w:szCs w:val="28"/>
        </w:rPr>
        <w:t xml:space="preserve"> {</w:t>
      </w:r>
      <w:r>
        <w:rPr>
          <w:rFonts w:cs="Calibri"/>
          <w:i/>
          <w:sz w:val="28"/>
          <w:szCs w:val="28"/>
        </w:rPr>
        <w:t>v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, </w:t>
      </w:r>
      <w:r>
        <w:rPr>
          <w:rFonts w:cs="Calibri"/>
          <w:i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,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>…,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i/>
          <w:sz w:val="28"/>
          <w:szCs w:val="28"/>
        </w:rPr>
        <w:t>v</w:t>
      </w:r>
      <w:r>
        <w:rPr>
          <w:rFonts w:cs="Calibri"/>
          <w:i/>
          <w:sz w:val="28"/>
          <w:szCs w:val="28"/>
          <w:vertAlign w:val="subscript"/>
        </w:rPr>
        <w:t>p</w:t>
      </w:r>
      <w:r>
        <w:rPr>
          <w:rFonts w:cs="Calibri"/>
          <w:sz w:val="28"/>
          <w:szCs w:val="28"/>
        </w:rPr>
        <w:t xml:space="preserve">}, если он содержит только вершины </w:t>
      </w:r>
      <w:r>
        <w:rPr>
          <w:rFonts w:cs="Calibri"/>
          <w:i/>
          <w:sz w:val="28"/>
          <w:szCs w:val="28"/>
        </w:rPr>
        <w:t>v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, </w:t>
      </w:r>
      <w:r>
        <w:rPr>
          <w:rFonts w:cs="Calibri"/>
          <w:i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,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>…,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i/>
          <w:sz w:val="28"/>
          <w:szCs w:val="28"/>
        </w:rPr>
        <w:t>v</w:t>
      </w:r>
      <w:r>
        <w:rPr>
          <w:rFonts w:cs="Calibri"/>
          <w:i/>
          <w:sz w:val="28"/>
          <w:szCs w:val="28"/>
          <w:vertAlign w:val="subscript"/>
        </w:rPr>
        <w:t>p</w:t>
      </w:r>
      <w:r>
        <w:rPr>
          <w:rFonts w:cs="Calibri"/>
          <w:sz w:val="28"/>
          <w:szCs w:val="28"/>
        </w:rPr>
        <w:t xml:space="preserve"> и все рёбра графа </w:t>
      </w:r>
      <w:r>
        <w:rPr>
          <w:rFonts w:cs="Calibri"/>
          <w:i/>
          <w:sz w:val="28"/>
          <w:szCs w:val="28"/>
        </w:rPr>
        <w:t>G</w:t>
      </w:r>
      <w:r>
        <w:rPr>
          <w:rFonts w:cs="Calibri"/>
          <w:sz w:val="28"/>
          <w:szCs w:val="28"/>
        </w:rPr>
        <w:t xml:space="preserve">, соединяющие эти вершины. Для графа 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 и целого числа 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 xml:space="preserve">1 обозначим через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i/>
          <w:sz w:val="28"/>
          <w:szCs w:val="28"/>
          <w:vertAlign w:val="subscript"/>
          <w:lang w:val="en-US"/>
        </w:rPr>
        <w:t>k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) мультимножество, в котором каждой вершине </w:t>
      </w:r>
      <w:r>
        <w:rPr>
          <w:rFonts w:cs="Calibri"/>
          <w:i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графа 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 соответствует подграф графа, порождённых всеми вершинами на расстоянии не более 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 от </w:t>
      </w:r>
      <w:r>
        <w:rPr>
          <w:rFonts w:cs="Calibri"/>
          <w:i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(считаем, что любая вершина графа отстоит от самой себя на расстояние 0). В качестве примера рассмотрим граф 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 на рис. 1. Для удобства вершины графа помечены, но сам он мыслится как абстрактный</w:t>
      </w:r>
      <w:r>
        <w:rPr>
          <w:sz w:val="28"/>
          <w:szCs w:val="28"/>
        </w:rPr>
        <w:t xml:space="preserve">. Соответствующие мультимножества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) и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>) имеют вид, представленный на рис. 2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2484755" cy="1053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 1 к задаче № 10. Граф </w:t>
      </w:r>
      <w:r>
        <w:rPr>
          <w:i/>
          <w:sz w:val="26"/>
          <w:szCs w:val="26"/>
          <w:lang w:val="en-US"/>
        </w:rPr>
        <w:t>G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602605" cy="8661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 2 к задаче № 10. Мультимножества </w:t>
      </w:r>
      <w:r>
        <w:rPr>
          <w:rFonts w:cs="Calibri"/>
          <w:i/>
          <w:sz w:val="26"/>
          <w:szCs w:val="26"/>
          <w:lang w:val="en-US"/>
        </w:rPr>
        <w:t>N</w:t>
      </w:r>
      <w:r>
        <w:rPr>
          <w:rFonts w:cs="Calibri"/>
          <w:sz w:val="26"/>
          <w:szCs w:val="26"/>
          <w:vertAlign w:val="subscript"/>
        </w:rPr>
        <w:t>1</w:t>
      </w:r>
      <w:r>
        <w:rPr>
          <w:rFonts w:cs="Calibri"/>
          <w:sz w:val="26"/>
          <w:szCs w:val="26"/>
        </w:rPr>
        <w:t>(</w:t>
      </w:r>
      <w:r>
        <w:rPr>
          <w:rFonts w:cs="Calibri"/>
          <w:i/>
          <w:sz w:val="26"/>
          <w:szCs w:val="26"/>
          <w:lang w:val="en-US"/>
        </w:rPr>
        <w:t>G</w:t>
      </w:r>
      <w:r>
        <w:rPr>
          <w:rFonts w:cs="Calibri"/>
          <w:sz w:val="26"/>
          <w:szCs w:val="26"/>
        </w:rPr>
        <w:t xml:space="preserve">) и </w:t>
      </w:r>
      <w:r>
        <w:rPr>
          <w:rFonts w:cs="Calibri"/>
          <w:i/>
          <w:sz w:val="26"/>
          <w:szCs w:val="26"/>
          <w:lang w:val="en-US"/>
        </w:rPr>
        <w:t>N</w:t>
      </w:r>
      <w:r>
        <w:rPr>
          <w:rFonts w:cs="Calibri"/>
          <w:sz w:val="26"/>
          <w:szCs w:val="26"/>
          <w:vertAlign w:val="subscript"/>
        </w:rPr>
        <w:t>2</w:t>
      </w:r>
      <w:r>
        <w:rPr>
          <w:rFonts w:cs="Calibri"/>
          <w:sz w:val="26"/>
          <w:szCs w:val="26"/>
        </w:rPr>
        <w:t>(</w:t>
      </w:r>
      <w:r>
        <w:rPr>
          <w:rFonts w:cs="Calibri"/>
          <w:i/>
          <w:sz w:val="26"/>
          <w:szCs w:val="26"/>
          <w:lang w:val="en-US"/>
        </w:rPr>
        <w:t>G</w:t>
      </w:r>
      <w:r>
        <w:rPr>
          <w:rFonts w:cs="Calibri"/>
          <w:sz w:val="26"/>
          <w:szCs w:val="26"/>
        </w:rPr>
        <w:t>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Для целого числа 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 xml:space="preserve">1 назовём два абстрактных графа 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 и </w:t>
      </w:r>
      <w:r>
        <w:rPr>
          <w:rFonts w:cs="Calibri"/>
          <w:i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локально-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i/>
          <w:sz w:val="28"/>
          <w:szCs w:val="28"/>
        </w:rPr>
        <w:t xml:space="preserve"> равными</w:t>
      </w:r>
      <w:r>
        <w:rPr>
          <w:rFonts w:cs="Calibri"/>
          <w:sz w:val="28"/>
          <w:szCs w:val="28"/>
        </w:rPr>
        <w:t xml:space="preserve">, если совпадают мультимножества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i/>
          <w:sz w:val="28"/>
          <w:szCs w:val="28"/>
          <w:vertAlign w:val="subscript"/>
          <w:lang w:val="en-US"/>
        </w:rPr>
        <w:t>k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) и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i/>
          <w:sz w:val="28"/>
          <w:szCs w:val="28"/>
          <w:vertAlign w:val="subscript"/>
          <w:lang w:val="en-US"/>
        </w:rPr>
        <w:t>k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). </w:t>
      </w:r>
      <w:r>
        <w:rPr>
          <w:rFonts w:cs="Calibri"/>
          <w:i/>
          <w:sz w:val="28"/>
          <w:szCs w:val="28"/>
        </w:rPr>
        <w:t>Локально</w:t>
      </w:r>
      <w:r>
        <w:rPr>
          <w:rFonts w:cs="Calibri"/>
          <w:sz w:val="28"/>
          <w:szCs w:val="28"/>
        </w:rPr>
        <w:t xml:space="preserve">-0 </w:t>
      </w:r>
      <w:r>
        <w:rPr>
          <w:rFonts w:cs="Calibri"/>
          <w:i/>
          <w:sz w:val="28"/>
          <w:szCs w:val="28"/>
        </w:rPr>
        <w:t>равными</w:t>
      </w:r>
      <w:r>
        <w:rPr>
          <w:rFonts w:cs="Calibri"/>
          <w:sz w:val="28"/>
          <w:szCs w:val="28"/>
        </w:rPr>
        <w:t xml:space="preserve"> назовём графы, у которых совпадают степенные последовательности. Два локально-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 равных для целого неотрицательного числа 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 графа назовём </w:t>
      </w:r>
      <w:r>
        <w:rPr>
          <w:rFonts w:cs="Calibri"/>
          <w:i/>
          <w:sz w:val="28"/>
          <w:szCs w:val="28"/>
        </w:rPr>
        <w:t xml:space="preserve">локально схожими порядка 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 (или просто </w:t>
      </w:r>
      <w:r>
        <w:rPr>
          <w:rFonts w:cs="Calibri"/>
          <w:i/>
          <w:sz w:val="28"/>
          <w:szCs w:val="28"/>
        </w:rPr>
        <w:t>локально схожими</w:t>
      </w:r>
      <w:r>
        <w:rPr>
          <w:rFonts w:cs="Calibri"/>
          <w:sz w:val="28"/>
          <w:szCs w:val="28"/>
        </w:rPr>
        <w:t xml:space="preserve">). Если все подграфы из </w:t>
      </w:r>
      <w:r>
        <w:rPr>
          <w:rFonts w:cs="Calibri"/>
          <w:i/>
          <w:sz w:val="28"/>
          <w:szCs w:val="28"/>
          <w:lang w:val="en-US"/>
        </w:rPr>
        <w:t>N</w:t>
      </w:r>
      <w:r>
        <w:rPr>
          <w:rFonts w:cs="Calibri"/>
          <w:i/>
          <w:sz w:val="28"/>
          <w:szCs w:val="28"/>
          <w:vertAlign w:val="subscript"/>
          <w:lang w:val="en-US"/>
        </w:rPr>
        <w:t>k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) попарно изоморфны одному и тому же графу </w:t>
      </w:r>
      <w:r>
        <w:rPr>
          <w:rFonts w:cs="Calibri"/>
          <w:i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, то граф </w:t>
      </w:r>
      <w:r>
        <w:rPr>
          <w:rFonts w:cs="Calibri"/>
          <w:i/>
          <w:sz w:val="28"/>
          <w:szCs w:val="28"/>
          <w:lang w:val="en-US"/>
        </w:rPr>
        <w:t>G</w:t>
      </w:r>
      <w:r>
        <w:rPr>
          <w:rFonts w:cs="Calibri"/>
          <w:sz w:val="28"/>
          <w:szCs w:val="28"/>
        </w:rPr>
        <w:t xml:space="preserve"> назовём </w:t>
      </w:r>
      <w:r>
        <w:rPr>
          <w:rFonts w:cs="Calibri"/>
          <w:i/>
          <w:sz w:val="28"/>
          <w:szCs w:val="28"/>
        </w:rPr>
        <w:t>локально-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i/>
          <w:sz w:val="28"/>
          <w:szCs w:val="28"/>
        </w:rPr>
        <w:t>-</w:t>
      </w:r>
      <w:r>
        <w:rPr>
          <w:rFonts w:cs="Calibri"/>
          <w:i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совершенным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следующие задачи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0.0. Верно ли, что два графа изоморфны, если совпадают их степенные последовательности?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.1. Найдите наименьшее число вершин, которое могут иметь два локально-0 равных неизоморфных граф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0.2. Перечислите все попарно неизоморфные графы с числом вершин меньше 6 и исследуйте их на локальную схожесть. Найдите все попарно неизоморфные графы со степенными последовательностями (2, 2, 2, 3, 3, 4), (2, 2, 3, 3, 3, 3) и обоснуйте, что других таких графов нет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0. Верно ли, что из локально-1 равенства следует изоморфизм графов? Верно ли, что из локально-1 равенства следует локально-0 равенство?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Найдите наименьшее число вершин, которое могут иметь два локально-1 равных неизоморфных графа. Приведите ответ на этот вопрос при условии, что рассматриваемые графы являются связными.</w:t>
      </w:r>
    </w:p>
    <w:p>
      <w:pPr>
        <w:pStyle w:val="Normal"/>
        <w:ind w:firstLine="567"/>
        <w:jc w:val="both"/>
        <w:rPr/>
      </w:pPr>
      <w:r>
        <w:rPr>
          <w:rFonts w:cs="Calibri"/>
          <w:spacing w:val="-2"/>
          <w:sz w:val="28"/>
          <w:szCs w:val="28"/>
        </w:rPr>
        <w:t xml:space="preserve">1.2. Пусть </w:t>
      </w:r>
      <w:r>
        <w:rPr>
          <w:rFonts w:cs="Calibri"/>
          <w:i/>
          <w:spacing w:val="-2"/>
          <w:sz w:val="28"/>
          <w:szCs w:val="28"/>
          <w:lang w:val="en-US"/>
        </w:rPr>
        <w:t>G</w:t>
      </w:r>
      <w:r>
        <w:rPr>
          <w:rFonts w:cs="Calibri"/>
          <w:spacing w:val="-2"/>
          <w:sz w:val="28"/>
          <w:szCs w:val="28"/>
          <w:vertAlign w:val="subscript"/>
        </w:rPr>
        <w:t>1</w:t>
      </w:r>
      <w:r>
        <w:rPr>
          <w:rFonts w:cs="Calibri"/>
          <w:spacing w:val="-2"/>
          <w:sz w:val="28"/>
          <w:szCs w:val="28"/>
        </w:rPr>
        <w:t xml:space="preserve"> и </w:t>
      </w:r>
      <w:r>
        <w:rPr>
          <w:rFonts w:cs="Calibri"/>
          <w:i/>
          <w:spacing w:val="-2"/>
          <w:sz w:val="28"/>
          <w:szCs w:val="28"/>
          <w:lang w:val="en-US"/>
        </w:rPr>
        <w:t>G</w:t>
      </w:r>
      <w:r>
        <w:rPr>
          <w:rFonts w:cs="Calibri"/>
          <w:spacing w:val="-2"/>
          <w:sz w:val="28"/>
          <w:szCs w:val="28"/>
          <w:vertAlign w:val="subscript"/>
        </w:rPr>
        <w:t>2</w:t>
      </w:r>
      <w:r>
        <w:rPr>
          <w:rFonts w:cs="Calibri"/>
          <w:spacing w:val="-2"/>
          <w:sz w:val="28"/>
          <w:szCs w:val="28"/>
        </w:rPr>
        <w:t xml:space="preserve"> – два локально-1-</w:t>
      </w:r>
      <w:r>
        <w:rPr>
          <w:rFonts w:cs="Calibri"/>
          <w:i/>
          <w:spacing w:val="-2"/>
          <w:sz w:val="28"/>
          <w:szCs w:val="28"/>
          <w:lang w:val="en-US"/>
        </w:rPr>
        <w:t>H</w:t>
      </w:r>
      <w:r>
        <w:rPr>
          <w:rFonts w:cs="Calibri"/>
          <w:spacing w:val="-2"/>
          <w:sz w:val="28"/>
          <w:szCs w:val="28"/>
        </w:rPr>
        <w:t xml:space="preserve"> совершенных графа с одинаковым числом вершин. Следует ли отсюда изоморфизм графов </w:t>
      </w:r>
      <w:r>
        <w:rPr>
          <w:rFonts w:cs="Calibri"/>
          <w:i/>
          <w:spacing w:val="-2"/>
          <w:sz w:val="28"/>
          <w:szCs w:val="28"/>
          <w:lang w:val="en-US"/>
        </w:rPr>
        <w:t>G</w:t>
      </w:r>
      <w:r>
        <w:rPr>
          <w:rFonts w:cs="Calibri"/>
          <w:spacing w:val="-2"/>
          <w:sz w:val="28"/>
          <w:szCs w:val="28"/>
          <w:vertAlign w:val="subscript"/>
        </w:rPr>
        <w:t>1</w:t>
      </w:r>
      <w:r>
        <w:rPr>
          <w:rFonts w:cs="Calibri"/>
          <w:spacing w:val="-2"/>
          <w:sz w:val="28"/>
          <w:szCs w:val="28"/>
        </w:rPr>
        <w:t xml:space="preserve"> и </w:t>
      </w:r>
      <w:r>
        <w:rPr>
          <w:rFonts w:cs="Calibri"/>
          <w:i/>
          <w:spacing w:val="-2"/>
          <w:sz w:val="28"/>
          <w:szCs w:val="28"/>
          <w:lang w:val="en-US"/>
        </w:rPr>
        <w:t>G</w:t>
      </w:r>
      <w:r>
        <w:rPr>
          <w:rFonts w:cs="Calibri"/>
          <w:spacing w:val="-2"/>
          <w:sz w:val="28"/>
          <w:szCs w:val="28"/>
          <w:vertAlign w:val="subscript"/>
        </w:rPr>
        <w:t>2</w:t>
      </w:r>
      <w:r>
        <w:rPr>
          <w:rFonts w:cs="Calibri"/>
          <w:spacing w:val="-2"/>
          <w:sz w:val="28"/>
          <w:szCs w:val="28"/>
        </w:rPr>
        <w:t xml:space="preserve">? Найдите граф </w:t>
      </w:r>
      <w:r>
        <w:rPr>
          <w:rFonts w:cs="Calibri"/>
          <w:i/>
          <w:spacing w:val="-2"/>
          <w:sz w:val="28"/>
          <w:szCs w:val="28"/>
          <w:lang w:val="en-US"/>
        </w:rPr>
        <w:t>H</w:t>
      </w:r>
      <w:r>
        <w:rPr>
          <w:rFonts w:cs="Calibri"/>
          <w:spacing w:val="-2"/>
          <w:sz w:val="28"/>
          <w:szCs w:val="28"/>
        </w:rPr>
        <w:t xml:space="preserve"> с наименьшим числом вершин, для которого существуют два локально-1-</w:t>
      </w:r>
      <w:r>
        <w:rPr>
          <w:rFonts w:cs="Calibri"/>
          <w:i/>
          <w:spacing w:val="-2"/>
          <w:sz w:val="28"/>
          <w:szCs w:val="28"/>
          <w:lang w:val="en-US"/>
        </w:rPr>
        <w:t>H</w:t>
      </w:r>
      <w:r>
        <w:rPr>
          <w:rFonts w:cs="Calibri"/>
          <w:spacing w:val="-2"/>
          <w:sz w:val="28"/>
          <w:szCs w:val="28"/>
        </w:rPr>
        <w:t xml:space="preserve"> совершенных неизоморфных графа с одинаковым числом вершин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2. Верно ли, что для какого-либо целого неотрицательного числа 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 из локально-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 равенства графов следует их изоморфизм? Приведите соответствующие контрпримеры. Исследуйте этот же вопрос в классе связных графов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ерно ли, что из локальной схожести какого-либо порядка следует локальная схожесть меньших порядков? Верно ли, что если два графа локально схожи, то локально схожи и их дополнения?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Попробуйте найти все графы </w:t>
      </w:r>
      <w:r>
        <w:rPr>
          <w:rFonts w:cs="Calibri"/>
          <w:i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 с числом вершин меньше 7, для которых существуют локально-1-</w:t>
      </w:r>
      <w:r>
        <w:rPr>
          <w:rFonts w:cs="Calibri"/>
          <w:i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 совершенные графы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5. Пусть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Calibri"/>
        </w:rPr>
        <w:instrText xml:space="preserve"> QUOTE _x0001_ </w:instrText>
      </w:r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separate"/>
      </w:r>
      <w:r>
        <w:rPr>
          <w:rFonts w:cs="Calibri"/>
          <w:sz w:val="28"/>
          <w:szCs w:val="28"/>
        </w:rPr>
      </w:r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end"/>
      </w:r>
      <w:r>
        <w:rPr>
          <w:rFonts w:cs="Calibri"/>
          <w:sz w:val="28"/>
          <w:szCs w:val="28"/>
        </w:rPr>
        <w:t>– наименьшее число вершин, которое могут иметь два локально-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 равных неизоморфных графа;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rFonts w:cs="Calibri"/>
        </w:rPr>
        <w:instrText xml:space="preserve"> QUOTE _x0001_ </w:instrText>
      </w:r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separate"/>
      </w:r>
      <w:r>
        <w:rPr>
          <w:rFonts w:cs="Calibri"/>
          <w:sz w:val="28"/>
          <w:szCs w:val="28"/>
        </w:rPr>
      </w:r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end"/>
      </w:r>
      <w:r>
        <w:rPr>
          <w:rFonts w:cs="Calibri"/>
          <w:sz w:val="28"/>
          <w:szCs w:val="28"/>
        </w:rPr>
        <w:t xml:space="preserve"> – то же для связных графов. Найдите значения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fldChar w:fldCharType="begin"/>
      </w:r>
      <w:r>
        <w:rPr>
          <w:sz w:val="28"/>
          <w:szCs w:val="28"/>
          <w:rFonts w:cs="Calibri"/>
        </w:rPr>
        <w:instrText xml:space="preserve"> QUOTE _x0001_ </w:instrText>
      </w:r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separate"/>
      </w:r>
      <w:r>
        <w:rPr>
          <w:rFonts w:cs="Calibri"/>
          <w:sz w:val="28"/>
          <w:szCs w:val="28"/>
        </w:rPr>
      </w:r>
      <w:r>
        <w:rPr>
          <w:rFonts w:cs="Calibri"/>
          <w:sz w:val="28"/>
          <w:szCs w:val="28"/>
        </w:rPr>
      </w:r>
      <w:r>
        <w:rPr>
          <w:sz w:val="28"/>
          <w:szCs w:val="28"/>
          <w:rFonts w:cs="Calibri"/>
        </w:rPr>
        <w:fldChar w:fldCharType="end"/>
      </w:r>
      <w:r>
        <w:rPr>
          <w:rFonts w:cs="Calibri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rFonts w:cs="Calibri"/>
          <w:sz w:val="28"/>
          <w:szCs w:val="28"/>
        </w:rPr>
        <w:t xml:space="preserve"> для некоторых </w:t>
      </w:r>
      <w:r>
        <w:rPr>
          <w:rFonts w:cs="Calibri"/>
          <w:i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</w:rPr>
        <w:t xml:space="preserve">. Попытайтесь оценить величины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rFonts w:cs="Calibri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rFonts w:cs="Calibri"/>
          <w:sz w:val="28"/>
          <w:szCs w:val="28"/>
        </w:rPr>
        <w:t xml:space="preserve"> и исследуйте точность своих оценок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ложите свои направления исследования </w:t>
      </w:r>
      <w:r>
        <w:rPr>
          <w:sz w:val="28"/>
          <w:szCs w:val="28"/>
        </w:rPr>
        <w:t>в этой задаче и изучите и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>
          <w:rFonts w:cs="Calibri"/>
          <w:b/>
          <w:b/>
          <w:sz w:val="28"/>
          <w:szCs w:val="28"/>
          <w:highlight w:val="green"/>
        </w:rPr>
      </w:pPr>
      <w:r>
        <w:rPr>
          <w:rFonts w:cs="Calibri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дача 11. Деление с остатко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вестно, что для любых двух целых ненулевых чисел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место теорема о делении с остатком: существуют целое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и целое неотрицательно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ие, чт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16280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39140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. В данной задаче необходимо исследовать, можно ли ввести аналог деления с остатком на различных числовых множествах. Через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будем обозначать множество комплексных чисел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3860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8160" cy="1981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21920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6" t="-189" r="-2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действительные числа. Сложение и умножение комплексных чисел осуществляется следующим образом: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628900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88798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. Для любого числового множеств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через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обозначим множеств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без нуля. Через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5260" cy="190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обозначаем множество всех натуральных чисел в объединении с ну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множеств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множества комплексных чисел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овем </w:t>
      </w:r>
      <w:r>
        <w:rPr>
          <w:i/>
          <w:sz w:val="28"/>
          <w:szCs w:val="28"/>
        </w:rPr>
        <w:t>допустимым</w:t>
      </w:r>
      <w:r>
        <w:rPr>
          <w:sz w:val="28"/>
          <w:szCs w:val="28"/>
        </w:rPr>
        <w:t xml:space="preserve">, если выполняются следующие условия: 1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ит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; 2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8140" cy="1905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8140" cy="190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64820" cy="1905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любых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8160" cy="1905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; 3) существует функция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55320" cy="1905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(т.е. принимающая целые неотрицательные значения) такая, чт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83920" cy="190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любых ненулевых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8160" cy="1905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Для некоторых множеств вполне может подойт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говорить, что в допустимом множеств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место </w:t>
      </w:r>
      <w:r>
        <w:rPr>
          <w:i/>
          <w:sz w:val="28"/>
          <w:szCs w:val="28"/>
        </w:rPr>
        <w:t>деление с остатком</w:t>
      </w:r>
      <w:r>
        <w:rPr>
          <w:sz w:val="28"/>
          <w:szCs w:val="28"/>
        </w:rPr>
        <w:t xml:space="preserve">, если для любых ненулевых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8160" cy="1905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полняется условие: существуют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10540" cy="1905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ие, чт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16280" cy="1905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92480" cy="1905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при этом числ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будем называть неполным частным, 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татком при делени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. В частности, ес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 то будем говорить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ся н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ело и писать </w:t>
      </w:r>
      <w:r>
        <w:rPr>
          <w:b/>
          <w:bCs/>
          <w:position w:val="-28"/>
          <w:sz w:val="20"/>
          <w:szCs w:val="20"/>
        </w:rPr>
        <w:t xml:space="preserve"> </w:t>
      </w:r>
      <w:r>
        <w:rPr>
          <w:sz w:val="28"/>
          <w:szCs w:val="28"/>
        </w:rPr>
        <w:t>. 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следующих множеств являются допустимыми?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целых чисел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функцией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85800" cy="1905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жество гауссовых чисел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539240" cy="1905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чисел вида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61160" cy="1905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1303020" cy="27432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73380" cy="1905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ое число, которое не делится на квадрат простого. Определим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6240" cy="228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к множество всех чисел вид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48640" cy="21336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которые являются корнями многочленов второй степе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ыми коэффициентами и старшим коэффициентом, равным 1. Найдите явный вид элементов множеств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624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окажите, что это множество является допустимым с функцие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37260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53540" cy="2286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, на каких множествах из п.1 и 2 имеет место деление с остатком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дно из множеств, определенных в п. 1 и 2, на котором имеет место деление с остатком. Для любых ненулевых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8160" cy="1905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х, что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365760" cy="25908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йдите неполное частное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таток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и предложите алгоритм нахождения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6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дно из множеств, определенных в п. 1 и 2, на котором имеет место деление с остатком. Найдите наименьшую положительную постоянную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5260" cy="1905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ую, что для любых ненулевых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8160" cy="1905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365760" cy="25908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меет место неравенств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67740" cy="1905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таток при делени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1440" cy="1905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3820" cy="1905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ите свои обобщения или направления исследования в этой задаче и изучите их. В частности, возможны следующие направления: </w:t>
      </w:r>
    </w:p>
    <w:p>
      <w:pPr>
        <w:pStyle w:val="Style15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айти НОД двух чисел в рассматриваемых множества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и предложить алгоритм его нахождения);</w:t>
      </w:r>
    </w:p>
    <w:p>
      <w:pPr>
        <w:pStyle w:val="Style15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найти 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ух чисел в рассматриваемых множества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и описать множество НОК, если их число более одного, или предложить алгоритм его нахождения);</w:t>
      </w:r>
    </w:p>
    <w:p>
      <w:pPr>
        <w:pStyle w:val="Style1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рименить построенную теорию к решению некоторых диофантовых уравнений во множ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center" w:pos="4800" w:leader="none"/>
          <w:tab w:val="right" w:pos="9500" w:leader="none"/>
        </w:tabs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туральные точки под кривой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>I.</w:t>
      </w:r>
      <w:r>
        <w:rPr>
          <w:sz w:val="28"/>
          <w:szCs w:val="28"/>
          <w:lang w:val="en-US" w:eastAsia="en-US"/>
        </w:rPr>
        <w:t xml:space="preserve"> Рассмотрим координатную плоско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szCs w:val="28"/>
          <w:lang w:val="en-US" w:eastAsia="en-US"/>
        </w:rPr>
        <w:t xml:space="preserve">. Точку на этой плоскости с координатам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будем называть </w:t>
      </w:r>
      <w:r>
        <w:rPr>
          <w:i/>
          <w:iCs/>
          <w:sz w:val="28"/>
          <w:szCs w:val="28"/>
          <w:lang w:val="en-US" w:eastAsia="en-US"/>
        </w:rPr>
        <w:t>натуральной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 xml:space="preserve">. Далее на этой плоскости рассмотрим прямую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положительное действительное число. Рассмотрим также натуральное числ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 xml:space="preserve">. Множество натуральных точек в области (а также на её границах) ограниченной осью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en-US" w:eastAsia="en-US"/>
        </w:rPr>
        <w:t xml:space="preserve">, прямо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sz w:val="28"/>
          <w:szCs w:val="28"/>
          <w:lang w:val="en-US" w:eastAsia="en-US"/>
        </w:rPr>
        <w:t xml:space="preserve"> и прямо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 xml:space="preserve"> будем называть </w:t>
      </w:r>
      <w:r>
        <w:rPr>
          <w:i/>
          <w:iCs/>
          <w:sz w:val="28"/>
          <w:szCs w:val="28"/>
          <w:lang w:val="en-US" w:eastAsia="en-US"/>
        </w:rPr>
        <w:t xml:space="preserve">множеством натуральных точек под прямо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sz w:val="28"/>
          <w:szCs w:val="28"/>
          <w:lang w:val="en-US" w:eastAsia="en-US"/>
        </w:rPr>
        <w:t xml:space="preserve">. Количество элементов в данном множестве будем обознача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I.1. </w:t>
      </w:r>
      <w:r>
        <w:rPr>
          <w:sz w:val="28"/>
          <w:szCs w:val="28"/>
          <w:lang w:val="en-US" w:eastAsia="en-US"/>
        </w:rPr>
        <w:t xml:space="preserve">Найдит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. Вычислит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I.2. </w:t>
      </w:r>
      <w:r>
        <w:rPr>
          <w:sz w:val="28"/>
          <w:szCs w:val="28"/>
          <w:lang w:val="en-US" w:eastAsia="en-US"/>
        </w:rPr>
        <w:t xml:space="preserve">Существуют ли такие различны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 w:eastAsia="en-US"/>
        </w:rPr>
        <w:t xml:space="preserve">, что при любом натурально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 xml:space="preserve"> выполнялось равенств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.3. </w:t>
      </w:r>
      <w:r>
        <w:rPr>
          <w:sz w:val="28"/>
          <w:szCs w:val="28"/>
          <w:lang w:val="en-US" w:eastAsia="en-US"/>
        </w:rPr>
        <w:t xml:space="preserve">Вычислит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для:  а) целог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,  б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кого, что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целое, в)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 xml:space="preserve">такого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целое,</w:t>
      </w:r>
      <w:r>
        <w:rPr>
          <w:position w:val="-6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 w:eastAsia="en-US"/>
        </w:rPr>
        <w:t>,  НОД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и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д) попробуйте обобщить полученные результаты и получить формулу дл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 w:eastAsia="en-US"/>
        </w:rPr>
        <w:t>,  НОД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sz w:val="28"/>
          <w:szCs w:val="28"/>
          <w:lang w:val="en-US" w:eastAsia="en-US"/>
        </w:rPr>
        <w:t xml:space="preserve"> и произвольног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I.4. </w:t>
      </w:r>
      <w:r>
        <w:rPr>
          <w:sz w:val="28"/>
          <w:szCs w:val="28"/>
          <w:lang w:val="en-US" w:eastAsia="en-US"/>
        </w:rPr>
        <w:t xml:space="preserve">Сходится ли последовательно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 xml:space="preserve"> при фиксированно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. Если да, то вычислит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I.5. </w:t>
      </w:r>
      <w:r>
        <w:rPr>
          <w:sz w:val="28"/>
          <w:szCs w:val="28"/>
          <w:lang w:val="en-US" w:eastAsia="en-US"/>
        </w:rPr>
        <w:t>Докажите, что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a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 xml:space="preserve"> - целая ча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, то есть такое цело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en-US" w:eastAsia="en-US"/>
        </w:rPr>
        <w:t xml:space="preserve">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, 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en-US" w:eastAsia="en-US"/>
        </w:rPr>
        <w:t xml:space="preserve"> - дробная ча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, то есть число равно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Д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sz w:val="28"/>
          <w:szCs w:val="28"/>
          <w:lang w:val="en-US" w:eastAsia="en-US"/>
        </w:rPr>
        <w:t xml:space="preserve">. Постройте аналог этой формулы для произвольного положительног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) Найдите алгоритм вычислени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. Начните с рациональног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I.6. </w:t>
      </w:r>
      <w:r>
        <w:rPr>
          <w:sz w:val="28"/>
          <w:szCs w:val="28"/>
          <w:lang w:val="en-US" w:eastAsia="en-US"/>
        </w:rPr>
        <w:t>а) Проверьте выполнение равенства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для целых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 w:eastAsia="en-US"/>
        </w:rPr>
        <w:t xml:space="preserve">. Найдите всё множество пар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для которых это равенство будет выполняться для любого натуральног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 xml:space="preserve">. Найдите связь (в виде нетривиальных тождеств или неравенств) межд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б) Найдите связь (в виде нетривиальных тождеств или неравенств) межд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>II.</w:t>
      </w:r>
      <w:r>
        <w:rPr>
          <w:sz w:val="28"/>
          <w:szCs w:val="28"/>
          <w:lang w:val="en-US" w:eastAsia="en-US"/>
        </w:rPr>
        <w:t xml:space="preserve"> Аналогично введём понятие </w:t>
      </w:r>
      <w:r>
        <w:rPr>
          <w:i/>
          <w:iCs/>
          <w:sz w:val="28"/>
          <w:szCs w:val="28"/>
          <w:lang w:val="en-US" w:eastAsia="en-US"/>
        </w:rPr>
        <w:t xml:space="preserve">множества натуральных точек под параболо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- положительное действительное число. Число элементов в этом множестве обознач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. Также введём понятие </w:t>
      </w:r>
      <w:r>
        <w:rPr>
          <w:i/>
          <w:iCs/>
          <w:sz w:val="28"/>
          <w:szCs w:val="28"/>
          <w:lang w:val="en-US" w:eastAsia="en-US"/>
        </w:rPr>
        <w:t xml:space="preserve">множества натуральных точек под параболо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 w:eastAsia="en-US"/>
        </w:rPr>
        <w:t xml:space="preserve">. Число элементов в этом множестве обознач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/>
      </w:pPr>
      <w:r>
        <w:rPr>
          <w:b/>
          <w:bCs/>
          <w:sz w:val="28"/>
          <w:szCs w:val="28"/>
          <w:lang w:val="en-US" w:eastAsia="en-US"/>
        </w:rPr>
        <w:t>II.1.</w:t>
      </w:r>
      <w:r>
        <w:rPr>
          <w:sz w:val="28"/>
          <w:szCs w:val="28"/>
          <w:lang w:val="en-US" w:eastAsia="en-US"/>
        </w:rPr>
        <w:t xml:space="preserve"> Попробуйте ответить на вопросы пунктов 1,2,3 дл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. В частности покажите, что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II.2. </w:t>
      </w:r>
      <w:r>
        <w:rPr>
          <w:sz w:val="28"/>
          <w:szCs w:val="28"/>
          <w:lang w:val="en-US" w:eastAsia="en-US"/>
        </w:rPr>
        <w:t xml:space="preserve">Сходится ли последовательно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 xml:space="preserve"> при фиксированно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. Если да, то найдит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 xml:space="preserve">. Решите аналогичную задачу для последовательн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.3.</w:t>
      </w:r>
      <w:r>
        <w:rPr>
          <w:sz w:val="28"/>
          <w:szCs w:val="28"/>
          <w:lang w:val="en-US" w:eastAsia="en-US"/>
        </w:rPr>
        <w:t xml:space="preserve"> a) Докажите, что </w:t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олучите аналогичное тождество дл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б) Докажите, что ес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- положительное иррациональное, то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α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α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олучите аналог этого утверждения для произвольного положительног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>II.4.</w:t>
      </w:r>
      <w:r>
        <w:rPr>
          <w:sz w:val="28"/>
          <w:szCs w:val="28"/>
          <w:lang w:val="en-US" w:eastAsia="en-US"/>
        </w:rPr>
        <w:t xml:space="preserve"> Попробуйте ответить на вопросы пунктов I.5.в, I.6 для функци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Дальнейшие исследования. </w:t>
      </w:r>
      <w:r>
        <w:rPr>
          <w:sz w:val="28"/>
          <w:szCs w:val="28"/>
          <w:lang w:val="en-US" w:eastAsia="en-US"/>
        </w:rPr>
        <w:t>Рассмотрите обобщение данной задачи,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на плоскости для кривых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б) в трёхмерном пространстве для плоск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 w:eastAsia="en-US"/>
        </w:rPr>
        <w:t xml:space="preserve"> - положительные действительные числ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робуйте построить аналогичные тождества и алгоритм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80"/>
      <w:type w:val="nextPage"/>
      <w:pgSz w:w="11906" w:h="16838"/>
      <w:pgMar w:left="1134" w:right="56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Calibri" w:hAnsi="Calibri" w:cs="Calibri"/>
      <w:b/>
      <w:bCs/>
      <w:sz w:val="32"/>
      <w:szCs w:val="3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nsolas" w:hAnsi="Consolas" w:cs="Consolas"/>
      <w:sz w:val="21"/>
      <w:szCs w:val="21"/>
      <w:lang w:bidi="ar-SA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cs="Calibri"/>
      <w:b/>
      <w:bCs/>
      <w:sz w:val="32"/>
      <w:szCs w:val="3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30"/>
      <w:szCs w:val="30"/>
    </w:rPr>
  </w:style>
  <w:style w:type="paragraph" w:styleId="TextBodyIndent">
    <w:name w:val="Body Text Indent"/>
    <w:basedOn w:val="Normal"/>
    <w:pPr>
      <w:ind w:left="1496" w:firstLine="708"/>
      <w:jc w:val="both"/>
    </w:pPr>
    <w:rPr>
      <w:color w:val="3399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ind w:left="567" w:hanging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6.png"/><Relationship Id="rId33" Type="http://schemas.openxmlformats.org/officeDocument/2006/relationships/image" Target="media/image24.png"/><Relationship Id="rId34" Type="http://schemas.openxmlformats.org/officeDocument/2006/relationships/image" Target="media/image17.png"/><Relationship Id="rId35" Type="http://schemas.openxmlformats.org/officeDocument/2006/relationships/image" Target="media/image24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2.png"/><Relationship Id="rId45" Type="http://schemas.openxmlformats.org/officeDocument/2006/relationships/image" Target="media/image24.png"/><Relationship Id="rId46" Type="http://schemas.openxmlformats.org/officeDocument/2006/relationships/image" Target="media/image32.png"/><Relationship Id="rId47" Type="http://schemas.openxmlformats.org/officeDocument/2006/relationships/image" Target="media/image35.png"/><Relationship Id="rId48" Type="http://schemas.openxmlformats.org/officeDocument/2006/relationships/image" Target="media/image15.png"/><Relationship Id="rId49" Type="http://schemas.openxmlformats.org/officeDocument/2006/relationships/image" Target="media/image36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20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4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24.png"/><Relationship Id="rId66" Type="http://schemas.openxmlformats.org/officeDocument/2006/relationships/image" Target="media/image32.png"/><Relationship Id="rId67" Type="http://schemas.openxmlformats.org/officeDocument/2006/relationships/image" Target="media/image48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24.png"/><Relationship Id="rId73" Type="http://schemas.openxmlformats.org/officeDocument/2006/relationships/image" Target="media/image49.png"/><Relationship Id="rId74" Type="http://schemas.openxmlformats.org/officeDocument/2006/relationships/image" Target="media/image32.png"/><Relationship Id="rId75" Type="http://schemas.openxmlformats.org/officeDocument/2006/relationships/image" Target="media/image48.png"/><Relationship Id="rId76" Type="http://schemas.openxmlformats.org/officeDocument/2006/relationships/image" Target="media/image50.png"/><Relationship Id="rId77" Type="http://schemas.openxmlformats.org/officeDocument/2006/relationships/image" Target="media/image14.png"/><Relationship Id="rId78" Type="http://schemas.openxmlformats.org/officeDocument/2006/relationships/image" Target="media/image20.png"/><Relationship Id="rId79" Type="http://schemas.openxmlformats.org/officeDocument/2006/relationships/image" Target="media/image37.pn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09:00Z</dcterms:created>
  <dc:creator>юни-центр</dc:creator>
  <dc:description/>
  <cp:keywords/>
  <dc:language>en-US</dc:language>
  <cp:lastModifiedBy>юни-центр</cp:lastModifiedBy>
  <cp:lastPrinted>2016-08-06T12:45:00Z</cp:lastPrinted>
  <dcterms:modified xsi:type="dcterms:W3CDTF">2016-09-14T21:09:00Z</dcterms:modified>
  <cp:revision>2</cp:revision>
  <dc:subject/>
  <dc:title>Задания для XIII республиканского турнира юных математиков (Беларусь)</dc:title>
</cp:coreProperties>
</file>