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Исследовательские задания</w:t>
      </w:r>
    </w:p>
    <w:p>
      <w:pPr>
        <w:pStyle w:val="Heading"/>
        <w:spacing w:before="0" w:after="120"/>
        <w:rPr/>
      </w:pPr>
      <w:r>
        <w:rPr>
          <w:sz w:val="40"/>
          <w:szCs w:val="40"/>
          <w:u w:val="none"/>
          <w:lang w:val="en-US"/>
        </w:rPr>
        <w:t>XXI</w:t>
      </w:r>
      <w:r>
        <w:rPr>
          <w:sz w:val="40"/>
          <w:szCs w:val="40"/>
          <w:u w:val="none"/>
        </w:rPr>
        <w:t xml:space="preserve"> республиканского турнира юных математиков</w:t>
      </w:r>
    </w:p>
    <w:p>
      <w:pPr>
        <w:pStyle w:val="Heading"/>
        <w:spacing w:before="360" w:after="360"/>
        <w:rPr/>
      </w:pPr>
      <w:r>
        <w:rPr/>
        <w:t>Важные указания к порядку решения и оформления исследований по заданиям турнира юных математик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Обращаем ваше</w:t>
            </w:r>
            <w:r>
              <w:rPr>
                <w:b/>
                <w:sz w:val="26"/>
                <w:szCs w:val="26"/>
              </w:rPr>
              <w:t xml:space="preserve"> ВНИМАНИЕ</w:t>
            </w:r>
            <w:r>
              <w:rPr>
                <w:sz w:val="26"/>
                <w:szCs w:val="26"/>
              </w:rPr>
              <w:t xml:space="preserve"> на то, что предлагаемые задания (далее – задачи) носят исследовательский характер (в отличие от олимпиадных задач). Полные решения и наилучшие обобщения этих задач неизвестны даже авторам, поэтому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о-первых, необязательно решать все задачи – минимальное количество представляемых в жюри задач – 7, а итог будет подводиться по 9 лучшим, т.е. наиболее полно и  верно решенным Вами задачам (подробнее см. правила проведения турнира и правила математического боя на странице «Республиканский турнир юных математиков» (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n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-вторых, </w:t>
            </w:r>
            <w:r>
              <w:rPr>
                <w:b/>
                <w:sz w:val="28"/>
                <w:szCs w:val="28"/>
              </w:rPr>
              <w:t>наиболее полное решение (исследование)</w:t>
            </w:r>
            <w:r>
              <w:rPr>
                <w:sz w:val="28"/>
                <w:szCs w:val="28"/>
              </w:rPr>
              <w:t xml:space="preserve"> задачи не означает, что нужно решить ВСЕ ПУНКТЫ задачи, точнее – решаем «настолько полно насколько можем», имейте в виду, что в ряде задач </w:t>
            </w:r>
            <w:r>
              <w:rPr>
                <w:sz w:val="28"/>
                <w:szCs w:val="28"/>
                <w:u w:val="single"/>
              </w:rPr>
              <w:t xml:space="preserve">интерес представляют даже </w:t>
            </w:r>
            <w:r>
              <w:rPr>
                <w:b/>
                <w:i/>
                <w:sz w:val="28"/>
                <w:szCs w:val="28"/>
                <w:u w:val="single"/>
              </w:rPr>
              <w:t>первые пункты или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отдельные частные случаи</w:t>
            </w:r>
            <w:r>
              <w:rPr>
                <w:i/>
                <w:sz w:val="28"/>
                <w:szCs w:val="28"/>
                <w:u w:val="single"/>
              </w:rPr>
              <w:t xml:space="preserve"> заданий (их пунктов или небольших значений параметров)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-третьих, возможно (это допускается и даже приветствуется) вы </w:t>
            </w:r>
            <w:r>
              <w:rPr>
                <w:i/>
                <w:sz w:val="28"/>
                <w:szCs w:val="28"/>
              </w:rPr>
              <w:t>сможете усилить ряд утверждений</w:t>
            </w:r>
            <w:r>
              <w:rPr>
                <w:sz w:val="28"/>
                <w:szCs w:val="28"/>
              </w:rPr>
              <w:t>, приведенных непосредственно в формулировках задач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 xml:space="preserve">в-четвертых, кроме рассмотрения исходной постановки </w:t>
            </w:r>
            <w:r>
              <w:rPr>
                <w:i/>
                <w:sz w:val="28"/>
                <w:szCs w:val="28"/>
                <w:u w:val="single"/>
              </w:rPr>
              <w:t>полезно рассмотреть свои направления</w:t>
            </w:r>
            <w:r>
              <w:rPr>
                <w:sz w:val="28"/>
                <w:szCs w:val="28"/>
                <w:u w:val="single"/>
              </w:rPr>
              <w:t xml:space="preserve">, причем ваши исследования </w:t>
            </w:r>
            <w:r>
              <w:rPr>
                <w:b/>
                <w:sz w:val="28"/>
                <w:szCs w:val="28"/>
                <w:u w:val="single"/>
              </w:rPr>
              <w:t>НЕОБЯЗАТЕЛЬНО</w:t>
            </w:r>
            <w:r>
              <w:rPr>
                <w:sz w:val="28"/>
                <w:szCs w:val="28"/>
                <w:u w:val="single"/>
              </w:rPr>
              <w:t xml:space="preserve"> должны совпадать с предложениями авторов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6"/>
                <w:szCs w:val="26"/>
              </w:rPr>
              <w:t>ПРЕДВАРИТЕЛЬНЫЕ МАТЕРИЛЫ ИССЛЕДОВАНИЙ ПО КАЖДОЙ ЗАДАЧЕ НЕОБХОДИМО ОФОРМИТЬ ОТДЕЛЬНО</w:t>
            </w:r>
            <w:r>
              <w:rPr>
                <w:sz w:val="26"/>
                <w:szCs w:val="26"/>
              </w:rPr>
              <w:t xml:space="preserve"> в распечатанном виде </w:t>
            </w:r>
            <w:r>
              <w:rPr>
                <w:b/>
                <w:sz w:val="26"/>
                <w:szCs w:val="26"/>
              </w:rPr>
              <w:t xml:space="preserve">в </w:t>
            </w:r>
            <w:r>
              <w:rPr>
                <w:b/>
                <w:sz w:val="26"/>
                <w:szCs w:val="26"/>
                <w:u w:val="single"/>
              </w:rPr>
              <w:t>двух экземплярах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до 30 стр. формата А4), а также в электронной форме (образец названия файлов </w:t>
            </w:r>
            <w:r>
              <w:rPr>
                <w:sz w:val="27"/>
                <w:szCs w:val="27"/>
              </w:rPr>
              <w:t>«</w:t>
            </w:r>
            <w:r>
              <w:rPr>
                <w:sz w:val="27"/>
                <w:szCs w:val="27"/>
                <w:lang w:val="en-US"/>
              </w:rPr>
              <w:t>Brest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gym</w:t>
            </w:r>
            <w:r>
              <w:rPr>
                <w:sz w:val="27"/>
                <w:szCs w:val="27"/>
              </w:rPr>
              <w:t>17-2018-</w:t>
            </w:r>
            <w:r>
              <w:rPr>
                <w:sz w:val="27"/>
                <w:szCs w:val="27"/>
                <w:lang w:val="en-US"/>
              </w:rPr>
              <w:t>problem</w:t>
            </w:r>
            <w:r>
              <w:rPr>
                <w:sz w:val="27"/>
                <w:szCs w:val="27"/>
              </w:rPr>
              <w:t>7-</w:t>
            </w:r>
            <w:r>
              <w:rPr>
                <w:sz w:val="27"/>
                <w:szCs w:val="27"/>
                <w:lang w:val="en-US"/>
              </w:rPr>
              <w:t>predvar</w:t>
            </w:r>
            <w:r>
              <w:rPr>
                <w:sz w:val="27"/>
                <w:szCs w:val="27"/>
              </w:rPr>
              <w:t>», объем до 3 МВ, если иное не согласовано с оргкомитетом)</w:t>
            </w:r>
            <w:r>
              <w:rPr>
                <w:sz w:val="26"/>
                <w:szCs w:val="26"/>
              </w:rPr>
              <w:t xml:space="preserve">, при это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before="120" w:after="120"/>
              <w:ind w:left="822" w:hanging="357"/>
              <w:jc w:val="both"/>
              <w:rPr/>
            </w:pPr>
            <w:r>
              <w:rPr>
                <w:sz w:val="27"/>
                <w:szCs w:val="27"/>
              </w:rPr>
              <w:t xml:space="preserve">оформление каждой задачи должно начинаться </w:t>
            </w:r>
            <w:r>
              <w:rPr>
                <w:b/>
                <w:sz w:val="27"/>
                <w:szCs w:val="27"/>
              </w:rPr>
              <w:t>С ТИТУЛЬНОГО ЛИСТА</w:t>
            </w:r>
            <w:r>
              <w:rPr>
                <w:sz w:val="27"/>
                <w:szCs w:val="27"/>
              </w:rPr>
              <w:t xml:space="preserve">, на котором нужно указать номер задачи и ее название, название учреждения образования, название команды (если команда является сборной двух или нескольких учреждений), город, автора(ов) исследования (решения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before="120" w:after="120"/>
              <w:ind w:left="822" w:hanging="357"/>
              <w:jc w:val="both"/>
              <w:rPr/>
            </w:pPr>
            <w:r>
              <w:rPr>
                <w:b/>
                <w:sz w:val="27"/>
                <w:szCs w:val="27"/>
              </w:rPr>
              <w:t>НИЖЕ НА ТИТУЛЬНОМ ЛИСТЕ</w:t>
            </w:r>
            <w:r>
              <w:rPr>
                <w:sz w:val="27"/>
                <w:szCs w:val="27"/>
              </w:rPr>
              <w:t xml:space="preserve"> (или на втором листе) </w:t>
            </w:r>
            <w:r>
              <w:rPr>
                <w:b/>
                <w:sz w:val="27"/>
                <w:szCs w:val="27"/>
              </w:rPr>
              <w:t xml:space="preserve">обязательно дайте краткое резюме вашего исследования </w:t>
            </w:r>
            <w:r>
              <w:rPr>
                <w:sz w:val="27"/>
                <w:szCs w:val="27"/>
              </w:rPr>
              <w:t xml:space="preserve">– какие пункты вы решили, какие сделали обобщения, четко сформулируйте </w:t>
            </w:r>
            <w:r>
              <w:rPr>
                <w:sz w:val="27"/>
                <w:szCs w:val="27"/>
                <w:u w:val="single"/>
              </w:rPr>
              <w:t>ВАШИ СОБСТВЕННЫЕ ГЛАВНЫЕ ДОСТИЖЕНИЯ</w:t>
            </w:r>
            <w:r>
              <w:rPr>
                <w:sz w:val="27"/>
                <w:szCs w:val="27"/>
              </w:rPr>
              <w:t xml:space="preserve"> (утверждения, примеры, гипотезы)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27" w:leader="none"/>
              </w:tabs>
              <w:spacing w:before="120" w:after="120"/>
              <w:ind w:left="822" w:hanging="357"/>
              <w:jc w:val="both"/>
              <w:rPr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ОБЯЗАТЕЛЬНО</w:t>
            </w:r>
            <w:r>
              <w:rPr>
                <w:sz w:val="27"/>
                <w:szCs w:val="27"/>
              </w:rPr>
              <w:t xml:space="preserve"> дайте четкие ссылки на литературу и другие источники, которые вы использовали при проведении исследований (в месте их использования).</w:t>
            </w:r>
          </w:p>
        </w:tc>
      </w:tr>
    </w:tbl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ача  1.   Математические амебы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539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sz w:val="28"/>
          <w:szCs w:val="28"/>
        </w:rPr>
        <w:t>1. В пробир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тся 22 серые амебы, 21 бурая амеба и 20 малиновых амеб. Когда встречаются две амёбы разного цвета, они сливаются в одну амебу третьего цвета. Спустя какое-то время в пробирке осталась одна амеба. Какого она цвета?</w:t>
      </w:r>
    </w:p>
    <w:p>
      <w:pPr>
        <w:pStyle w:val="ListParagraph"/>
        <w:spacing w:lineRule="auto" w:line="240" w:before="0" w:after="0"/>
        <w:ind w:left="539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 каких значениях </w:t>
      </w:r>
      <w:r>
        <w:rPr>
          <w:rFonts w:cs="Times New Roman" w:ascii="Times New Roman" w:hAnsi="Times New Roman"/>
          <w:i/>
          <w:sz w:val="28"/>
          <w:szCs w:val="28"/>
        </w:rPr>
        <w:t xml:space="preserve">А, В, С </w:t>
      </w:r>
      <w:r>
        <w:rPr>
          <w:rFonts w:cs="Times New Roman" w:ascii="Times New Roman" w:hAnsi="Times New Roman"/>
          <w:sz w:val="28"/>
          <w:szCs w:val="28"/>
        </w:rPr>
        <w:t xml:space="preserve"> в пробирке с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ерыми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урыми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алиновыми амебами спустя некоторое время может остаться одна амеба? Какого цвета она будет?</w:t>
      </w:r>
    </w:p>
    <w:p>
      <w:pPr>
        <w:pStyle w:val="ListParagraph"/>
        <w:spacing w:lineRule="auto" w:line="240" w:before="0" w:after="0"/>
        <w:ind w:left="539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каких </w:t>
      </w:r>
      <w:r>
        <w:rPr>
          <w:rFonts w:cs="Times New Roman" w:ascii="Times New Roman" w:hAnsi="Times New Roman"/>
          <w:i/>
          <w:sz w:val="28"/>
          <w:szCs w:val="28"/>
        </w:rPr>
        <w:t xml:space="preserve">А, В, С </w:t>
      </w:r>
      <w:r>
        <w:rPr>
          <w:rFonts w:cs="Times New Roman" w:ascii="Times New Roman" w:hAnsi="Times New Roman"/>
          <w:sz w:val="28"/>
          <w:szCs w:val="28"/>
        </w:rPr>
        <w:t xml:space="preserve"> в пробирке с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ерыми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урыми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малиновыми амебами спустя некоторое время может остаться ровно 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амеб одного цвета? Может ли ответ зависеть от порядка встреч амеб (т.е. по сути зависеть от алгоритма действий)?</w:t>
      </w:r>
    </w:p>
    <w:p>
      <w:pPr>
        <w:pStyle w:val="Normal"/>
        <w:spacing w:before="120" w:after="0"/>
        <w:ind w:left="539" w:hanging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1. В пробир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ятся 22 серые амебы, 21 бурая амеба и 20 малиновых амеб. Когда встречаются две амебы разного цвета, они обе перекрашиваются в третий цвет. Могут ли спустя некоторое время все амебы стать одного цвета?</w:t>
      </w:r>
    </w:p>
    <w:p>
      <w:pPr>
        <w:pStyle w:val="ListParagraph"/>
        <w:spacing w:lineRule="auto" w:line="256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тветьте на тот же вопрос для пробирки с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</w:rPr>
      </w:r>
      <w:r>
        <w:rPr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ерыми,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бурыми 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 малиновыми амебами. Попробуйте описать все возможные наборы амеб, которые можно встретить в такой пробирке.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sz w:val="28"/>
          <w:szCs w:val="28"/>
        </w:rPr>
        <w:t xml:space="preserve">III.  </w:t>
      </w:r>
      <w:r>
        <w:rPr>
          <w:sz w:val="28"/>
          <w:szCs w:val="28"/>
        </w:rPr>
        <w:t>В пробир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тся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серых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бурых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линовых амеб. Когда встречаются две амебы разного цвета, они превращаются в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sz w:val="28"/>
          <w:szCs w:val="28"/>
        </w:rPr>
        <w:t xml:space="preserve"> амеб третьего цвета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2). При каких </w:t>
      </w:r>
      <w:r>
        <w:rPr>
          <w:i/>
          <w:sz w:val="28"/>
          <w:szCs w:val="28"/>
        </w:rPr>
        <w:t>А, В, С</w:t>
      </w:r>
      <w:r>
        <w:rPr>
          <w:sz w:val="28"/>
          <w:szCs w:val="28"/>
        </w:rPr>
        <w:t xml:space="preserve">  в пробирке с  </w:t>
      </w:r>
      <w:r>
        <w:fldChar w:fldCharType="begin"/>
      </w:r>
      <w:r>
        <w:rPr>
          <w:sz w:val="28"/>
          <w:i/>
          <w:szCs w:val="28"/>
        </w:rPr>
        <w:instrText xml:space="preserve"> QUOTE _x0001_ </w:instrTex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separate"/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</w:rPr>
      </w:r>
      <w:r>
        <w:rPr>
          <w:sz w:val="28"/>
          <w:i/>
          <w:szCs w:val="28"/>
        </w:rPr>
        <w:fldChar w:fldCharType="end"/>
      </w:r>
      <w:r>
        <w:rPr>
          <w:sz w:val="28"/>
          <w:szCs w:val="28"/>
        </w:rPr>
        <w:t xml:space="preserve"> серыми,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бурыми 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малиновыми амебами спустя некоторое время может оказаться, что все амебы одного цвета?</w:t>
      </w:r>
    </w:p>
    <w:p>
      <w:pPr>
        <w:pStyle w:val="Normal"/>
        <w:spacing w:before="120" w:after="0"/>
        <w:ind w:left="539" w:hanging="53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пробир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ё ещё находятся серые, бурые и малиновые амебы. Но теперь возможности их встреч и превращений более сложные, а именно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стречаются серая и малиновая амебы, они сливаются в одну бурую. 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стречаются серая и бурая амебы, они обе перекрашиваются в малиновый цвет.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2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стречаются бурая и малиновая амебы, они превращаются в три амебы серого цвета.</w:t>
      </w:r>
    </w:p>
    <w:p>
      <w:pPr>
        <w:pStyle w:val="ListParagraph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ли население такой пробирки неограниченно расти? Могут ли спустя некоторое время все амебы оказаться одного цвета?</w:t>
      </w:r>
    </w:p>
    <w:p>
      <w:pPr>
        <w:pStyle w:val="Normal"/>
        <w:spacing w:before="120" w:after="0"/>
        <w:ind w:left="539" w:hanging="53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ссмотрите пробирки, в которых находятся амебы четырех или более цветов. Сформулируйте собственные законы превращений амеб, исследуйте схож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 xml:space="preserve">Задача  2.   </w:t>
      </w:r>
      <w:r>
        <w:rPr>
          <w:b/>
          <w:sz w:val="30"/>
          <w:szCs w:val="30"/>
          <w:u w:val="single"/>
        </w:rPr>
        <w:t>Игры с числами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пунктах задачи требуется найти все натуральные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при которых Петя, делающий ход первым, сможет выиграть независимо от того, как бы хорошо ни играл Вася. 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етя и Вася играют в такую игру: Сначала Петя прибавляет к имеющемуся числу любое натуральное число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Затем Вася к полученной сумме также прибавляет любое натуральное число от 1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Потом снова наступает ход Пети и так по очереди. Игра начинается с числа 0. Выигрывает тот, кто получи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число 100; б) число 2019; в)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г) рассмотрите эти же вопросы, если начальное число не 0, а некоторое заданное натуральное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&lt;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тя и Вася изменили правила игры, теперь игра начинается с числа 1 и за ход разрешается умножить имеющееся число на любое натуральное число от 2 д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Выигрывает тот, кто первым получит число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 большее 100; б) большее 2019, в) больше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spacing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 сейчас игра начинается с числа 2. За ход разрешается прибавить к имеющемуся числу любое натуральное число, меньшее его. Выигрывает тот, кто получит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число 1000; б) число 2019; в) число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; г) рассмотрите эти же вопросы,  если начальное число не 2, а некоторое заданное натуральное число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&gt; 2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4) Петя и Вася решили вычитать числа. За ход разрешается вычесть из имеющегося числа любое, не превосходящее его, натуральное число, являющееся степенью числ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в том числе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). Игра начинается с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числа 1000; б) числа 2019; в) чис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Выигрывает тот, кто получит число 0.</w:t>
      </w:r>
    </w:p>
    <w:p>
      <w:pPr>
        <w:pStyle w:val="Normal"/>
        <w:spacing w:before="0" w:after="60"/>
        <w:ind w:firstLine="539"/>
        <w:jc w:val="both"/>
        <w:rPr/>
      </w:pPr>
      <w:r>
        <w:rPr>
          <w:sz w:val="28"/>
          <w:szCs w:val="28"/>
        </w:rPr>
        <w:t xml:space="preserve">5) Петя и Вася вспомнили про деление. Теперь за ход разрешается разделить имеющееся число н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если оно делится без остатка) или отнять число 1. Игра начинается с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числа 1000; б) числа 2019; в) числ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Выигрывает тот, кто получит число 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едложите свои обобщения или направления исследования в этой задаче и изучите их. Например, рассмотрите некоторые комбинации описанных выше правил или варианты игры с противоположным исходом, т.е. когда конечная позиция во всех пунктах является не выигрышной, а проигрышной для игрока делающего ход.</w:t>
      </w:r>
    </w:p>
    <w:p>
      <w:pPr>
        <w:pStyle w:val="Style21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Задача  3.   Замкнутые ломаные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b/>
          <w:b/>
          <w:color w:val="000000"/>
          <w:sz w:val="16"/>
          <w:szCs w:val="16"/>
          <w:u w:val="single"/>
          <w:lang w:val="en-US" w:eastAsia="en-US"/>
        </w:rPr>
      </w:pPr>
      <w:r>
        <w:rPr>
          <w:b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 задаче будем рассматривать замкнутые ломаные на плоскости с самопересечениями вне узлов (вершин) ломаной. Такую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-звенную ломаную (то есть ломаную из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t xml:space="preserve"> n 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отрезков (звеньев)) будем называть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-</w:t>
      </w:r>
      <w:r>
        <w:rPr>
          <w:i/>
          <w:iCs/>
          <w:sz w:val="28"/>
          <w:szCs w:val="28"/>
          <w:lang w:val="en-US" w:eastAsia="en-US"/>
        </w:rPr>
        <w:t xml:space="preserve">ломаной 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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&lt;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, если каждое её звено пересекается вне узлов с ровн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другими звеньям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en-US" w:eastAsia="en-US"/>
        </w:rPr>
        <w:t>а) Приведите пример (7, 2)-ломаной. Существуют ли (6, 1), (6, 2)-ломаные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б) Найдите все натуральные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n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>, для которых существует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1)-ломаная. Предложите способ построения таких ломаных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) Найдите все натуральные 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>n,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для которых существует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</w:t>
      </w:r>
      <w:r>
        <w:rPr>
          <w:i/>
          <w:sz w:val="28"/>
          <w:szCs w:val="28"/>
          <w:lang w:val="en-US" w:eastAsia="en-US"/>
        </w:rPr>
        <w:t>2</w:t>
      </w:r>
      <w:r>
        <w:rPr>
          <w:sz w:val="28"/>
          <w:szCs w:val="28"/>
          <w:lang w:val="en-US" w:eastAsia="en-US"/>
        </w:rPr>
        <w:t>)-ломаная. Предложите способ построения таких ломаных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г) Исследуйте аналогичный вопрос для маленьких 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_x0001_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sz w:val="28"/>
          <w:szCs w:val="28"/>
          <w:lang w:val="en-US" w:eastAsia="en-US"/>
        </w:rPr>
        <w:t xml:space="preserve">, например 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_x0001_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sz w:val="28"/>
          <w:szCs w:val="28"/>
          <w:lang w:val="en-US" w:eastAsia="en-US"/>
        </w:rPr>
        <w:t xml:space="preserve"> = 3, 4. Начните с небольших значений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/>
      </w:pPr>
      <w:r>
        <w:rPr>
          <w:sz w:val="28"/>
          <w:szCs w:val="28"/>
          <w:lang w:val="en-US" w:eastAsia="en-US"/>
        </w:rPr>
        <w:t>д) Верно ли, что для любого достаточно большого  и некоторого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найдётся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</w:r>
      <w:r>
        <w:rPr>
          <w:iCs/>
          <w:sz w:val="28"/>
          <w:szCs w:val="28"/>
          <w:lang w:val="en-US" w:eastAsia="en-US"/>
        </w:rPr>
        <w:t>ломаная</w:t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) Верно ли, что для любого натурального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при всяко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йдётся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  <w:t>ломаная? Верно ли, что для любого натурального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при некотором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йдётся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  <w:t>ломаная? Верно ли, что для любого натурального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 найдётся бесконечно много различных 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_x0001_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sz w:val="28"/>
          <w:szCs w:val="28"/>
          <w:lang w:val="en-US" w:eastAsia="en-US"/>
        </w:rPr>
        <w:t>, что существует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</w:r>
      <w:r>
        <w:rPr>
          <w:iCs/>
          <w:sz w:val="28"/>
          <w:szCs w:val="28"/>
          <w:lang w:val="en-US" w:eastAsia="en-US"/>
        </w:rPr>
        <w:t>ломаная</w:t>
      </w:r>
      <w:r>
        <w:rPr>
          <w:sz w:val="28"/>
          <w:szCs w:val="28"/>
          <w:lang w:val="en-US" w:eastAsia="en-US"/>
        </w:rPr>
        <w:t xml:space="preserve">? Для каждого (или хотя бы некоторых конкретных значений)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 xml:space="preserve"> попробуйте найти множество всех значений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, для которых существует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</w:r>
      <w:r>
        <w:rPr>
          <w:iCs/>
          <w:sz w:val="28"/>
          <w:szCs w:val="28"/>
          <w:lang w:val="en-US" w:eastAsia="en-US"/>
        </w:rPr>
        <w:t>ломана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before="0" w:after="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) Предложите свои обобщения и направления исследований в этой задаче и изучите их. Например, возможны следующие направл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>Направление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val="en-US" w:eastAsia="en-US"/>
        </w:rPr>
        <w:t>1.</w:t>
      </w:r>
      <w:r>
        <w:rPr>
          <w:sz w:val="28"/>
          <w:szCs w:val="28"/>
          <w:lang w:val="en-US" w:eastAsia="en-US"/>
        </w:rPr>
        <w:t xml:space="preserve"> Рассмотрим следующие величины: </w:t>
      </w:r>
      <w:r>
        <w:rPr>
          <w:i/>
          <w:sz w:val="28"/>
          <w:szCs w:val="28"/>
          <w:lang w:val="en-US" w:eastAsia="en-US"/>
        </w:rPr>
        <w:t>f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число различных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для которых существует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  <w:t xml:space="preserve">ломаная, </w:t>
      </w:r>
      <w:r>
        <w:rPr>
          <w:i/>
          <w:sz w:val="28"/>
          <w:szCs w:val="28"/>
          <w:lang w:val="en-US" w:eastAsia="en-US"/>
        </w:rPr>
        <w:t>g</w:t>
      </w:r>
      <w:r>
        <w:rPr>
          <w:sz w:val="28"/>
          <w:szCs w:val="28"/>
          <w:lang w:val="en-US" w:eastAsia="en-US"/>
        </w:rPr>
        <w:t>(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) – число различных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что найдётся (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)</w:t>
        <w:noBreakHyphen/>
        <w:t xml:space="preserve">ломаная, где </w:t>
      </w:r>
      <w:r>
        <w:rPr>
          <w:i/>
          <w:sz w:val="28"/>
          <w:szCs w:val="28"/>
          <w:lang w:val="en-US" w:eastAsia="en-US"/>
        </w:rPr>
        <w:t>m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 w:eastAsia="en-US"/>
        </w:rPr>
        <w:t></w:t>
      </w:r>
      <w:r>
        <w:rPr>
          <w:sz w:val="28"/>
          <w:szCs w:val="28"/>
          <w:lang w:val="en-US" w:eastAsia="en-US"/>
        </w:rPr>
        <w:t xml:space="preserve">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spacing w:before="0" w:after="120"/>
        <w:ind w:firstLine="539"/>
        <w:jc w:val="both"/>
        <w:rPr/>
      </w:pPr>
      <w:r>
        <w:rPr>
          <w:sz w:val="28"/>
          <w:szCs w:val="28"/>
          <w:lang w:val="en-US" w:eastAsia="en-US"/>
        </w:rPr>
        <w:t>Исследуйте данные функции, а именно вычислите их значения для небольших значений аргумента, предложите оценки снизу и сверху, проверьте достижимость этих оценок и т.д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/>
      </w:pPr>
      <w:r>
        <w:rPr>
          <w:b/>
          <w:bCs/>
          <w:sz w:val="28"/>
          <w:szCs w:val="28"/>
          <w:lang w:val="en-US" w:eastAsia="en-US"/>
        </w:rPr>
        <w:t>Направление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val="en-US" w:eastAsia="en-US"/>
        </w:rPr>
        <w:t>–</w:t>
      </w:r>
      <w:r>
        <w:rPr>
          <w:b/>
          <w:bCs/>
          <w:sz w:val="28"/>
          <w:szCs w:val="28"/>
          <w:lang w:val="en-US" w:eastAsia="en-US"/>
        </w:rPr>
        <w:t> </w:t>
      </w:r>
      <w:r>
        <w:rPr>
          <w:b/>
          <w:bCs/>
          <w:sz w:val="28"/>
          <w:szCs w:val="28"/>
          <w:lang w:val="en-US" w:eastAsia="en-US"/>
        </w:rPr>
        <w:t>2.</w:t>
      </w:r>
      <w:r>
        <w:rPr>
          <w:sz w:val="28"/>
          <w:szCs w:val="28"/>
          <w:lang w:val="en-US" w:eastAsia="en-US"/>
        </w:rPr>
        <w:t xml:space="preserve"> Рассмотрим на плоскости замкнутую ломаную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с самопересечениями вне узлов ломаной. Далее построим граф </w:t>
      </w:r>
      <w:r>
        <w:rPr>
          <w:i/>
          <w:sz w:val="28"/>
          <w:szCs w:val="28"/>
          <w:lang w:val="en-US" w:eastAsia="en-US"/>
        </w:rPr>
        <w:t>G</w:t>
      </w:r>
      <w:r>
        <w:rPr>
          <w:i/>
          <w:sz w:val="28"/>
          <w:szCs w:val="28"/>
          <w:vertAlign w:val="subscript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, такой что множество его вершин – это множество звеньев ломаной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 и две вершины графа смежны, если соответствующие звенья пересекаются вне узлов ломаной </w:t>
      </w:r>
      <w:r>
        <w:rPr>
          <w:i/>
          <w:sz w:val="28"/>
          <w:szCs w:val="28"/>
          <w:lang w:val="en-US" w:eastAsia="en-US"/>
        </w:rPr>
        <w:t>L</w:t>
      </w:r>
      <w:r>
        <w:rPr>
          <w:sz w:val="28"/>
          <w:szCs w:val="28"/>
          <w:lang w:val="en-US" w:eastAsia="en-US"/>
        </w:rPr>
        <w:t xml:space="preserve">. Далее такой граф будем называть </w:t>
      </w:r>
      <w:r>
        <w:rPr>
          <w:i/>
          <w:iCs/>
          <w:sz w:val="28"/>
          <w:szCs w:val="28"/>
          <w:lang w:val="en-US" w:eastAsia="en-US"/>
        </w:rPr>
        <w:t>графом самопересечений ломаной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L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t xml:space="preserve">. Например, граф самопересечений ломаной – правильного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-угольника есть пустой граф </w:t>
      </w:r>
      <w:r>
        <w:rPr>
          <w:i/>
          <w:sz w:val="28"/>
          <w:szCs w:val="28"/>
          <w:lang w:val="en-US" w:eastAsia="en-US"/>
        </w:rPr>
        <w:t>O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на </w:t>
      </w:r>
      <w:r>
        <w:rPr>
          <w:i/>
          <w:sz w:val="28"/>
          <w:szCs w:val="28"/>
          <w:lang w:val="en-US" w:eastAsia="en-US"/>
        </w:rPr>
        <w:t>n</w:t>
      </w:r>
      <w:r>
        <w:rPr>
          <w:sz w:val="28"/>
          <w:szCs w:val="28"/>
          <w:lang w:val="en-US" w:eastAsia="en-US"/>
        </w:rPr>
        <w:t xml:space="preserve"> вершинах (т.е. все его вершины являются изолированными), а граф самопересечений (</w:t>
      </w:r>
      <w:r>
        <w:rPr>
          <w:i/>
          <w:sz w:val="28"/>
          <w:szCs w:val="28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>,</w:t>
      </w:r>
      <w:r>
        <w:rPr>
          <w:i/>
          <w:sz w:val="28"/>
          <w:szCs w:val="28"/>
          <w:lang w:val="en-US" w:eastAsia="en-US"/>
        </w:rPr>
        <w:t> k</w:t>
      </w:r>
      <w:r>
        <w:rPr>
          <w:sz w:val="28"/>
          <w:szCs w:val="28"/>
          <w:lang w:val="en-US" w:eastAsia="en-US"/>
        </w:rPr>
        <w:t>)</w:t>
        <w:noBreakHyphen/>
        <w:t xml:space="preserve">ломаной 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_x0001_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sz w:val="28"/>
          <w:szCs w:val="28"/>
          <w:lang w:val="en-US" w:eastAsia="en-US"/>
        </w:rPr>
        <w:t xml:space="preserve">-регулярен, т.е. степень каждой его вершины равна </w:t>
      </w:r>
      <w:r>
        <w:fldChar w:fldCharType="begin"/>
      </w:r>
      <w:r>
        <w:rPr>
          <w:sz w:val="28"/>
          <w:i/>
          <w:szCs w:val="28"/>
          <w:lang w:val="en-US"/>
        </w:rPr>
        <w:instrText xml:space="preserve"> QUOTE _x0001_ </w:instrTex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separate"/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lang w:val="en-US"/>
        </w:rPr>
      </w:r>
      <w:r>
        <w:rPr>
          <w:sz w:val="28"/>
          <w:i/>
          <w:szCs w:val="28"/>
          <w:lang w:val="en-US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Исследуйте графы самопересечений ломаных, а именно найдите все графы самопересечений малого порядка, исследуйте характеристики и свойства таких графов, определите, какие графы из классов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C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lang w:val="en-US" w:eastAsia="en-US"/>
        </w:rPr>
        <w:t xml:space="preserve">,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sz w:val="28"/>
          <w:szCs w:val="28"/>
          <w:vertAlign w:val="subscript"/>
          <w:lang w:val="en-US" w:eastAsia="en-US"/>
        </w:rPr>
        <w:t>n</w:t>
      </w:r>
      <w:r>
        <w:rPr>
          <w:i/>
          <w:sz w:val="28"/>
          <w:szCs w:val="28"/>
          <w:vertAlign w:val="subscript"/>
          <w:lang w:val="en-US" w:eastAsia="en-US"/>
        </w:rPr>
        <w:t>,</w:t>
      </w:r>
      <w:r>
        <w:rPr>
          <w:i/>
          <w:sz w:val="28"/>
          <w:szCs w:val="28"/>
          <w:vertAlign w:val="subscript"/>
          <w:lang w:val="en-US" w:eastAsia="en-US"/>
        </w:rPr>
        <w:t>m</w:t>
      </w:r>
      <w:r>
        <w:rPr>
          <w:sz w:val="28"/>
          <w:szCs w:val="28"/>
          <w:lang w:val="en-US" w:eastAsia="en-US"/>
        </w:rPr>
        <w:t xml:space="preserve"> являются графами самопересечений некоторых ломаных и т.д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еобходимые понятия теории графов могут быть найдены в книге [Емеличев В.А., Мельников О.И., Сарванов В.И., Тышкевич Р.И. Лекции по теории графов. – М.: Наука, 1990. – 384 с.])</w:t>
      </w:r>
    </w:p>
    <w:p>
      <w:pPr>
        <w:pStyle w:val="Heading1"/>
        <w:spacing w:before="240" w:after="12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Задача  4.   Сколько сфер касается нескольких плоскостей?</w:t>
      </w:r>
    </w:p>
    <w:p>
      <w:pPr>
        <w:pStyle w:val="ListParagraph"/>
        <w:spacing w:lineRule="auto" w:line="240" w:before="0" w:after="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 плоскости нарисованы 3 прямые. Сколько окружностей может касаться их всех? Что если прямых 4;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Будем рассматривать четыре плоскости, образующие грани тетраэд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D</w:t>
      </w:r>
      <w:r>
        <w:rPr>
          <w:rFonts w:cs="Times New Roman" w:ascii="Times New Roman" w:hAnsi="Times New Roman"/>
          <w:sz w:val="28"/>
          <w:szCs w:val="28"/>
        </w:rPr>
        <w:t xml:space="preserve">. Можно построить 5 сфер, касающихся их всех: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-первых, есть вписанная сфера с центром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360"/>
        <w:jc w:val="both"/>
        <w:rPr/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617720</wp:posOffset>
            </wp:positionH>
            <wp:positionV relativeFrom="paragraph">
              <wp:posOffset>20320</wp:posOffset>
            </wp:positionV>
            <wp:extent cx="1998980" cy="228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492" t="15219" r="20628" b="2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-вторых, существуют ровно по одной сфере, касающейся каждой отдельно взятой грани тетраэдра и продолжений трех остальных граней (такие сферы называются </w:t>
      </w:r>
      <w:r>
        <w:rPr>
          <w:rFonts w:cs="Times New Roman" w:ascii="Times New Roman" w:hAnsi="Times New Roman"/>
          <w:i/>
          <w:sz w:val="28"/>
          <w:szCs w:val="28"/>
        </w:rPr>
        <w:t>вневписанными</w:t>
      </w:r>
      <w:r>
        <w:rPr>
          <w:rFonts w:cs="Times New Roman" w:ascii="Times New Roman" w:hAnsi="Times New Roman"/>
          <w:sz w:val="28"/>
          <w:szCs w:val="28"/>
        </w:rPr>
        <w:t xml:space="preserve">). Докажите это. </w:t>
      </w:r>
    </w:p>
    <w:p>
      <w:pPr>
        <w:pStyle w:val="ListParagraph"/>
        <w:spacing w:lineRule="auto" w:line="240" w:before="0" w:after="60"/>
        <w:ind w:lef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дем обозначать центры вневписанных сфер, касающихся гран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sz w:val="28"/>
          <w:i/>
          <w:szCs w:val="28"/>
          <w:rFonts w:cs="Times New Roman" w:ascii="Times New Roman" w:hAnsi="Times New Roman"/>
          <w:lang w:val="en-US"/>
        </w:rPr>
        <w:instrText xml:space="preserve"> QUOTE _x0001_ </w:instrTex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separate"/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w:r>
        <w:rPr>
          <w:sz w:val="28"/>
          <w:i/>
          <w:szCs w:val="28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На каждом ребре тетраэдра можно построить корыто, как показано на рисунке. Формально: корыто на ребр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– это выпуклая оболочка четырёх луч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отивоположных луча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D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 xml:space="preserve">. Часто в это корыто можно вписать сферу, касающуюся внутренностей угл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продолжений граней </w:t>
      </w:r>
      <w:r>
        <w:rPr>
          <w:rFonts w:cs="Times New Roman" w:ascii="Times New Roman" w:hAnsi="Times New Roman"/>
          <w:i/>
          <w:sz w:val="28"/>
          <w:szCs w:val="28"/>
        </w:rPr>
        <w:t>САВ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 xml:space="preserve">DАВ </w:t>
      </w:r>
      <w:r>
        <w:rPr>
          <w:rFonts w:cs="Times New Roman" w:ascii="Times New Roman" w:hAnsi="Times New Roman"/>
          <w:sz w:val="28"/>
          <w:szCs w:val="28"/>
        </w:rPr>
        <w:t xml:space="preserve">за ребро </w:t>
      </w:r>
      <w:r>
        <w:rPr>
          <w:rFonts w:cs="Times New Roman" w:ascii="Times New Roman" w:hAnsi="Times New Roman"/>
          <w:i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.  Если такая сфера есть, то обозначим центр этой сферы з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AB</w:t>
      </w:r>
      <w:r>
        <w:rPr>
          <w:rFonts w:cs="Times New Roman" w:ascii="Times New Roman" w:hAnsi="Times New Roman"/>
          <w:iCs/>
          <w:sz w:val="28"/>
          <w:szCs w:val="28"/>
        </w:rPr>
        <w:t xml:space="preserve">. Саму такую сферу назовём касательной относительно ребра 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 корыто будем называть</w:t>
      </w:r>
      <w:r>
        <w:rPr>
          <w:rFonts w:cs="Times New Roman" w:ascii="Times New Roman" w:hAnsi="Times New Roman"/>
          <w:sz w:val="28"/>
          <w:szCs w:val="28"/>
        </w:rPr>
        <w:t xml:space="preserve"> описанным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зучите взаимное расположение вершин тетраэдра и центров касательных сфер. В частности, покажите, что прямая </w:t>
      </w:r>
      <w:r>
        <w:rPr>
          <w:rFonts w:cs="Times New Roman" w:ascii="Times New Roman" w:hAnsi="Times New Roman"/>
          <w:i/>
          <w:iCs/>
          <w:sz w:val="28"/>
          <w:szCs w:val="28"/>
        </w:rPr>
        <w:t>I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пресекает прямые </w:t>
      </w:r>
      <w:r>
        <w:rPr>
          <w:rFonts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. Докажите также, что точки </w:t>
      </w:r>
      <w: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vertAlign w:val="subscript"/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i/>
          <w:iCs/>
          <w:sz w:val="28"/>
          <w:szCs w:val="28"/>
        </w:rPr>
        <w:t>AB, A</w:t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лежат на одной прямой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сферу можно вписать ещё и в корыто, построенное на ребре </w:t>
      </w:r>
      <w:r>
        <w:rPr>
          <w:rFonts w:cs="Times New Roman" w:ascii="Times New Roman" w:hAnsi="Times New Roman"/>
          <w:i/>
          <w:sz w:val="28"/>
          <w:szCs w:val="28"/>
        </w:rPr>
        <w:t>АС</w:t>
      </w:r>
      <w:r>
        <w:rPr>
          <w:rFonts w:cs="Times New Roman" w:ascii="Times New Roman" w:hAnsi="Times New Roman"/>
          <w:sz w:val="28"/>
          <w:szCs w:val="28"/>
        </w:rPr>
        <w:t xml:space="preserve">. Докажите, что точки </w:t>
      </w:r>
      <w:r>
        <w:rPr>
          <w:rFonts w:cs="Times New Roman" w:ascii="Times New Roman" w:hAnsi="Times New Roman"/>
          <w:i/>
          <w:iCs/>
          <w:sz w:val="28"/>
          <w:szCs w:val="28"/>
        </w:rPr>
        <w:t>B, C, 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B</w:t>
      </w:r>
      <w:r>
        <w:rPr>
          <w:rFonts w:cs="Times New Roman" w:ascii="Times New Roman" w:hAnsi="Times New Roman"/>
          <w:i/>
          <w:iCs/>
          <w:sz w:val="28"/>
          <w:szCs w:val="28"/>
        </w:rPr>
        <w:t>, J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C</w:t>
      </w:r>
      <w:r>
        <w:rPr>
          <w:rFonts w:cs="Times New Roman" w:ascii="Times New Roman" w:hAnsi="Times New Roman"/>
          <w:i/>
          <w:iCs/>
          <w:sz w:val="28"/>
          <w:szCs w:val="28"/>
        </w:rPr>
        <w:t>, 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 I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лежат на одной плоскости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ие из корыт произвольного тетраэдра могут одновременно быть описанными? Сколько сфер может касаться всех плоск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кажите, что у правильного тетраэдра ни одно из корыт не является описанным.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йте полное геометрическое описание тетраэдров, для которых существует ровно 5 сфер, касающихся всех плоскосте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B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C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C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Попробуйте описать тетраэдры, для которых таких сфер ровно </w:t>
      </w:r>
      <w:r>
        <w:fldChar w:fldCharType="begin"/>
      </w:r>
      <w:r>
        <w:rPr>
          <w:sz w:val="28"/>
          <w:i/>
          <w:szCs w:val="28"/>
          <w:i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iCs/>
          <w:sz w:val="28"/>
          <w:szCs w:val="28"/>
        </w:rPr>
        <w:t>k &gt;5</w:t>
      </w:r>
      <w:r>
        <w:rPr>
          <w:rFonts w:cs="Times New Roman" w:ascii="Times New Roman" w:hAnsi="Times New Roman"/>
          <w:i/>
          <w:iCs/>
          <w:sz w:val="28"/>
          <w:szCs w:val="28"/>
        </w:rPr>
      </w:r>
      <w:r>
        <w:rPr>
          <w:sz w:val="28"/>
          <w:i/>
          <w:szCs w:val="28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колько сфер может касаться четырёх плоскостей, не образующих тетраэдр?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) Сколько сфер может касаться пяти плоскостей? Попробуйте описать с точностью до поворотов и сдвигов конфигурации плоскостей, для которых число сфер максимальное и конечное. Могут ли в этом случае любые четыре плоскости образовывать тетраэдр?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ите те же вопросы для шести плоскостей. Что можно сказать о большем количестве плоскостей?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Исследуйте другие вопросы, связанные с задачей. Например, какие ещё свойства есть у описываемых конструкций? Что будет, если заменить плоскости на другие поверхности? В частности, в качестве возможного начального направления можно рассмотреть какие-то похожие плоские конфигурации с треугольниками, четырехугольниками, продолжениями их сторон и окружностями и т.п.</w:t>
      </w:r>
    </w:p>
    <w:p>
      <w:pPr>
        <w:pStyle w:val="ListParagraph"/>
        <w:spacing w:lineRule="auto" w:line="256" w:before="0" w:after="160"/>
        <w:ind w:left="0" w:hanging="0"/>
        <w:rPr>
          <w:color w:val="000000"/>
          <w:u w:val="single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ача 5. Математики шутят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а математика – Боря и Леня – поспорили и решили разрешить спор на математической дуэли. Дуэль представляет собой последовательность раундов. В каждом раунде каждый из участников пытается попасть в другого участника снежком, при этом оба участника делают это одновременно. Участник, в которого попал снежок, выбывает из игры. Вероятность того, что в очередном раунде Боря попадет снежком в Леню, равна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, а вероятность того, что Леня в очередном раунде попадет снежком в Борю, рав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before="120" w:after="0"/>
        <w:ind w:left="539" w:hanging="0"/>
        <w:jc w:val="both"/>
        <w:rPr/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1/2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1/3. Тогда вероятность того, что в текущем раунде ни один математик не будет выведен из игры, равна (1–1/2)(1–1/3)=1/3. Кроме того, раунд с вероятностью 1/3 заканчивается выбыванием из игры Лени и победой Бори, с вероятностью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 xml:space="preserve">1/6 </w:t>
      </w:r>
      <w:r>
        <w:rPr/>
      </w:r>
      <w:r>
        <w:rPr/>
        <w:fldChar w:fldCharType="end"/>
      </w:r>
      <w:r>
        <w:rPr>
          <w:sz w:val="28"/>
          <w:szCs w:val="28"/>
        </w:rPr>
        <w:t xml:space="preserve">– выбыванием из игры Бори и победой Лени, и с вероятностью 1/6 – выбыванием из игры обоих математиков и ничьей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лее мы будем считать Борю первым участником игры, а Леню – вторым. Найдите следующие вероятност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того, ч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ый участник будет выведен из игры в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том раун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того, чт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й раунд закончится ничьей (т. е. в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-ом раунде оба участника будут выведены из игры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Вероятн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того, что дуэль окончится в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ом раунде, т.е. после этого раунда в игре останется не более одного участника.</w:t>
      </w:r>
    </w:p>
    <w:p>
      <w:pPr>
        <w:pStyle w:val="11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ли смысл следующие суммы (т.е. верно ли, что значение каждой суммы – конечная величина), и если да, то посчитайте их или предложите метод их вычисления: </w:t>
      </w:r>
    </w:p>
    <w:p>
      <w:pPr>
        <w:pStyle w:val="11"/>
        <w:spacing w:before="0" w:after="0"/>
        <w:ind w:left="3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 этот раз в дуэли участвуют сразу три математика – Боря, Леня и Женя (которого мы будем считать третьим участником). В каждом раунде каждый из участников пытается попасть снежком в какого-то другого участника, при этом все участники делают это одновременно. Участник, в которого попали снежком, выбывает из игры и не участвует в последующих раундах, а оставшиеся участники не выбирают его в качестве цели. Дуэль оканчивается раундом, после которого в строю осталось не более одного участника. Вероятность того, чт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участник попадет снежком в выбранного соперника, обозначим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 в начале каждого раунда математики выбирают свою цель равновероятно из других участников.</w:t>
      </w:r>
    </w:p>
    <w:p>
      <w:pPr>
        <w:pStyle w:val="Normal"/>
        <w:spacing w:before="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дите следующие вероятности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участник останется в строю пос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ого раунда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участник будет выведен из стро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м раунде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ый раунд окончится победой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участника. То есть по результатам этого раунда только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й участник останется в строю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4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ый раунд окончится ничьей. То есть по результатам этого раунда все участники будут выведены из строя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5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— дуэль окончится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-ом раунде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В начале решите эти задачи при мал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Попробуйте решить эти задачи при других параметр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и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и произволь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540"/>
        <w:jc w:val="both"/>
        <w:rPr/>
      </w:pPr>
      <w:r>
        <w:rPr>
          <w:sz w:val="28"/>
          <w:szCs w:val="28"/>
        </w:rPr>
        <w:t xml:space="preserve">2.6. Пусть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ли смысл следующая сумма (т.е. верно ли, что значение суммы – конечная величина), и если да, то посчитайте ее или предложите метод подсчета: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  <w:lang w:val="en-GB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отиворечия между математиками неравномерны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—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го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 xml:space="preserve">-го математика определена вероят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тог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-й математик будет пытаться попасть снежком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28"/>
          <w:szCs w:val="28"/>
        </w:rPr>
        <w:t>-го, если он еще не выведен из игры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1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Решите для этой ситуации задачи, аналогич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3.2. Решите задачи, аналогичные предыдущей, для произвольны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формулируйте и решите эту задачу для большего числа математ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дложите другие направления исследования. Например, перед дуэлью математики вспомнили о том, что они умеют думать. Теперь они выбирают цель не случайно, а так, чтобы их шансы на победу были как можно лучш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</w:rPr>
        <w:t xml:space="preserve">Задача  6.   </w:t>
      </w:r>
      <w:r>
        <w:rPr>
          <w:b/>
          <w:sz w:val="30"/>
          <w:szCs w:val="30"/>
          <w:u w:val="single"/>
        </w:rPr>
        <w:t>Общая задача о переливаниях</w:t>
      </w:r>
    </w:p>
    <w:p>
      <w:pPr>
        <w:pStyle w:val="Normal"/>
        <w:spacing w:before="120" w:after="120"/>
        <w:rPr/>
      </w:pPr>
      <w:r>
        <w:rPr>
          <w:spacing w:val="30"/>
          <w:sz w:val="28"/>
          <w:szCs w:val="28"/>
          <w:u w:val="single"/>
          <w:lang w:val="en-US"/>
        </w:rPr>
        <w:t>I</w:t>
      </w:r>
      <w:r>
        <w:rPr>
          <w:spacing w:val="30"/>
          <w:sz w:val="28"/>
          <w:szCs w:val="28"/>
          <w:u w:val="single"/>
        </w:rPr>
        <w:t>. Незамкнутая система сосудов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Исходная задача. </w:t>
      </w:r>
      <w:r>
        <w:rPr>
          <w:sz w:val="28"/>
          <w:szCs w:val="28"/>
        </w:rPr>
        <w:t xml:space="preserve">(Источник – Математический фольклор). Имеются два сосуда, объемом в 3 и 5 литров. Как получить с их помощью ровно 4 литра воды?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ечание.</w:t>
      </w:r>
      <w:r>
        <w:rPr>
          <w:sz w:val="28"/>
          <w:szCs w:val="28"/>
        </w:rPr>
        <w:t xml:space="preserve"> Во всех пунктах задачи сосуды имеют неправильную форму, т.е. нельзя наливать или переливать «на глазок», имеется возможности наполнять сосуды из внешнего источника, переливать воду из сосуда в сосуд до края (т.е. до указанного максимального объема каждого сосуда) и выливать воду в раковину (т.е. имеется некий сток). Такие задачи будем называть задачами на переливание в </w:t>
      </w:r>
      <w:r>
        <w:rPr>
          <w:i/>
          <w:sz w:val="28"/>
          <w:szCs w:val="28"/>
        </w:rPr>
        <w:t xml:space="preserve">незамкнутой системе </w:t>
      </w:r>
      <w:r>
        <w:rPr>
          <w:sz w:val="28"/>
          <w:szCs w:val="28"/>
        </w:rPr>
        <w:t>сосудов.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>2) Решите подобные задачи для сосудов 5 и 7 литров, 4 и 6 литров, при этом укажите алгоритм, с помощью которого можно получить все возможные объемы воды. Обоснуйте, почему некоторые из объемов не получаются.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Общая постановка задачи</w:t>
      </w:r>
      <w:r>
        <w:rPr>
          <w:sz w:val="28"/>
          <w:szCs w:val="28"/>
        </w:rPr>
        <w:t xml:space="preserve">: Имеются два сосуда с объемами А и В литров, А, В – натуральные числа. Для каких натуральных значений С имеется возможность с помощью этих сосудов получить ровно С литров воды. Укажите множество возможных значений С и алгоритм получения этих значений. 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4</w:t>
      </w:r>
      <w:r>
        <w:rPr>
          <w:sz w:val="28"/>
          <w:szCs w:val="28"/>
        </w:rPr>
        <w:t xml:space="preserve">) Исследуйте такую же задачу для трех сосудов с объемами А, В и С (А &lt; В &lt; С), в которой требуется получить ровно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итров воды. Укажите множество всех возможных значени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и способы (алгоритмы) их получения.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5) Рассмотрите вопросы предыдущих пунктов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удов.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lang w:val="en-US"/>
        </w:rPr>
        <w:t>I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>6) Попробуйте исследовать различные подходы к решению этих задач на оптимальность, другими словами, попробуйте найти и обосновать самый короткий по числу переливаний алгоритм получения различных объемов воды. Начните изучение этого пункта со случая двух сосудов: в частности, попробуйте получить общую формулу числа требуемых операций (т.е. переливаний) в зависимости от А, В и С?</w:t>
      </w:r>
    </w:p>
    <w:p>
      <w:pPr>
        <w:pStyle w:val="Normal"/>
        <w:spacing w:before="120" w:after="120"/>
        <w:rPr/>
      </w:pPr>
      <w:r>
        <w:rPr>
          <w:spacing w:val="30"/>
          <w:sz w:val="28"/>
          <w:szCs w:val="28"/>
          <w:u w:val="single"/>
          <w:lang w:val="en-US"/>
        </w:rPr>
        <w:t>II</w:t>
      </w:r>
      <w:r>
        <w:rPr>
          <w:spacing w:val="30"/>
          <w:sz w:val="28"/>
          <w:szCs w:val="28"/>
          <w:u w:val="single"/>
        </w:rPr>
        <w:t>. Замкнутая система сосу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1) Исследуйте аналогичную задачу для трех сосудов с объемами А, В и С (А &lt; В &lt; С), с той разницей, что в условиях переливания </w:t>
      </w:r>
      <w:r>
        <w:rPr>
          <w:i/>
          <w:sz w:val="28"/>
          <w:szCs w:val="28"/>
        </w:rPr>
        <w:t>нет источника и стока</w:t>
      </w:r>
      <w:r>
        <w:rPr>
          <w:sz w:val="28"/>
          <w:szCs w:val="28"/>
        </w:rPr>
        <w:t xml:space="preserve">, но самый большой по объему сосуд, полностью заполнен водой. Такие задачи будем называть задачами на переливание в </w:t>
      </w:r>
      <w:r>
        <w:rPr>
          <w:i/>
          <w:sz w:val="28"/>
          <w:szCs w:val="28"/>
        </w:rPr>
        <w:t>замкнутой систем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су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2) Рассмотрите различные варианты задачи дл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судов в случае замкнутой системы (предложите соответствующие определения и варианты самостоятельно).</w:t>
      </w:r>
    </w:p>
    <w:p>
      <w:pPr>
        <w:pStyle w:val="Normal"/>
        <w:ind w:firstLine="540"/>
        <w:jc w:val="both"/>
        <w:rPr/>
      </w:pPr>
      <w:r>
        <w:rPr>
          <w:spacing w:val="30"/>
          <w:sz w:val="28"/>
          <w:szCs w:val="28"/>
          <w:u w:val="single"/>
          <w:lang w:val="en-US"/>
        </w:rPr>
        <w:t>III</w:t>
      </w:r>
      <w:r>
        <w:rPr>
          <w:spacing w:val="30"/>
          <w:sz w:val="28"/>
          <w:szCs w:val="28"/>
        </w:rPr>
        <w:t xml:space="preserve">. </w:t>
      </w:r>
      <w:r>
        <w:rPr>
          <w:sz w:val="28"/>
          <w:szCs w:val="28"/>
        </w:rPr>
        <w:t xml:space="preserve">Исследуйте другие (сопутствующие) вопросы в этих задачах, а также предложите свои обобщения или направления и изучите и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0"/>
        <w:rPr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  <w:t>Задача  7.   Старшинство делителей</w:t>
      </w:r>
    </w:p>
    <w:p>
      <w:pPr>
        <w:pStyle w:val="Style21"/>
        <w:spacing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Младшим делителем натурального чис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 будем называть наименьший из его делителей, отличных от 1, а старшим делителем – наибольший из его делителей, меньших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. Младший делитель числа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будем обозначать через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 xml:space="preserve">), а старший – через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. Например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4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,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6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3. </w:t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1) Найдите все натуральны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для которых выполнено неравенство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 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). </w:t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2. Найдите все таки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что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 + 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 = 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для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; 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7; 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73;  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k </w:t>
      </w:r>
      <w:r>
        <w:rPr>
          <w:color w:val="000000"/>
          <w:sz w:val="28"/>
          <w:szCs w:val="28"/>
        </w:rPr>
        <w:t>произвольное натуральное число.</w:t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3. Найдите все такие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, для которых найдется ровно 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таких значений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что 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 + 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 = 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. Решите этот пункт для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1;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;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lang w:val="en-US"/>
        </w:rPr>
        <w:t>m </w:t>
      </w:r>
      <w:r>
        <w:rPr>
          <w:color w:val="000000"/>
          <w:sz w:val="28"/>
          <w:szCs w:val="28"/>
        </w:rPr>
        <w:t>произвольное натуральное число.</w:t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4. Найдите все такие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что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 + 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 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где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некоторые натуральные числа. Для начала рассмотрите частные случаи, например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5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 + 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 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) + 3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 </w:t>
      </w:r>
      <w:r>
        <w:rPr>
          <w:rFonts w:eastAsia="Symbol" w:cs="Symbol" w:ascii="Symbol" w:hAnsi="Symbol"/>
          <w:color w:val="000000"/>
          <w:sz w:val="28"/>
          <w:szCs w:val="28"/>
        </w:rPr>
        <w:t></w:t>
      </w:r>
      <w:r>
        <w:rPr>
          <w:color w:val="000000"/>
          <w:sz w:val="28"/>
          <w:szCs w:val="28"/>
        </w:rPr>
        <w:t> 2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ешите пункт в общем виде.</w:t>
      </w:r>
    </w:p>
    <w:p>
      <w:pPr>
        <w:pStyle w:val="Style21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. Предложите свои обобщения и направления исследований в этой задаче и изучите их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дача  8.   Функциональное уравн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всех пунктах задачи  функция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определена на всей числовой прямой и принимает действительные значения.</w:t>
      </w:r>
    </w:p>
    <w:p>
      <w:pPr>
        <w:pStyle w:val="Style14"/>
        <w:numPr>
          <w:ilvl w:val="1"/>
          <w:numId w:val="7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ли такая функция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, что для любого действительного значения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полнено равенство              </w:t>
      </w:r>
      <w:r>
        <w:rPr>
          <w:rFonts w:cs="Times New Roman" w:ascii="Times New Roman" w:hAnsi="Times New Roman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numPr>
          <w:ilvl w:val="1"/>
          <w:numId w:val="7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функции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ие, что для любого действительного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полнено равенство                                 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4"/>
        <w:numPr>
          <w:ilvl w:val="1"/>
          <w:numId w:val="7"/>
        </w:numPr>
        <w:spacing w:lineRule="auto" w:line="240" w:before="0" w:after="0"/>
        <w:ind w:left="90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все функции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такие, что для любого действительного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полнено равенство                                   </w:t>
      </w:r>
      <w:r>
        <w:rPr>
          <w:rFonts w:cs="Times New Roman" w:ascii="Times New Roman" w:hAnsi="Times New Roman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1. Найдите все значения параметра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, при которых функциональное уравнение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 имеет решений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б) имеет единственное решение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в) имеет более одн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 решением функционального уравнения (4) подразумевается наличие такой функции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что равенство (4) будет верно для любого действительного знач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2. Найдите все значения параметров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при которых функциональное уравнение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 имеет реш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имеет единственное реш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имеет более одного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1. Решите функциональные уравнения (1)–(3), если в левой части вместо функции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будет стоять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а) константа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б) линейное выражение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) квадратный трехчлен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;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) многочлен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хотя бы при каких-то конкретных значениях коэффициентов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…, </w:t>
      </w:r>
      <w:r>
        <w:rPr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3.2. Решите функциональные уравнения (4)–(5), если в левой части вместо функции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будут стоять функции из подпунктов 3.1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 Предложите свои обобщения (например, искомая функция задана на множестве </w:t>
      </w:r>
      <w:r>
        <w:rPr>
          <w:b/>
          <w:i/>
          <w:sz w:val="28"/>
          <w:szCs w:val="28"/>
          <w:lang w:val="en-US"/>
        </w:rPr>
        <w:t>Z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либо обладает каким-нибудь дополнительным свойством, например, непрерывностью, дифференцируемостью, периодичностью или четность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rPr/>
      </w:pPr>
      <w:r>
        <w:rPr>
          <w:b/>
          <w:color w:val="000000"/>
          <w:sz w:val="28"/>
          <w:szCs w:val="28"/>
          <w:u w:val="single"/>
        </w:rPr>
        <w:t>Задача   9.     Задача  о раскраске клеток</w:t>
      </w:r>
    </w:p>
    <w:p>
      <w:pPr>
        <w:pStyle w:val="Style21"/>
        <w:spacing w:before="0" w:after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еши есть клетчатое поле 7×7, в котором он закрашивает клетки. Клетки, у которых общая сторона называются соседними. При закрашивании какой-либо клетки Леша зачисляет себе столько очков, сколько у этой клетки было закрашенных соседних клеток. Леша закрашивает все 49 клеток и суммирует свои полученные очки. Докажите, что при любом порядке закрашивания клеток итоговое число очков у Леши не изменится. Найдите это числ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овем поля устойчивыми, если итоговое число очков не зависит от порядка закрашивания клеток (ячеек). Итоговое число очков назовем мощностью игрового поля и будем обознач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Какие из перечисленных ниже полей являются устойчивыми? В случае положительного ответа найдите мощность этих полей (в скобках для определенности указаны номера типов полей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ое по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(1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ая сетка, построенная на равностороннем треугольнике с длиной стороны, рав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1 треугольных ячеек в крайних рядах, (2). Пример сетки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: </w:t>
      </w:r>
    </w:p>
    <w:p>
      <w:pPr>
        <w:pStyle w:val="ListParagraph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4375" cy="681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spacing w:lineRule="auto" w:line="240" w:before="120" w:after="0"/>
        <w:ind w:left="107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ка из шестиуголь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(3). Пример сетки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5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3</w:t>
      </w:r>
    </w:p>
    <w:p>
      <w:pPr>
        <w:pStyle w:val="ListParagraph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0675" cy="6819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пункт 2 для других правил «соседства» клеток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оугольное пол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считая клетки соседними по вершине, (4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угольная сетка, построенная на равностороннем треугольнике с длиной стороны, рав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, и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1 треугольных ячеек в крайних рядах, считая треугольные ячейки соседними по вершине, (5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ка из шестиугольнико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считая шестиугольные ячейки соседними по вершине, (6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хмерное поле из кубиков, сложенных в параллелепипе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, считая соседними кубики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общую грань, (7)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общее ребро, (8);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х общую вершину, (9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ерное поле и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ых кубиков сложенных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мерный параллелепипед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×…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считая соседними кубики имеющих общи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-мерный кубик (0≤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, (10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-то Леша познакомился с девочкой Любой и рассказал ей про свою игру. Люба предложила ему сыграть в нее вместе на поле 7×7 по следующим правилам: первым закрашивает клетку Леша, второй Люба и далее они ходят по очереди. Каждый получает за ход столько очков, сколько было соседних закрашенных клеток у той клетки, которую он закрасил на этом ходу. Если Леша набирает некоторое заранее заданное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чков, то выигрывает Леша, а если Люба набирает некоторое заранее заданное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чков, то выигрывает Люба. Найдите максимальные значения, которые могут принимать числа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Леша и Люба при правильной игре обоих могут гарантировать себе победу. Для определённости будем далее обозначать эти максимальные значения через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оответственн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для полей (1)-(10) из пунктов 2, 3. Всегда 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? Верно ли, что если для какой-то игр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1, то ровно один из участников может гарантировать себе победу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каждый из игроков красит клетки в свой цвет: Леша – в синий, Люба – в красный и получает очки только за закрашенные клетки своего цвета. Решите для этой игры пункт 5. Чему в этом случае равн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ановки игры в пункте 6 найдите или дайте какие-либо оценки сверху и снизу для величины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828675" cy="2762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т имеется в виду, что величины, задающие размеры поля стремятся к бесконечности (их может быть одна, две или даж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т.е. размер поля стремиться к бесконеч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к Леше с Любой присоединился Илья. Илья в игре будет ходить третьим и выигрывает, если набирает некоторое заранее заданное числ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очков. Найдите, как и в пункте 5, аналогичные максимальные знач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. Попробуйте исследовать эту задачу как для поля 7×7, так и для других поле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ба решила, что ей больше нравится Леша, чем Илья, и она не будет стремиться к собственной победе, а помогать своими ходами Леше. Изменится ли от этого число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для полей в пункте (1)-(10) и если да, то найдите 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уйте другие подобные постановки задачи. Например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грок с номе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гает игроку с номе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8 у каждого игрока свой цвет и можно рассмотреть задачи пунктов 6 и 7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игроков больше трех.</w:t>
      </w:r>
    </w:p>
    <w:p>
      <w:pPr>
        <w:pStyle w:val="Style14"/>
        <w:spacing w:lineRule="auto" w:line="256" w:before="0" w:after="16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а   10.     </w:t>
      </w:r>
      <w:r>
        <w:rPr>
          <w:b/>
          <w:sz w:val="28"/>
          <w:szCs w:val="28"/>
          <w:u w:val="single"/>
        </w:rPr>
        <w:t>Простая геометри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будем обозначать множество чисе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с операциями сложения и умножения по модул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Плоскостью будем называть множеств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ямой будем называть множество точек плоскости заданную сравнением вид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есть</w:t>
      </w:r>
    </w:p>
    <w:p>
      <w:pPr>
        <w:pStyle w:val="Normal"/>
        <w:ind w:firstLine="54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∈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{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,0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∈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венство, включение и пересечение прямых определяется как равенство, включение и пересечение соответствующих им множе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шите следующие задачи, когда (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 xml:space="preserve">– простое, (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– степень простого числа, (3) 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– произвольное натуральное число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0. Сколько точек может лежать на прямой? В частности, может ли прямая проходить через все точки плоскости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читайте общее число прямых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2. Посчитайте общее число прямых, проходящих через данную точку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3. Найдите число прямых, проходящих через 2 данные точки плоскости. Верно ли, что это число будет равно 1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4. Посчитайте число прямых, содержащихся в данной. Верно ли, что это число будет равно 1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5. Посчитайте число прямых, не пересекающих данную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6. Посчитайте число прямых, не пересекающих данную и проходящих через заданную точку. Верно ли, что это число будет равно 1?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7. Треугольником назовем три точки плоскости, не лежащие на одной прямой. Посчитайте число различных треугольников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8. Предложите свои направления исследования. В частности, можете рассмотреть аналоги этой задачи в пространстве для прямых и плоскостей или исследовать число четырехуг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а   11.     Раскраска веселых плоскостей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0.0. </w:t>
      </w:r>
      <w:r>
        <w:rPr>
          <w:sz w:val="28"/>
          <w:szCs w:val="28"/>
        </w:rPr>
        <w:t>Пусть дан бесконечный лист клетчатой бумаги, середины клеток (квадратов) которых имеют целочисленные координаты. Докажите, что сдвиг на вектор с целочисленными координатами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, т.е. такой, что каждая точка с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position w:val="-10"/>
          <w:sz w:val="28"/>
          <w:szCs w:val="28"/>
        </w:rPr>
        <w:t xml:space="preserve"> </w:t>
      </w:r>
      <w:r>
        <w:rPr>
          <w:sz w:val="28"/>
          <w:szCs w:val="28"/>
        </w:rPr>
        <w:t>переходит в точку с координатами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ереводит клетки в клетки. Найдётся ли точка плоскости такая, что поворот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вокруг нее переводит клетки в клетки? Найдётся ли прямая, симметрия, относительно которой, переводит клетки в клетки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 раскраской будем понимать раскраску плоскости, при которой каждая клетка окрашена в один из двух цве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– преобразование плоскости, переводящее клетки в клетки. Будем говорить, что раскраска выдерживает </w:t>
      </w:r>
      <w:r>
        <w:rPr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если клетка с цен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такой же цвет, как и клетка с центр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0.</w:t>
      </w:r>
      <w:r>
        <w:rPr>
          <w:sz w:val="28"/>
          <w:szCs w:val="28"/>
        </w:rPr>
        <w:t xml:space="preserve"> Конечно или бесконечно число раскрасок, выдерживающих сдвиг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Конечно или бесконечно число раскрасок, выдерживающих сдвиги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 В первом случае найдите или оцените число различных раскрас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ак изменится ответ на вопрос 1.1, если раскраска выдерживает еще и сдвиг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Как изменится ответ на вопрос 1.1, если раскраска также выдерживает симметрию относительно некоторой прямой? Существуют ли такие раскраски, содержащие клетки обеих цв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margin">
              <wp:posOffset>5074920</wp:posOffset>
            </wp:positionH>
            <wp:positionV relativeFrom="paragraph">
              <wp:posOffset>478155</wp:posOffset>
            </wp:positionV>
            <wp:extent cx="1464310" cy="144653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ак изменится ответ на вопрос 1.3, если раскраска также выдерживает поворот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относительно точки, лежащей на прямой симметрии? Существуют ли такие раскраски, содержащие клетки обеих цветов?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твете на вопросы 1.0–1.4 для произвольной пары целочисленных векторов.</w:t>
      </w:r>
    </w:p>
    <w:p>
      <w:pPr>
        <w:pStyle w:val="Normal"/>
        <w:keepNext w:val="true"/>
        <w:ind w:firstLine="54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ассмотрите вопросы пунктов 0 и 1 на бесконечном клетчатом цилиндре, на котором кл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уть одни и те же клетк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 Решите этот вопрос, заменив 6 на произвольное число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margin">
              <wp:posOffset>5074920</wp:posOffset>
            </wp:positionH>
            <wp:positionV relativeFrom="paragraph">
              <wp:posOffset>287655</wp:posOffset>
            </wp:positionV>
            <wp:extent cx="1481455" cy="1463675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2.2.</w:t>
      </w:r>
      <w:r>
        <w:rPr>
          <w:sz w:val="28"/>
          <w:szCs w:val="28"/>
        </w:rPr>
        <w:t xml:space="preserve"> Рассмотрите вопросы пунктов 0 и 1 на  клетчатом торе, на котором кл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уть одни и те же клетки для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  Решите этот вопрос заменив шестерки на произвольные числа. (см. первый рис. из приведенных справ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Теперь предположим, что соседом по стороне справа кл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является клетка (0, 5 –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>). Ответьте на вопросы пунктов 0 и 1 для этого случая (см. второй рис. из приведенных справа).</w:t>
      </w:r>
    </w:p>
    <w:p>
      <w:pPr>
        <w:pStyle w:val="Normal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5074920</wp:posOffset>
            </wp:positionH>
            <wp:positionV relativeFrom="paragraph">
              <wp:posOffset>57785</wp:posOffset>
            </wp:positionV>
            <wp:extent cx="1447800" cy="143002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 xml:space="preserve"> Предположим, что соседом по стороне справа кл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является клет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соседом сверху клет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является клетка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(см. третий рис. из приведенных справа). Ответьте вопросы пунктов 0 и 1 для этого случа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Решите  вопросы 2.3-2.4, заменив шестерки на произвольные числа (в частности, на рисунках приведены ситуации, когда число 6, заменено на число 9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Рассмотрите аналогичные вопросы в пространств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ча   12     </w:t>
      </w:r>
      <w:r>
        <w:rPr>
          <w:b/>
          <w:sz w:val="28"/>
          <w:szCs w:val="28"/>
          <w:u w:val="single"/>
        </w:rPr>
        <w:t>Транзитивные графы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1.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будем называть </w:t>
      </w:r>
      <w:r>
        <w:rPr>
          <w:iCs/>
          <w:sz w:val="28"/>
          <w:szCs w:val="28"/>
          <w:lang w:val="en-US" w:eastAsia="en-US"/>
        </w:rPr>
        <w:t>2</w:t>
      </w:r>
      <w:r>
        <w:rPr>
          <w:i/>
          <w:iCs/>
          <w:sz w:val="28"/>
          <w:szCs w:val="28"/>
          <w:lang w:val="en-US" w:eastAsia="en-US"/>
        </w:rPr>
        <w:t>-транзитивным</w:t>
      </w:r>
      <w:r>
        <w:rPr>
          <w:sz w:val="28"/>
          <w:szCs w:val="28"/>
          <w:lang w:val="en-US" w:eastAsia="en-US"/>
        </w:rPr>
        <w:t xml:space="preserve">, если для любых трёх различных вершин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85800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210" r="-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аких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19175" cy="171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выполнен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57225" cy="1428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253" r="-5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rPr>
          <w:iCs/>
          <w:sz w:val="28"/>
          <w:szCs w:val="28"/>
          <w:lang w:val="en-US" w:eastAsia="en-US"/>
        </w:rPr>
        <w:t>2</w:t>
        <w:noBreakHyphen/>
      </w:r>
      <w:r>
        <w:rPr>
          <w:i/>
          <w:iCs/>
          <w:sz w:val="28"/>
          <w:szCs w:val="28"/>
          <w:lang w:val="en-US" w:eastAsia="en-US"/>
        </w:rPr>
        <w:t xml:space="preserve">пополнением граф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будем называть минимальный по включению 2</w:t>
        <w:noBreakHyphen/>
        <w:t xml:space="preserve">транзитивный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акой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675" cy="171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есть такой 2-транзитивный граф, что любой 2-транзитивный граф содержащий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в качестве подграфа, будет содержать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Опишите все 2-транзитивные графы, а также 2-пополнения произвольного графа. Начните с частных случаев, например, графов небольшого порядка или графо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90550" cy="14287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1" t="-253" r="-6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2. Аналогичным образом введём понятия 3-транзитивного графа, а также 3</w:t>
        <w:noBreakHyphen/>
        <w:t xml:space="preserve">пополнения графа.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28650" cy="171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будем называть 3-</w:t>
      </w:r>
      <w:r>
        <w:rPr>
          <w:i/>
          <w:iCs/>
          <w:sz w:val="28"/>
          <w:szCs w:val="28"/>
          <w:lang w:val="en-US" w:eastAsia="en-US"/>
        </w:rPr>
        <w:t>транзитивным</w:t>
      </w:r>
      <w:r>
        <w:rPr>
          <w:sz w:val="28"/>
          <w:szCs w:val="28"/>
          <w:lang w:val="en-US" w:eastAsia="en-US"/>
        </w:rPr>
        <w:t xml:space="preserve">, если для любых четырёх различных вершин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800100" cy="171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210" r="-4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аких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90650" cy="1714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выполнен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09600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253" r="-5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. </w:t>
      </w:r>
      <w:r>
        <w:rPr>
          <w:iCs/>
          <w:sz w:val="28"/>
          <w:szCs w:val="28"/>
          <w:lang w:val="en-US" w:eastAsia="en-US"/>
        </w:rPr>
        <w:t>3-</w:t>
      </w:r>
      <w:r>
        <w:rPr>
          <w:i/>
          <w:iCs/>
          <w:sz w:val="28"/>
          <w:szCs w:val="28"/>
          <w:lang w:val="en-US" w:eastAsia="en-US"/>
        </w:rPr>
        <w:t xml:space="preserve">пополнением граф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будем называть минимальный по включению 3</w:t>
        <w:noBreakHyphen/>
        <w:t xml:space="preserve">транзитивный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акой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675" cy="1714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а) Найдите все 3-транзитивные графы и 3-пополнения графов порядка не выше 4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б) Проверьте являются ли 3-транзитивными графами графы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33450" cy="1524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 Также опишите их 3-пополн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) 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– граф, 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– его 3-пополнение. Покажите, что две различные вершины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47750" cy="1714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являются смежными 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если 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между ними существует путь нечётной длины. Верно ли обратное, то есть, ес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смежны 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то между ними существует путь нечётной длины 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г) Покажите, что 3-пополнение двудольного графа является двудольным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д) 3-пополнение каких графов является полным графом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е) Опишите все 3-транзитивные графы, а также 3-пополнения произвольного графа. Предложите алгоритмы (по возможности полиномиальные) проверки 3</w:t>
        <w:noBreakHyphen/>
        <w:t xml:space="preserve">транзитивности графа, а также построения его 3-пополнения.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3. Аналогичным образом введём </w:t>
      </w:r>
      <w:r>
        <w:rPr>
          <w:iCs/>
          <w:sz w:val="28"/>
          <w:szCs w:val="28"/>
          <w:lang w:val="en-US" w:eastAsia="en-US"/>
        </w:rPr>
        <w:t>4-</w:t>
      </w:r>
      <w:r>
        <w:rPr>
          <w:i/>
          <w:iCs/>
          <w:sz w:val="28"/>
          <w:szCs w:val="28"/>
          <w:lang w:val="en-US" w:eastAsia="en-US"/>
        </w:rPr>
        <w:t>транзитивный граф</w:t>
      </w:r>
      <w:r>
        <w:rPr>
          <w:sz w:val="28"/>
          <w:szCs w:val="28"/>
          <w:lang w:val="en-US" w:eastAsia="en-US"/>
        </w:rPr>
        <w:t xml:space="preserve"> и </w:t>
      </w:r>
      <w:r>
        <w:rPr>
          <w:iCs/>
          <w:sz w:val="28"/>
          <w:szCs w:val="28"/>
          <w:lang w:val="en-US" w:eastAsia="en-US"/>
        </w:rPr>
        <w:t>4-</w:t>
      </w:r>
      <w:r>
        <w:rPr>
          <w:i/>
          <w:iCs/>
          <w:sz w:val="28"/>
          <w:szCs w:val="28"/>
          <w:lang w:val="en-US" w:eastAsia="en-US"/>
        </w:rPr>
        <w:t xml:space="preserve">пополнение </w:t>
      </w:r>
      <w:r>
        <w:rPr>
          <w:sz w:val="28"/>
          <w:szCs w:val="28"/>
          <w:lang w:val="en-US" w:eastAsia="en-US"/>
        </w:rPr>
        <w:t>произвольного графа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а) Проверьте, являются ли 4-транзитивными графами графы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23875" cy="1524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, а также произвольный полный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-дольный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8577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223" r="-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 Опишите их 4-пополнения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б) Попробуйте ответить на аналогичный вопрос для графо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в) Верно ли, что если диаметр граф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не меньше 5, то 4-пополнени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является полным графом?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>г) Исследуйте общую задачу для 4-транзитивных графов и 4-пополнений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4. Аналогичным образом введём </w:t>
      </w:r>
      <w:r>
        <w:rPr>
          <w:i/>
          <w:sz w:val="28"/>
          <w:szCs w:val="28"/>
          <w:lang w:val="en-US" w:eastAsia="en-US"/>
        </w:rPr>
        <w:t>k</w:t>
      </w:r>
      <w:r>
        <w:rPr>
          <w:i/>
          <w:iCs/>
          <w:sz w:val="28"/>
          <w:szCs w:val="28"/>
          <w:lang w:val="en-US" w:eastAsia="en-US"/>
        </w:rPr>
        <w:t>-транзитивный граф</w:t>
      </w:r>
      <w:r>
        <w:rPr>
          <w:sz w:val="28"/>
          <w:szCs w:val="28"/>
          <w:lang w:val="en-US" w:eastAsia="en-US"/>
        </w:rPr>
        <w:t xml:space="preserve"> и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iCs/>
          <w:sz w:val="28"/>
          <w:szCs w:val="28"/>
          <w:lang w:val="en-US" w:eastAsia="en-US"/>
        </w:rPr>
        <w:noBreakHyphen/>
      </w:r>
      <w:r>
        <w:rPr>
          <w:i/>
          <w:iCs/>
          <w:sz w:val="28"/>
          <w:szCs w:val="28"/>
          <w:lang w:val="en-US" w:eastAsia="en-US"/>
        </w:rPr>
        <w:t xml:space="preserve">пополнение </w:t>
      </w:r>
      <w:r>
        <w:rPr>
          <w:sz w:val="28"/>
          <w:szCs w:val="28"/>
          <w:lang w:val="en-US" w:eastAsia="en-US"/>
        </w:rPr>
        <w:t xml:space="preserve">произвольного графа, 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90525" cy="1714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90525" cy="17145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 w:eastAsia="en-US"/>
        </w:rPr>
        <w:t>. Исследуйте предложенную задачу для</w:t>
      </w:r>
      <w:r>
        <w:fldChar w:fldCharType="begin"/>
      </w:r>
      <w:r>
        <w:rPr>
          <w:sz w:val="28"/>
          <w:i/>
          <w:szCs w:val="28"/>
          <w:lang w:val="en-US" w:eastAsia="en-US"/>
        </w:rPr>
        <w:instrText xml:space="preserve"> QUOTE _x0001_ </w:instrTex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separate"/>
      </w:r>
      <w:r>
        <w:rPr>
          <w:i/>
          <w:sz w:val="28"/>
          <w:szCs w:val="28"/>
          <w:lang w:val="en-US" w:eastAsia="en-US"/>
        </w:rPr>
        <w:t xml:space="preserve"> k</w:t>
      </w:r>
      <w:r>
        <w:rPr>
          <w:i/>
          <w:sz w:val="28"/>
          <w:szCs w:val="28"/>
          <w:lang w:val="en-US" w:eastAsia="en-US"/>
        </w:rPr>
      </w:r>
      <w:r>
        <w:rPr>
          <w:sz w:val="28"/>
          <w:i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  <w:noBreakHyphen/>
        <w:t xml:space="preserve">транзитивных графов. Интересны как случаи фиксированного </w:t>
      </w:r>
      <w:r>
        <w:rPr>
          <w:i/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, так и частные виды графов и алгоритмические аспекты задачи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Сформулируйте и исследуйте задачу для ориентированных графов.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обходимые понятия теории графов могут быть найдены в книге [Емеличев В.А., Мельников О.И., Сарванов В.И., Тышкевич Р.И. Лекции по теории графов. – М.: Наука, 1990. – 384 с.]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 13     Д</w:t>
      </w:r>
      <w:r>
        <w:rPr>
          <w:b/>
          <w:sz w:val="28"/>
          <w:szCs w:val="28"/>
          <w:u w:val="single"/>
        </w:rPr>
        <w:t>иаметры графов конечных групп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ой называется непустое множеств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на котором задана операция *, такая что: 1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66925" cy="14287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53" r="-1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2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428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7" t="-253" r="-7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единичный элемент, то е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76375" cy="17145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; 3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47750" cy="15240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236" r="-3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братный элемент, т.е.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85875" cy="15240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конечная группа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подмножество ее элементов, такое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71475" cy="17145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85775" cy="15240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236" r="-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для любог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61950" cy="17145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0" t="-210" r="-10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в таком случае будем писа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95300" cy="1714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). Пар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52425" cy="1428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2" t="-253" r="-10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оставим в соответствие неориентированный граф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28625" cy="1428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вершины – это элементы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две вершины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04825" cy="1714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оединены ребром тогда и только тогда, когд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61975" cy="1524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Определенный таким образом граф называется графом Кэли. Например, 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675" cy="1714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81025" cy="1714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см. пункт 1). Граф Кэ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28625" cy="142875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ыглядит следующим образ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346960" cy="1790700"/>
                <wp:effectExtent l="0" t="0" r="0" b="0"/>
                <wp:docPr id="64" name="Группа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1790640"/>
                          <a:chOff x="0" y="0"/>
                          <a:chExt cx="2346840" cy="179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6840" cy="179064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68040"/>
                              <a:ext cx="914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830520"/>
                              <a:ext cx="9072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68040"/>
                              <a:ext cx="914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2280" y="830520"/>
                              <a:ext cx="914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040" y="1615320"/>
                              <a:ext cx="914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615320"/>
                              <a:ext cx="91440" cy="838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12600">
                              <a:solidFill>
                                <a:srgbClr val="1f4d78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040" y="0"/>
                              <a:ext cx="228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2320"/>
                              <a:ext cx="266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9080"/>
                              <a:ext cx="27432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360" y="1554480"/>
                              <a:ext cx="228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8240" y="731520"/>
                              <a:ext cx="228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0400" y="1539360"/>
                              <a:ext cx="2286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93360" y="106200"/>
                            <a:ext cx="140220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868680"/>
                            <a:ext cx="1394640" cy="79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122040"/>
                            <a:ext cx="15120" cy="155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20" y="122040"/>
                            <a:ext cx="1386720" cy="754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22040"/>
                            <a:ext cx="6840" cy="151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68680"/>
                            <a:ext cx="1394640" cy="77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6" style="position:absolute;margin-left:0pt;margin-top:0pt;width:184.8pt;height:141pt" coordorigin="0,0" coordsize="3696,2820">
                <v:group id="shape_0" alt="Группа 18" style="position:absolute;left:0;top:0;width:3696;height:2820">
                  <v:oval id="shape_0" ID="Овал 2" fillcolor="#5b9bd5" stroked="t" o:allowincell="f" style="position:absolute;left:1008;top:107;width:143;height:131;mso-wrap-style:none;v-text-anchor:middle;mso-position-horizontal-relative:char">
                    <v:fill o:detectmouseclick="t" type="solid" color2="#a4642a"/>
                    <v:stroke color="#1f4d78" weight="12600" joinstyle="miter" endcap="flat"/>
                    <w10:wrap type="none"/>
                  </v:oval>
                  <v:oval id="shape_0" ID="Овал 3" fillcolor="#5b9bd5" stroked="t" o:allowincell="f" style="position:absolute;left:384;top:1308;width:142;height:131;mso-wrap-style:none;v-text-anchor:middle;mso-position-horizontal-relative:char">
                    <v:fill o:detectmouseclick="t" type="solid" color2="#a4642a"/>
                    <v:stroke color="#1f4d78" weight="12600" joinstyle="miter" endcap="flat"/>
                    <w10:wrap type="none"/>
                  </v:oval>
                  <v:oval id="shape_0" ID="Овал 4" fillcolor="#5b9bd5" stroked="t" o:allowincell="f" style="position:absolute;left:2616;top:107;width:143;height:131;mso-wrap-style:none;v-text-anchor:middle;mso-position-horizontal-relative:char">
                    <v:fill o:detectmouseclick="t" type="solid" color2="#a4642a"/>
                    <v:stroke color="#1f4d78" weight="12600" joinstyle="miter" endcap="flat"/>
                    <w10:wrap type="none"/>
                  </v:oval>
                  <v:oval id="shape_0" ID="Овал 6" fillcolor="#5b9bd5" stroked="t" o:allowincell="f" style="position:absolute;left:3216;top:1308;width:143;height:131;mso-wrap-style:none;v-text-anchor:middle;mso-position-horizontal-relative:char">
                    <v:fill o:detectmouseclick="t" type="solid" color2="#a4642a"/>
                    <v:stroke color="#1f4d78" weight="12600" joinstyle="miter" endcap="flat"/>
                    <w10:wrap type="none"/>
                  </v:oval>
                  <v:oval id="shape_0" ID="Овал 7" fillcolor="#5b9bd5" stroked="t" o:allowincell="f" style="position:absolute;left:2616;top:2544;width:143;height:131;mso-wrap-style:none;v-text-anchor:middle;mso-position-horizontal-relative:char">
                    <v:fill o:detectmouseclick="t" type="solid" color2="#a4642a"/>
                    <v:stroke color="#1f4d78" weight="12600" joinstyle="miter" endcap="flat"/>
                    <w10:wrap type="none"/>
                  </v:oval>
                  <v:oval id="shape_0" ID="Овал 8" fillcolor="#5b9bd5" stroked="t" o:allowincell="f" style="position:absolute;left:996;top:2544;width:143;height:131;mso-wrap-style:none;v-text-anchor:middle;mso-position-horizontal-relative:char">
                    <v:fill o:detectmouseclick="t" type="solid" color2="#a4642a"/>
                    <v:stroke color="#1f4d78" weight="1260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0;top:0;width:3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4;top:35;width:419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64;width:431;height:4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;top:2448;width:3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52;width:3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2;top:2424;width:35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92,167" to="3299,1378" ID="Прямая соединительная линия 19" stroked="t" o:allowincell="f" style="position:absolute;mso-position-horizontal-relative:char">
                  <v:stroke color="#5b9bd5" weight="12600" joinstyle="miter" endcap="flat"/>
                  <v:fill o:detectmouseclick="t" on="false"/>
                  <w10:wrap type="none"/>
                </v:line>
                <v:line id="shape_0" from="1104,1368" to="3299,2615" ID="Прямая соединительная линия 20" stroked="t" o:allowincell="f" style="position:absolute;flip:x;mso-position-horizontal-relative:char">
                  <v:stroke color="#5b9bd5" weight="12600" joinstyle="miter" endcap="flat"/>
                  <v:fill o:detectmouseclick="t" on="false"/>
                  <w10:wrap type="none"/>
                </v:line>
                <v:line id="shape_0" from="1068,192" to="1091,2639" ID="Прямая соединительная линия 22" stroked="t" o:allowincell="f" style="position:absolute;flip:x;mso-position-horizontal-relative:char">
                  <v:stroke color="#5b9bd5" weight="12600" joinstyle="miter" endcap="flat"/>
                  <v:fill o:detectmouseclick="t" on="false"/>
                  <w10:wrap type="none"/>
                </v:line>
                <v:line id="shape_0" from="480,192" to="2663,1379" ID="Прямая соединительная линия 23" stroked="t" o:allowincell="f" style="position:absolute;flip:x;mso-position-horizontal-relative:char">
                  <v:stroke color="#5b9bd5" weight="12600" joinstyle="miter" endcap="flat"/>
                  <v:fill o:detectmouseclick="t" on="false"/>
                  <w10:wrap type="none"/>
                </v:line>
                <v:line id="shape_0" from="2676,192" to="2686,2579" ID="Прямая соединительная линия 24" stroked="t" o:allowincell="f" style="position:absolute;mso-position-horizontal-relative:char">
                  <v:stroke color="#5b9bd5" weight="12600" joinstyle="miter" endcap="flat"/>
                  <v:fill o:detectmouseclick="t" on="false"/>
                  <w10:wrap type="none"/>
                </v:line>
                <v:line id="shape_0" from="467,1368" to="2662,2591" ID="Прямая соединительная линия 25" stroked="t" o:allowincell="f" style="position:absolute;mso-position-horizontal-relative:char">
                  <v:stroke color="#5b9bd5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тояние между вершинами графа – число ребер в кратчайшем пути, с концами в этих вершинах, а диаметром графа называется наибольшее из таких расстояний по всем парам вершин. Диаметр несвязного графа полагается равным бесконечности. Для следующих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айдите диаметр графа Кэл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28625" cy="1428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253" r="-8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циклическая групп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0975" cy="14287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53" r="-19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элементами которой являются остатки по модулю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а операцией – сложение по моду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0" cy="1428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53" r="-2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47390" cy="1428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53" r="-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285490" cy="1428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" t="-253" r="-1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5275" cy="17145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функция Эйлера, т.е. количество правильных несократимых дробей со знаменателем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714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– группа симметрии правильног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-угольника. Ее элементами являются повороты и отражения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угольника относительно осей, проходящих через вершины, а операцией – композиция упомянутых преобразований. Чере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825" cy="1428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обозначим поворот против часовой стрелке на угол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28600" cy="31432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чере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3825" cy="1714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2" t="-210" r="-2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отражение относительно некоторой оси симметрии правильного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-угольника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00125" cy="14287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09650" cy="1428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0" cy="1428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53" r="-2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г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0" cy="1428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53" r="-2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  <w:lang w:val="en-US"/>
        </w:rPr>
        <w:instrText xml:space="preserve"> QUOTE _x0001_ </w:instrTex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separate"/>
      </w:r>
      <w:r>
        <w:rPr>
          <w:sz w:val="28"/>
          <w:szCs w:val="28"/>
          <w:lang w:val="en-US"/>
        </w:rPr>
        <w:t>1</w:t>
      </w:r>
      <w:r>
        <w:rPr>
          <w:i/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> k </w:t>
      </w:r>
      <w:r>
        <w:rPr>
          <w:i/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 xml:space="preserve"> n – </w:t>
      </w:r>
      <w:r>
        <w:rPr>
          <w:i/>
          <w:sz w:val="28"/>
          <w:szCs w:val="28"/>
          <w:lang w:val="en-US"/>
        </w:rPr>
        <w:t>1,</w:t>
      </w:r>
      <w:r>
        <w:rPr>
          <w:sz w:val="28"/>
          <w:szCs w:val="28"/>
          <w:lang w:val="en-US"/>
        </w:rPr>
        <w:t xml:space="preserve"> n &gt; 3</w:t>
      </w:r>
      <w:r>
        <w:rPr>
          <w:sz w:val="28"/>
          <w:szCs w:val="28"/>
          <w:lang w:val="en-US"/>
        </w:rPr>
      </w:r>
      <w:r>
        <w:rPr>
          <w:sz w:val="28"/>
          <w:szCs w:val="28"/>
          <w:lang w:val="en-US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одстановкой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элементов называется взаимно однозначное отображение множеств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14350" cy="1714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само в себя. Пусть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47675" cy="17145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7145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– группа, элементами которой являются такие подстановки. Произведением подстановок будем считать их композицию. Будем обозначать чере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66700" cy="1428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53" r="-13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транспозицию элементов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4775" cy="17145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04775" cy="17145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210" r="-3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т.е. подстановку, которая меняет местами только эти два элемента, не затрагивая остальные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14475" cy="15240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266825" cy="15240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множество всех транспозиций из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г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923540" cy="295275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22" r="-1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4. Каждую подстановку можно представить в виде произведения транспозиций, четной называется та подстановка, в представлении которой произведением транспозиций содержится четное число множителей. Пусть</w:t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66725" cy="17145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дгрупп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содержащая только четные подстановки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00050" cy="17145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210" r="-9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а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085975" cy="15240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236" r="-1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647315" cy="15240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в)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838325" cy="15240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ямым произведением конечных групп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666750" cy="14287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253" r="-5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 операциям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314325" cy="14287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5" t="-253" r="-1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называется групп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7145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элементы которой – пары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990600" cy="14287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253" r="-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85775" cy="1428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4" t="-253" r="-7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операция определяется как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381250" cy="142875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253" r="-1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Пусть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723900" cy="17145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прямое произведение двух конечных групп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61925" cy="1428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3" t="-253" r="-22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– подмножества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е содержащие единичных элем</w:t>
      </w:r>
      <w:bookmarkStart w:id="0" w:name="_GoBack"/>
      <w:bookmarkEnd w:id="0"/>
      <w:r>
        <w:rPr>
          <w:sz w:val="28"/>
          <w:szCs w:val="28"/>
        </w:rPr>
        <w:t xml:space="preserve">ентов, и такие что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52450" cy="15240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52450" cy="15240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 Положим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2352675" cy="17145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где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- единичные элементы групп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171450" cy="14287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0" t="-253" r="-21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ответственно. Исследуйте, как зависит диаметр графа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419100" cy="142875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6" t="-253" r="-8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т диаметров графов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1428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253" r="-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drawing>
          <wp:inline distT="0" distB="0" distL="0" distR="0">
            <wp:extent cx="542925" cy="14287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6" t="-253" r="-6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4"/>
      <w:type w:val="nextPage"/>
      <w:pgSz w:w="11906" w:h="16838"/>
      <w:pgMar w:left="964" w:right="56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Helvetica Neue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firstLine="720"/>
      <w:outlineLvl w:val="1"/>
    </w:pPr>
    <w:rPr>
      <w:rFonts w:ascii="Calibri" w:hAnsi="Calibri" w:cs="Calibri"/>
      <w:b/>
      <w:bCs/>
      <w:sz w:val="32"/>
      <w:szCs w:val="32"/>
      <w:lang w:val="en-US" w:eastAsia="en-US"/>
    </w:rPr>
  </w:style>
  <w:style w:type="character" w:styleId="WW8Num2z0">
    <w:name w:val="WW8Num2z0"/>
    <w:qFormat/>
    <w:rPr>
      <w:rFonts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eastAsia="Times New Roman"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9z0">
    <w:name w:val="WW8NumSt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onsolas" w:hAnsi="Consolas" w:cs="Consolas"/>
      <w:sz w:val="21"/>
      <w:szCs w:val="21"/>
      <w:lang w:bidi="ar-SA"/>
    </w:rPr>
  </w:style>
  <w:style w:type="character" w:styleId="Hps">
    <w:name w:val="hp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cs="Calibri"/>
      <w:b/>
      <w:bCs/>
      <w:sz w:val="32"/>
      <w:szCs w:val="32"/>
      <w:lang w:val="ru-RU" w:eastAsia="en-US" w:bidi="ar-SA"/>
    </w:rPr>
  </w:style>
  <w:style w:type="character" w:styleId="Style13">
    <w:name w:val=" Знак Знак"/>
    <w:qFormat/>
    <w:rPr>
      <w:rFonts w:ascii="Helvetica Neue;Times New Roman" w:hAnsi="Helvetica Neue;Times New Roman" w:eastAsia="Arial Unicode MS" w:cs="Arial Unicode MS"/>
      <w:color w:val="000000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Style19"/>
    <w:qFormat/>
    <w:pPr>
      <w:keepNext w:val="true"/>
      <w:pBdr/>
    </w:pPr>
    <w:rPr>
      <w:rFonts w:ascii="Helvetica Neue;Times New Roman" w:hAnsi="Helvetica Neue;Times New Roman" w:eastAsia="Arial Unicode MS" w:cs="Arial Unicode MS"/>
      <w:color w:val="000000"/>
      <w:sz w:val="40"/>
      <w:szCs w:val="40"/>
    </w:rPr>
  </w:style>
  <w:style w:type="paragraph" w:styleId="Style19">
    <w:name w:val="Текстовый блок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По умолчанию"/>
    <w:qFormat/>
    <w:pPr>
      <w:widowControl/>
      <w:pBdr/>
      <w:bidi w:val="0"/>
    </w:pPr>
    <w:rPr>
      <w:rFonts w:ascii="Helvetica Neue;Times New Roman" w:hAnsi="Helvetica Neue;Times New Roman" w:eastAsia="Times New Roman" w:cs="Helvetica Neue;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5.png"/><Relationship Id="rId19" Type="http://schemas.openxmlformats.org/officeDocument/2006/relationships/image" Target="media/image8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9.png"/><Relationship Id="rId27" Type="http://schemas.openxmlformats.org/officeDocument/2006/relationships/image" Target="media/image13.png"/><Relationship Id="rId28" Type="http://schemas.openxmlformats.org/officeDocument/2006/relationships/image" Target="media/image12.png"/><Relationship Id="rId29" Type="http://schemas.openxmlformats.org/officeDocument/2006/relationships/image" Target="media/image20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13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13.png"/><Relationship Id="rId52" Type="http://schemas.openxmlformats.org/officeDocument/2006/relationships/image" Target="media/image35.png"/><Relationship Id="rId53" Type="http://schemas.openxmlformats.org/officeDocument/2006/relationships/image" Target="media/image36.png"/><Relationship Id="rId54" Type="http://schemas.openxmlformats.org/officeDocument/2006/relationships/image" Target="media/image37.png"/><Relationship Id="rId55" Type="http://schemas.openxmlformats.org/officeDocument/2006/relationships/image" Target="media/image38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13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4.png"/><Relationship Id="rId63" Type="http://schemas.openxmlformats.org/officeDocument/2006/relationships/image" Target="media/image45.png"/><Relationship Id="rId64" Type="http://schemas.openxmlformats.org/officeDocument/2006/relationships/image" Target="media/image41.png"/><Relationship Id="rId65" Type="http://schemas.openxmlformats.org/officeDocument/2006/relationships/image" Target="media/image13.png"/><Relationship Id="rId66" Type="http://schemas.openxmlformats.org/officeDocument/2006/relationships/image" Target="media/image35.png"/><Relationship Id="rId67" Type="http://schemas.openxmlformats.org/officeDocument/2006/relationships/image" Target="media/image41.png"/><Relationship Id="rId68" Type="http://schemas.openxmlformats.org/officeDocument/2006/relationships/image" Target="media/image13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47.png"/><Relationship Id="rId76" Type="http://schemas.openxmlformats.org/officeDocument/2006/relationships/image" Target="media/image52.png"/><Relationship Id="rId77" Type="http://schemas.openxmlformats.org/officeDocument/2006/relationships/image" Target="media/image47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47.png"/><Relationship Id="rId86" Type="http://schemas.openxmlformats.org/officeDocument/2006/relationships/image" Target="media/image60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68.png"/><Relationship Id="rId95" Type="http://schemas.openxmlformats.org/officeDocument/2006/relationships/image" Target="media/image69.png"/><Relationship Id="rId96" Type="http://schemas.openxmlformats.org/officeDocument/2006/relationships/image" Target="media/image70.png"/><Relationship Id="rId97" Type="http://schemas.openxmlformats.org/officeDocument/2006/relationships/image" Target="media/image71.png"/><Relationship Id="rId98" Type="http://schemas.openxmlformats.org/officeDocument/2006/relationships/image" Target="media/image69.png"/><Relationship Id="rId99" Type="http://schemas.openxmlformats.org/officeDocument/2006/relationships/image" Target="media/image72.png"/><Relationship Id="rId100" Type="http://schemas.openxmlformats.org/officeDocument/2006/relationships/image" Target="media/image73.png"/><Relationship Id="rId101" Type="http://schemas.openxmlformats.org/officeDocument/2006/relationships/image" Target="media/image74.png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13.png"/><Relationship Id="rId106" Type="http://schemas.openxmlformats.org/officeDocument/2006/relationships/image" Target="media/image78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84.png"/><Relationship Id="rId120" Type="http://schemas.openxmlformats.org/officeDocument/2006/relationships/image" Target="media/image85.png"/><Relationship Id="rId121" Type="http://schemas.openxmlformats.org/officeDocument/2006/relationships/image" Target="media/image91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footer" Target="footer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52:00Z</dcterms:created>
  <dc:creator>юни-центр</dc:creator>
  <dc:description/>
  <cp:keywords/>
  <dc:language>en-US</dc:language>
  <cp:lastModifiedBy>Uni</cp:lastModifiedBy>
  <cp:lastPrinted>2019-09-13T12:48:00Z</cp:lastPrinted>
  <dcterms:modified xsi:type="dcterms:W3CDTF">2019-09-16T13:10:00Z</dcterms:modified>
  <cp:revision>3</cp:revision>
  <dc:subject/>
  <dc:title>Задания для XIII республиканского турнира юных математиков (Беларусь)</dc:title>
</cp:coreProperties>
</file>